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atrizia Nicolini si è formata all' Accademia di Belle Arti di Venezia. Oltre alla pittura si occupa anche di arte digitale, video arte , di new media art e di fumetto. L' attività espositiva di Nicolini data dal 1991 con una mostra alla Fondazione Bevilacqua la Masa, nei Giardini della Biennale di Venezia, cui sono seguite diverse esposizioni in Italia e all' estero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INCIPALI MOSTRE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5 – Storie di cibo- Spazio Cardinal Ferrari-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5 – Microstriscia-Spazio Circuiti Dinamici-Milano</w:t>
        <w:tab/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015 – Human Rights- Rovereto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5- Bersaglio Expo – Spazio Micro-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014- London Biennale Pollination- Euroart Studios – Londra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4 – Pubblicazione libro fumetto “Performance 5”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4 – Il mito di Lord Byron – 3D Gallery-Mestre (Ve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4- Murales per Studio R.A. -Studio R.A. Contemporanea - Rom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013- Workshop itinerante - Sainte Chappelle -Gesto Segno Disegno -MEM( Cagliari)-Galleria  </w:t>
        <w:tab/>
        <w:t>Gallarati (Roma)- Agora' Multimediale (Ghilarza) – Ex Monte Granatico (Donori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3 – Migrantes – Campana dei caduti - Roveret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3- HumanRights – EX Convento dei francescani neri - Specchia- Lecce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2 – SpazioTempoArte – Campana dei caduti - Roveret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2 -  HumanRights- Castello di Alaya - Lecce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1- SpazioTempoArte – Campana dei caduti - Roveret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1- Die kunst hat immer recht- Linz - Austr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0 – Forma di espressione – Galleria Iroko -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0 – Web_Tube 2010 – Galleria Trasparente -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10 – Venti perventi – Officina creativa - Napoli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9 – Web_Tube II – Galleria Trasparente –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9 – Live Performance – Berlino - German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8 – II Esposizione Arte Contemporanea Città di Pistoia – Pisto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8 – Human Nature – La porta Rossa – Biell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8 – Web_Tube – Galleria Trasparente – Milano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8 – Samedi Famme – Lineadarte – Napoli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7 – Galerie Espace Miromesnil – Parigi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6 – Dogmatiche Visioni – Vicenza.com – Vicenz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4 – Umoristi a Marosica – Marostica ( Vi)</w:t>
      </w:r>
    </w:p>
    <w:p>
      <w:pPr>
        <w:pStyle w:val="Normal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  <w:t>2002  - Dark Works – V &amp; V Projects – Vicenz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01 – Umoristi a Marostica – Marostica (Vi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9 – Umoristi a Marostica – Marostica (Vi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7 – Cartolina d'Artista – Bac Art Studio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5 – Ombre e Confini – P.zza Ragazzi del '99 – Bassano del Grappa (VI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4 – Costozza Arte Pietra – Costozza ( Vi)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3 – Cartolina d'Artista – Bac Art Studio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3 – Senza Titolo – Galleria Bacchiglione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3 – Bevilacqua la Masa – Cattedrale ex Macello – Padov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2 – Cartolina d'Artista – Bac Art Studio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2 – Concorso Nazionale Ruga Giuffa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2 – Premio al Concorso Nazionale Nardi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2 – Bevilacqua la Masa – Cattedrale ex Macello – Padov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91 – Bevilacqua la Masa – Giardini della Biennale – Venezi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itazione1">
    <w:name w:val="Citazione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45:00Z</dcterms:created>
  <dc:creator>patrizia nicolini</dc:creator>
  <dc:description/>
  <cp:keywords/>
  <dc:language>en-US</dc:language>
  <cp:lastModifiedBy>patrizia</cp:lastModifiedBy>
  <cp:lastPrinted>2014-06-27T08:59:00Z</cp:lastPrinted>
  <dcterms:modified xsi:type="dcterms:W3CDTF">2015-12-22T08:32:00Z</dcterms:modified>
  <cp:revision>6</cp:revision>
  <dc:subject/>
  <dc:title/>
</cp:coreProperties>
</file>