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color w:val="0000FF"/>
          <w:sz w:val="40"/>
          <w:szCs w:val="40"/>
        </w:rPr>
        <w:t>Curriculum Vita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Anna Clara Palumbo è nata a Foggia nel 1972, dove ha conseguito il diploma dall’istituto Statale d’arte, vive e lavora ad Orta Nova (FG). Nei primi anni 90 ha partecipato a diverse mostre collettive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locali e regionali, ottenendo premi in merito come quello avuto al concorso di pittura e grafica “il Pendio” di Corato (BA) anno 1995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Hanno scritto dell’artista: </w:t>
      </w:r>
      <w:r>
        <w:rPr>
          <w:i/>
          <w:color w:val="0000FF"/>
          <w:sz w:val="28"/>
          <w:szCs w:val="28"/>
        </w:rPr>
        <w:t>lo scultore Romano Pelati, il critico d’arte Dino Marasà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l’ editore Sandro Serradifalco , prof.ssa Anna Francesca Biondolillo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E presente negli annuali d’arte: </w:t>
      </w:r>
      <w:r>
        <w:rPr>
          <w:i/>
          <w:color w:val="0000FF"/>
          <w:sz w:val="28"/>
          <w:szCs w:val="28"/>
        </w:rPr>
        <w:t>Grandi Maestri 2008, Avanguardie artistiche 2009/2010 ,bimestrale Boè,editore Giorgio Mondadori ottobre 2009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atalogo dell’Arte Moderna italiana n° 46 Mondadori 2010, Art&amp;tra editrice Acca in Arte 2009-2010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venti espositivi degli ultimi tre anni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ncorso internazionale di pittura “Arte Citta Amica” 2008 Torino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ersonale presso la Galleria Modigliani Milano2008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llettiva europea presso il Museo S.S. 12 Apostoli di Roma 2008. Premio con targa,organizzata dall’Accademia internazionale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ittà di Lecce: selezionata e premiata al premio “Michelangelo Bonarroti” con il critico Andrè Diprè 2008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artecipazione concorso Arte Laguna Venezia 2008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ncorso “ Primavera” presso la galleria il Trittico di Roma.2009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Finalista alla XXXII edizione del concorso trofeo “Medusa Aurea” indetto dall’Accademia internazionale d’Arte moderna di Roma 2009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Concorso F.I.A.R. presso villa Doria Pamphilj (cascina Farsetti) di Roma 2009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Esposizione presso la galleria il Tempio di Palermo 2009..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Premio arte d’autunno (C.I.A.C. 2009) Roma.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iennale Internazionale Roma  2010, Palazzo  del Bramante(piazza del Popolo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artecipazione concorso internazionale NewYork 2010,premio con trofeo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Fiera di Parma 2011 con l’associazione Artiamo Bari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Anna Clara Palumbo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tudio: via Vanzetti 2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Ab. via F. Turati 100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71045 Orta Nova (FG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Cell. 339-3811704        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GB"/>
          </w:rPr>
          <w:t>acpalumbo@gmail.com</w:t>
        </w:r>
      </w:hyperlink>
    </w:p>
    <w:p>
      <w:pPr>
        <w:pStyle w:val="Normal"/>
        <w:rPr/>
      </w:pPr>
      <w:r>
        <w:rPr>
          <w:i/>
          <w:color w:val="0000FF"/>
          <w:sz w:val="28"/>
          <w:szCs w:val="28"/>
          <w:lang w:val="en-GB"/>
        </w:rPr>
        <w:t xml:space="preserve">Sito web: www.annaclarapalumbo.com                                              </w:t>
      </w:r>
    </w:p>
    <w:p>
      <w:pPr>
        <w:pStyle w:val="Normal"/>
        <w:rPr>
          <w:i/>
          <w:i/>
          <w:color w:val="0000FF"/>
          <w:sz w:val="40"/>
          <w:szCs w:val="40"/>
          <w:lang w:val="en-GB"/>
        </w:rPr>
      </w:pPr>
      <w:r>
        <w:rPr>
          <w:i/>
          <w:color w:val="0000FF"/>
          <w:sz w:val="40"/>
          <w:szCs w:val="40"/>
          <w:lang w:val="en-GB"/>
        </w:rPr>
      </w:r>
    </w:p>
    <w:p>
      <w:pPr>
        <w:pStyle w:val="Normal"/>
        <w:rPr>
          <w:b/>
          <w:b/>
          <w:color w:val="0000FF"/>
          <w:sz w:val="48"/>
          <w:szCs w:val="48"/>
          <w:u w:val="single"/>
          <w:lang w:val="en-GB"/>
        </w:rPr>
      </w:pPr>
      <w:r>
        <w:rPr>
          <w:b/>
          <w:color w:val="0000FF"/>
          <w:sz w:val="48"/>
          <w:szCs w:val="48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</w:t>
      </w:r>
      <w:r>
        <w:rPr>
          <w:b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alumb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14:00Z</dcterms:created>
  <dc:creator>User</dc:creator>
  <dc:description/>
  <cp:keywords/>
  <dc:language>en-US</dc:language>
  <cp:lastModifiedBy>carmine</cp:lastModifiedBy>
  <cp:lastPrinted>2010-01-03T11:06:00Z</cp:lastPrinted>
  <dcterms:modified xsi:type="dcterms:W3CDTF">2011-05-15T08:22:00Z</dcterms:modified>
  <cp:revision>52</cp:revision>
  <dc:subject/>
  <dc:title>      CONTRATTO D’OPERA</dc:title>
</cp:coreProperties>
</file>