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e Pietro Anton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ntrada Santa Teresa snc, Taurisano (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389-99097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depietroantonella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02/07/7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Marzo -giugno 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munità Sollevante, Tauris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di disegno, a favore di due ospiti della Comunità Sollev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nsegnamento dei principi del disegno e della pittu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Maggio –giugno 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br Team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Società di Information Technology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t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Mansioni di segreteria e di web edit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4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Marzo –luglio 2003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argetcom, Taurisano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tudio di grafica pubblicitaria e di marketing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iuto grafico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lementi di base della graf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prile 06 - ottobre 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GF di Fersini Monica, via Malta 186 Muro Lec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gra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Grafica impieg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iuto graf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ttobre 2009- giugn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.C.S. “Reggenza 7 comuni”, Asia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cuola Me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ocente con contratto a tempo determinato (classe A028 Educazione artistic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ttobre 2010 - giugn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.C.S.  “Laverda”, Breganze (V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cuola Me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ocente con contratto a tempo determinato (classe A028 Educazione artistic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-4 settembre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uvo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ociazione cul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Mostra  dal titolo “Illusioni di Plastica” all’interno della manifestazione “Riciclo Rinnovo Riuso”, Organizzata dall’Assessorato all’Ambiente del comune di Taurisa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ealizzazione di un’installazione sul tema del riciclo dei rifiu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999-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ccademia di Belle Arti di Lec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ittura, fotografia, re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iploma di Lau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embre 03-giugno 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Multimediamente, con il contributo del Ministero del Lavoro, Unione Europea e Regione Lombard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nimazione multimed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di form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05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ccademie di Belle Arti di Puglia (Accademia di Bari e di Lecc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lasse A025 Disegno e storia dell’arte, classe A028 Educazione art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bilitazione all’insegnamento secondario per le classe A025 e A02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11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per stranieri “Dante Alighieri” (Reggio Calabr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trategie e metodi di intervento sulla disabilità in ambito didattico: indirizzo Artistico-Musicale della scuola second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iploma di perfezion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livello scolast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• </w:t>
            </w:r>
            <w:r>
              <w:rPr>
                <w:lang w:val="it-IT"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• </w:t>
            </w:r>
            <w:r>
              <w:rPr>
                <w:lang w:val="it-IT"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 w:eastAsia="en-US"/>
              </w:rPr>
              <w:t xml:space="preserve">• </w:t>
            </w:r>
            <w:r>
              <w:rPr>
                <w:lang w:val="it-IT"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livello scola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ienza di catechesi con bambini dai 6  ai 10 an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2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stemi operativi Microsoft Windows e Macintosh. Conoscenza Microsoft Office (Word, Excel, Internet Explorer, etc.) </w:t>
            </w:r>
          </w:p>
          <w:p>
            <w:pPr>
              <w:pStyle w:val="Rientrocorpodeltesto2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a conoscenza programmi di grafica e ritocco fotografico (Freehand, Photoshop), di web editing (Dreamweaver), di animazione 2d e 3d (Flash e 3dstudio max), conoscenza di base di html e javascript.</w:t>
            </w:r>
          </w:p>
          <w:p>
            <w:pPr>
              <w:pStyle w:val="Rientrocorpodeltesto2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ima conoscenza di Microsoft Power Point per scopi didattic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Descrivere tali competenze e indicare dove sono state acquisite. ]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TextBodyIndent"/>
              <w:widowControl/>
              <w:spacing w:lineRule="auto" w:line="360"/>
              <w:jc w:val="both"/>
              <w:rPr/>
            </w:pPr>
            <w:r>
              <w:rPr/>
              <w:t>Particolare interesse per il cinema d’autore, la fotografia, le culture etniche afro-americane, il riciclaggio della plastica per la creazione di abiti e accessori. Queste competenze, acquisite durante il corso di studi sono state arricchite negli anni da interesse personal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Consapevole delle sanzioni penali, nel caso di dichiarazioni non veritiere, di formazione  o uso di atti falsi, richiamate all’art. 76 del D.P.R. 445/2000, dichiaro che quanto sopra corrisponde a verità. Ai sensi della legge 675/96 dichiaro, altresì, di essere informato che i dati personali raccolti saranno trattati, anche con strumenti informatici, esclusivamente nell’ambito del procedimento per il quale la presente dichiarazione viene resa e che a riguardo competono al sottoscritto tutti i diritti previsti all’art. 13 delle medesima legge.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iCs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4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 De Pietro Antonella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iCs/>
              <w:sz w:val="16"/>
              <w:szCs w:val="16"/>
              <w:lang w:val="it-IT"/>
            </w:rPr>
            <w:t xml:space="preserve">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yle14">
    <w:name w:val="Áñéèìüò óåëßäáò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5:00Z</dcterms:created>
  <dc:creator>Christopher ADAM</dc:creator>
  <dc:description/>
  <cp:keywords/>
  <dc:language>en-US</dc:language>
  <cp:lastModifiedBy>Windows7</cp:lastModifiedBy>
  <cp:lastPrinted>2012-11-02T17:58:00Z</cp:lastPrinted>
  <dcterms:modified xsi:type="dcterms:W3CDTF">2012-11-02T17:43:00Z</dcterms:modified>
  <cp:revision>10</cp:revision>
  <dc:subject/>
  <dc:title>* NOTE</dc:title>
</cp:coreProperties>
</file>