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EDERICO GORI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ato, February 7, 1977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ives and works in Pisto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Heading1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olo Exhibiti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3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I FRAGILITA’ E POTENZ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Centro di Cultura Contemporanea Strozzina,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ondazione Palazzo Strozzi, Firenze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0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V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Fabio Migliorati,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lleria Lara e Rino Costa, Valenza, Alessandri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TERNAL SUNSHIN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Fabio Migliorati,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lleria Alexander Alvarez Contemporary Art, Alessandri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EC – Museo dell’Accademia Etrusca e della città di Cortona, Corton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ortezza Castelfranco, Finale Ligure, Savon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astello d’Uviglie, Casale Monferrato, Alessandria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7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POCALISS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Giovanna Uzzani, Bianca Pinzi, Daniele Franchi,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Villa Medicea La Màgia, Quarrata, Pistoia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2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WOOD</w:t>
        <w:tab/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Elisa Mazzini,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astello Malaspina, Fosdinovo, Carrara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1999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EMIO NAZIONALE PRIMAPARE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lleria San Fedele, Milano.</w:t>
      </w:r>
    </w:p>
    <w:p>
      <w:pPr>
        <w:pStyle w:val="Heading1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Heading1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roup Exhibition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3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E FAUX MIROI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Nicola Davide Angeram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alazzo Tagliaferro, Andora, Savon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ALENT PRIZE 2013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Vasco Forconi, Margherita Maccaferri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asa Dell’Architettura, Roma.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 xml:space="preserve">FINTE NATURE - </w:t>
      </w:r>
      <w:r>
        <w:rPr>
          <w:rFonts w:cs="Helvetica" w:ascii="Helvetica" w:hAnsi="Helvetica"/>
          <w:caps/>
          <w:sz w:val="18"/>
        </w:rPr>
        <w:t>Una nuova scena artistica toscan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Giacomo Bazzani,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c,n – Museo di Arte Contemporanea e del Novecento Villa Renatico Martini, Monsummano Terme, Pistoia.</w:t>
      </w:r>
    </w:p>
    <w:p>
      <w:pPr>
        <w:pStyle w:val="Normal"/>
        <w:ind w:right="-57" w:hanging="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’ORIENTE DELL’OCCIDENTE</w:t>
      </w:r>
    </w:p>
    <w:p>
      <w:pPr>
        <w:pStyle w:val="Normal"/>
        <w:ind w:left="57" w:right="-57" w:hanging="57"/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sz w:val="18"/>
        </w:rPr>
        <w:t>A cura di Associazione Nomya,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alazzo Medici Riccardi, Firenz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NTOLOGIA DI UN PROGETT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ondazione Biagiotti Progetto arte, Firenz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POCALISSE DI SAN GIOVANNI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Claudio Giorgetti e Centro Studi Ricerche Espressive Pistoia,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attistero di San Giovanni in Corte, Pistoia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2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EMORI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Nicola Davide Angerame,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lleria Whitelabs, Milan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E STAGIONI DEL NOSTRO AMOR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Chiara Canali,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useo Villa Castello Smilea, Montale, Pistoi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ntico Frantoio di Quiesa, Massarosa, Lucc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aratissima 8 - C’est moi, Borgo Filadelfia, Torin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EED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lleria Biagiotti Progetto Arte, Firenz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HE WALL (Archives) #5 - #6 - #7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Pietro Gaglianò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fo-Lab, Luxembourg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Villa Pacchiani, Pis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Università della Calabria, Centrale dell’Arte – Cosenz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LI SPECCHI DELLE OMBRE - POETI E ARTISTI AL DUNQU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Siliano Simoncini,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istoia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1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54^ ESPOSIZIONE INTERNAZIONAL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A BIENNALE DI VENEZ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o Stato dell’Arte - Padiglione Accademie,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ese di San Cristoforo, Venezi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ALLA TERRA AL CIEL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Giannella Demuro,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av - Progetto Arti Visive, Berchidd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HE WALL (Archives) #2 - #3 - #4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Pietro Gaglianò,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eload – Tunnel, Ex officine automobilistiche, Rom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osadella.due, Bologn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rchiviazioni, Lecce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0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EMIO INTERNAZIONALE ARTE LAGUN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MOCA (Modern Contemporary Art) and Arte Laguna,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rderie dell’Arsenale, Venezi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910 – 2010 UN SECOLO D’ARTE A PISTO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Lara Vinca Masini,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useo Palazzo Fabroni, Pisto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VIDEO ART YEARBOOK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Renato Barilli,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ipartimento delle Arti Visive dell’Università di Bologna, Bologn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HE WALL (Archives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ivat Flat #6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Pietro Gaglianò,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irenz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USTE DIPIN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Luisa Castellini,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lleria Dep, Milano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9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RICK BOX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rte 17 / Tribeca factory, Prato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8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NCERTO IN TEMPO DI GUERR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Vanni Menichi, Federico Gori, Gerardo paoletti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erformance teatrale, Centro Arte Danza, Pistoi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BITANTI AMBIENTI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Silvia Lucchesi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lleria IL Ponte, Firenze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6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UCI-DA FOLL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Vanni Menichi, Federico Gori, Gerardo Paoletti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(L’arte della guerra del maestro Sun-Tzu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erformance teatrale, Teatro della Limonaia, Sesto Fiorentino, Firenz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(Variazioni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arco Pertini, Agliana, Prato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5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UCI-DA FOLL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Federico gori, Gerardo Paoletti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erformance teatrale, Studio, Quarrata, Pistoia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4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NTEMPORANEAMEN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Valerio Dehò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lleria Kore, Firenz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ETWORKING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Arianna Di Genova, Lorenzo Bruni, Matteo Chini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fficina Giovani, Prato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3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TADTFLUCHT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Daniel Spoerri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ondazione “Il Giardino di Daniel Spoerri, Hic Terminus Haeret” Seggiano, Grosseto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2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RACCE FUORI CENTR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Gaia Bindi, Patrizia Landi, Elisa Mazzini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Villa Vogel, Firenz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EMINE MUS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Sergio Risaliti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alazzo del Comune, Prato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1999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ITANTI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Massimo Barzagli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fficina Giovani, Prat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EMIO FELICE CASORATI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avarolo, Torin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OTOESORDI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Università di Roma – MIFAV, Roma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1998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ITI, LEGGENDE E STORIA NELLA NASCITA DI UNA CITTA’ – MILANO COMPIE 2500 ANNI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ted by Alik Cavalier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Accademia di Brera, Fondazione Stelline, Milano.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Heading2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wards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3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alent Prize 2013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emio Speciale Metaenergia, Casa dell’Architettura, Roma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2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esidenza di tre mesi presso la Fondazione “Il Giardino di Daniel Spoerri, Hic Terminus Haeret” Seggiano, Grosseto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1999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emio Felice Casorati, Pavarolo, Torino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1998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emio Nazionale Primapare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lleria San Fedele, Milano.</w:t>
      </w:r>
    </w:p>
    <w:p>
      <w:pPr>
        <w:pStyle w:val="Heading2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Heading2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rtist’s Book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uci-da Follia - Federico Gori, Gerardo Paoletti (catalogo a tiratura limitata), 2006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avola in quattro movimenti - Federico Gori, Lucia Mazzoncini, 2008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cintille - Federico Gori, Gerardo Paoletti, Maura Del Serra, Ed. Bandecchi e Vivaldi, 2008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Heading2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elected Catalogu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Heading2"/>
        <w:jc w:val="both"/>
        <w:rPr/>
      </w:pPr>
      <w:r>
        <w:rPr>
          <w:rFonts w:cs="Helvetica" w:ascii="Helvetica" w:hAnsi="Helvetica"/>
          <w:b w:val="false"/>
          <w:i/>
          <w:sz w:val="18"/>
        </w:rPr>
        <w:t>Di fragilità e potenza</w:t>
      </w:r>
      <w:r>
        <w:rPr>
          <w:rFonts w:cs="Helvetica" w:ascii="Helvetica" w:hAnsi="Helvetica"/>
          <w:b w:val="false"/>
          <w:sz w:val="18"/>
        </w:rPr>
        <w:t xml:space="preserve"> – AA.VV. – ed. Gli Ori Editori Contemporanei, Pistoia 2013</w:t>
      </w:r>
    </w:p>
    <w:p>
      <w:pPr>
        <w:pStyle w:val="Heading7"/>
        <w:jc w:val="both"/>
        <w:rPr/>
      </w:pPr>
      <w:r>
        <w:rPr>
          <w:rFonts w:cs="Helvetica" w:ascii="Helvetica" w:hAnsi="Helvetica"/>
          <w:sz w:val="18"/>
        </w:rPr>
        <w:t>Finte Nature, Una nuova scena artistica toscana</w:t>
      </w:r>
      <w:r>
        <w:rPr>
          <w:rFonts w:cs="Helvetica" w:ascii="Helvetica" w:hAnsi="Helvetica"/>
          <w:i w:val="false"/>
          <w:sz w:val="18"/>
        </w:rPr>
        <w:t xml:space="preserve"> – a cura di Giacomo Bazzani, Mac,n Museo di Arte Contemporanea e del Novecento – ed. Pacini Editore, Pisa 2013.</w:t>
      </w:r>
    </w:p>
    <w:p>
      <w:pPr>
        <w:pStyle w:val="Heading7"/>
        <w:jc w:val="both"/>
        <w:rPr/>
      </w:pPr>
      <w:r>
        <w:rPr>
          <w:rFonts w:cs="Helvetica" w:ascii="Helvetica" w:hAnsi="Helvetica"/>
          <w:sz w:val="18"/>
        </w:rPr>
        <w:t>Adotta un artista, Progetto per la divulgazione dell’arte contemporanea fra i giovani - Museo Pecci, Prato</w:t>
      </w:r>
      <w:r>
        <w:rPr>
          <w:rFonts w:cs="Helvetica" w:ascii="Helvetica" w:hAnsi="Helvetica"/>
          <w:i w:val="false"/>
          <w:sz w:val="18"/>
        </w:rPr>
        <w:t xml:space="preserve"> – a cura di Lucia Giovannelli, Antonella Mezzadri, Emanuela Theodoli, ed. Associazioni Aparte, Prato 2013.</w:t>
      </w:r>
    </w:p>
    <w:p>
      <w:pPr>
        <w:pStyle w:val="Heading7"/>
        <w:jc w:val="both"/>
        <w:rPr/>
      </w:pPr>
      <w:r>
        <w:rPr>
          <w:rFonts w:cs="Helvetica" w:ascii="Helvetica" w:hAnsi="Helvetica"/>
          <w:sz w:val="18"/>
        </w:rPr>
        <w:t>L’oriente dell’Occidente</w:t>
      </w:r>
      <w:r>
        <w:rPr>
          <w:rFonts w:cs="Helvetica" w:ascii="Helvetica" w:hAnsi="Helvetica"/>
          <w:i w:val="false"/>
          <w:sz w:val="18"/>
        </w:rPr>
        <w:t xml:space="preserve"> – a cura di Associazione Nomya, AA.VV. Firenze 2013.</w:t>
      </w:r>
    </w:p>
    <w:p>
      <w:pPr>
        <w:pStyle w:val="Heading7"/>
        <w:jc w:val="both"/>
        <w:rPr/>
      </w:pPr>
      <w:r>
        <w:rPr>
          <w:rFonts w:cs="Helvetica" w:ascii="Helvetica" w:hAnsi="Helvetica"/>
          <w:sz w:val="18"/>
        </w:rPr>
        <w:t xml:space="preserve">Apocalisse di San Giovanni - </w:t>
      </w:r>
      <w:r>
        <w:rPr>
          <w:rFonts w:cs="Helvetica" w:ascii="Helvetica" w:hAnsi="Helvetica"/>
          <w:i w:val="false"/>
          <w:sz w:val="18"/>
        </w:rPr>
        <w:t>a cura del Centro Studi Ricerche Espressive di Pistoia e Claudio Giorgetti - ed. Bandecchi e Vivaldi, Pontedera 2013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>Le stagioni del nostro amore</w:t>
      </w:r>
      <w:r>
        <w:rPr>
          <w:rFonts w:cs="Helvetica" w:ascii="Helvetica" w:hAnsi="Helvetica"/>
          <w:sz w:val="18"/>
        </w:rPr>
        <w:t xml:space="preserve"> – a cura di Chiara Canali – ed. Bandecchi e Vivaldi, Pontedera 2012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>Paratissima 8, c’est moi</w:t>
      </w:r>
      <w:r>
        <w:rPr>
          <w:rFonts w:cs="Helvetica" w:ascii="Helvetica" w:hAnsi="Helvetica"/>
          <w:sz w:val="18"/>
        </w:rPr>
        <w:t xml:space="preserve"> – a cura di Chiara Canali e Daniele Ratti – ed gruppo Para, Ylda Associazione, Torino 2012.</w:t>
      </w:r>
    </w:p>
    <w:p>
      <w:pPr>
        <w:pStyle w:val="Heading5"/>
        <w:jc w:val="both"/>
        <w:rPr/>
      </w:pPr>
      <w:r>
        <w:rPr>
          <w:rFonts w:cs="Helvetica" w:ascii="Helvetica" w:hAnsi="Helvetica"/>
          <w:sz w:val="18"/>
        </w:rPr>
        <w:t>Gli specchi delle ombre, poeti e artisti al dunque</w:t>
      </w:r>
      <w:r>
        <w:rPr>
          <w:rFonts w:cs="Helvetica" w:ascii="Helvetica" w:hAnsi="Helvetica"/>
          <w:i w:val="false"/>
          <w:sz w:val="18"/>
        </w:rPr>
        <w:t xml:space="preserve"> – a cura di Domenico Asmone, Siliano Simoncini, Maurizio Tuci – ed Brigata del Leoncino, Pistoia 2012.</w:t>
      </w:r>
    </w:p>
    <w:p>
      <w:pPr>
        <w:pStyle w:val="Heading5"/>
        <w:jc w:val="both"/>
        <w:rPr/>
      </w:pPr>
      <w:r>
        <w:rPr>
          <w:rFonts w:cs="Helvetica" w:ascii="Helvetica" w:hAnsi="Helvetica"/>
          <w:sz w:val="18"/>
        </w:rPr>
        <w:t xml:space="preserve">Exarte, Collettiva di ex studenti </w:t>
      </w:r>
      <w:r>
        <w:rPr>
          <w:rFonts w:cs="Helvetica" w:ascii="Helvetica" w:hAnsi="Helvetica"/>
          <w:i w:val="false"/>
          <w:sz w:val="18"/>
        </w:rPr>
        <w:t>– a cura di Gabriello Losso e Paola Ballerini - ed. Bianchi, Pistoia 2012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>Terra</w:t>
      </w:r>
      <w:r>
        <w:rPr>
          <w:rFonts w:cs="Helvetica" w:ascii="Helvetica" w:hAnsi="Helvetica"/>
          <w:sz w:val="18"/>
        </w:rPr>
        <w:t xml:space="preserve"> – a cura di Giannela Demuro e Antonello Fresu, PAV 2011 Progetto Arti Visive – ed. Time in Jazz, Berchidda 2011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 xml:space="preserve">54^ Esposizione Internazionale d’Arte La Biennale di Venezia - Lo stato dell’Arte, State of the art. Accademie di Belle Arti, Academies of Fine Arts – </w:t>
      </w:r>
      <w:r>
        <w:rPr>
          <w:rFonts w:cs="Helvetica" w:ascii="Helvetica" w:hAnsi="Helvetica"/>
          <w:sz w:val="18"/>
        </w:rPr>
        <w:t>a cura di Vittorio Sgarbi – ed. Skira, Ginevra/Milano 2011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>Federico Gori, Eternal Sunshine</w:t>
      </w:r>
      <w:r>
        <w:rPr>
          <w:rFonts w:cs="Helvetica" w:ascii="Helvetica" w:hAnsi="Helvetica"/>
          <w:sz w:val="18"/>
        </w:rPr>
        <w:t xml:space="preserve"> – a cura di Fabio Migliorati - ed. Bandecchi e Vivaldi, Pontedera 2010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>1910-2010. Un Secolo d’Arte a Pistoia</w:t>
      </w:r>
      <w:r>
        <w:rPr>
          <w:rFonts w:cs="Helvetica" w:ascii="Helvetica" w:hAnsi="Helvetica"/>
          <w:sz w:val="18"/>
        </w:rPr>
        <w:t xml:space="preserve"> – a cura di Lara Vinca Masini - ed. Gli Ori, Pistoia 2010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>Premio Internazionale Arte Laguna</w:t>
      </w:r>
      <w:r>
        <w:rPr>
          <w:rFonts w:cs="Helvetica" w:ascii="Helvetica" w:hAnsi="Helvetica"/>
          <w:sz w:val="18"/>
        </w:rPr>
        <w:t xml:space="preserve"> – a cura di MOCA (Modern Contemporary Art) and Arte Laguna, Venezia 2010.</w:t>
      </w:r>
    </w:p>
    <w:p>
      <w:pPr>
        <w:pStyle w:val="Heading6"/>
        <w:jc w:val="both"/>
        <w:rPr/>
      </w:pPr>
      <w:r>
        <w:rPr>
          <w:rFonts w:cs="Helvetica" w:ascii="Helvetica" w:hAnsi="Helvetica"/>
          <w:sz w:val="18"/>
        </w:rPr>
        <w:t>Buste dipinte</w:t>
      </w:r>
      <w:r>
        <w:rPr>
          <w:rFonts w:cs="Helvetica" w:ascii="Helvetica" w:hAnsi="Helvetica"/>
          <w:i w:val="false"/>
          <w:sz w:val="18"/>
        </w:rPr>
        <w:t xml:space="preserve"> – a cura di Luisa Castellini – Ed. Luzzati Grafica, Varese 2010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>La Donna nell’Arte, Un maggio alle donne che amano l’arte</w:t>
      </w:r>
      <w:r>
        <w:rPr>
          <w:rFonts w:cs="Helvetica" w:ascii="Helvetica" w:hAnsi="Helvetica"/>
          <w:sz w:val="18"/>
        </w:rPr>
        <w:t xml:space="preserve"> – a cura di MiBAC, Ministero per i Beni e le Attività Culturali, e da Fondazione Renato Giunti – ed. Fondazione Giunti, Firenze 2008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>Abitanti Ambienti</w:t>
      </w:r>
      <w:r>
        <w:rPr>
          <w:rFonts w:cs="Helvetica" w:ascii="Helvetica" w:hAnsi="Helvetica"/>
          <w:sz w:val="18"/>
        </w:rPr>
        <w:t xml:space="preserve"> – a cura di Silvia Lucchesi - ed. Il Ponte, Firenze 2008.</w:t>
      </w:r>
    </w:p>
    <w:p>
      <w:pPr>
        <w:pStyle w:val="BodyText3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cintille - Federico Gori, Gerardo Paoletti, Maura Del Serra – a cura di Confartigianato. Ed. Bandecchi e Vivaldi, Pontedera 2008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>Apocalisse</w:t>
      </w:r>
      <w:r>
        <w:rPr>
          <w:rFonts w:cs="Helvetica" w:ascii="Helvetica" w:hAnsi="Helvetica"/>
          <w:sz w:val="18"/>
        </w:rPr>
        <w:t xml:space="preserve"> – a cura di Giovanna Uzzani, Daniele Franchi, Bianca Pinzi - ed. Masso delle Fate, Firenze 2007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>Confidenze dell’Arte</w:t>
      </w:r>
      <w:r>
        <w:rPr>
          <w:rFonts w:cs="Helvetica" w:ascii="Helvetica" w:hAnsi="Helvetica"/>
          <w:sz w:val="18"/>
        </w:rPr>
        <w:t xml:space="preserve"> – a cura di Anna Agostini, Siliano Simoncini, Centro di Documentazione Arte Moderna e Contemporanea Pistoiese – ed. TraArt, Pistoia 2006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>Firenze Film Festival 2006</w:t>
      </w:r>
      <w:r>
        <w:rPr>
          <w:rFonts w:cs="Helvetica" w:ascii="Helvetica" w:hAnsi="Helvetica"/>
          <w:sz w:val="18"/>
        </w:rPr>
        <w:t xml:space="preserve"> – ed. Anémic/K-Lab, Pistoia 2006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>Contemporaneamente</w:t>
      </w:r>
      <w:r>
        <w:rPr>
          <w:rFonts w:cs="Helvetica" w:ascii="Helvetica" w:hAnsi="Helvetica"/>
          <w:sz w:val="18"/>
        </w:rPr>
        <w:t xml:space="preserve"> – a cura di Valerio Dehò - ed. TraArt, Firenze 2004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>Networking</w:t>
      </w:r>
      <w:r>
        <w:rPr>
          <w:rFonts w:cs="Helvetica" w:ascii="Helvetica" w:hAnsi="Helvetica"/>
          <w:sz w:val="18"/>
        </w:rPr>
        <w:t xml:space="preserve"> –  a cura di Arianna Di Genova, Lorenzo Bruni, Matteo Chini - ed. Maschietto, Firenze 2004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>Stadtflucht</w:t>
      </w:r>
      <w:r>
        <w:rPr>
          <w:rFonts w:cs="Helvetica" w:ascii="Helvetica" w:hAnsi="Helvetica"/>
          <w:sz w:val="18"/>
        </w:rPr>
        <w:t xml:space="preserve"> – a cura di Daniel Spoerri - ed. TraArt, Firenze 2003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>Tracce Fuori Centro</w:t>
      </w:r>
      <w:r>
        <w:rPr>
          <w:rFonts w:cs="Helvetica" w:ascii="Helvetica" w:hAnsi="Helvetica"/>
          <w:sz w:val="18"/>
        </w:rPr>
        <w:t xml:space="preserve"> – a cura di Gaia Bindi, Patrizia Landi, Elisa Mazzini - Firenze 2002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>Gemine Muse</w:t>
      </w:r>
      <w:r>
        <w:rPr>
          <w:rFonts w:cs="Helvetica" w:ascii="Helvetica" w:hAnsi="Helvetica"/>
          <w:sz w:val="18"/>
        </w:rPr>
        <w:t xml:space="preserve"> – a cura di Sergio Risaliti - ed. Gai, Torino 2002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>Wood</w:t>
      </w:r>
      <w:r>
        <w:rPr>
          <w:rFonts w:cs="Helvetica" w:ascii="Helvetica" w:hAnsi="Helvetica"/>
          <w:sz w:val="18"/>
        </w:rPr>
        <w:t xml:space="preserve"> – a cura di Elisa Mazzini - ed. Comune di Massa Carrara 2002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>Fotoesordio</w:t>
      </w:r>
      <w:r>
        <w:rPr>
          <w:rFonts w:cs="Helvetica" w:ascii="Helvetica" w:hAnsi="Helvetica"/>
          <w:sz w:val="18"/>
        </w:rPr>
        <w:t xml:space="preserve"> – a cura di Sandro Iovine, Anna Maffi, Simona Sansonetti, Francesca Vannucchi, Università di Roma Tor Vergata - ed. F. e D., Roma 1999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>Premio Felice Casorati 1999</w:t>
      </w:r>
      <w:r>
        <w:rPr>
          <w:rFonts w:cs="Helvetica" w:ascii="Helvetica" w:hAnsi="Helvetica"/>
          <w:sz w:val="18"/>
        </w:rPr>
        <w:t xml:space="preserve"> - Regione Piemonte, Provincia di Torino, Comune di Pavarolo - Torino 1999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</w:rPr>
        <w:t>Primaparete</w:t>
      </w:r>
      <w:r>
        <w:rPr>
          <w:rFonts w:cs="Helvetica" w:ascii="Helvetica" w:hAnsi="Helvetica"/>
          <w:sz w:val="18"/>
        </w:rPr>
        <w:t xml:space="preserve"> – a cura di Galleria San Fedele - Milano 1999.</w:t>
      </w:r>
    </w:p>
    <w:p>
      <w:pPr>
        <w:pStyle w:val="Normal"/>
        <w:rPr/>
      </w:pPr>
      <w:r>
        <w:rPr>
          <w:rFonts w:cs="Helvetica" w:ascii="Helvetica" w:hAnsi="Helvetica"/>
          <w:i/>
          <w:sz w:val="18"/>
        </w:rPr>
        <w:t>Miti, leggende e storia nella nascita di una città, Milano compie 2500 anni</w:t>
      </w:r>
      <w:r>
        <w:rPr>
          <w:rFonts w:cs="Helvetica" w:ascii="Helvetica" w:hAnsi="Helvetica"/>
          <w:sz w:val="18"/>
        </w:rPr>
        <w:t xml:space="preserve"> – a cura di Alik Cavaliere - Fondazione Stelline, Milano 1998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Heading2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ncounters in studi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9/2010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pen Studios, toscanaincontemporanea 2009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egione Toscana – Centro di Cultura Contemporanea Strozzina, Firenze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6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nfidenze dell’Arte, Centro di Documentazione Arte Moderna e Contemporanea, Pistoi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sectPr>
      <w:type w:val="nextPage"/>
      <w:pgSz w:w="11906" w:h="16838"/>
      <w:pgMar w:left="113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MS">
    <w:altName w:val="Times"/>
    <w:charset w:val="4d"/>
    <w:family w:val="swiss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character" w:styleId="WW8Num1z0">
    <w:name w:val="WW8Num1z0"/>
    <w:qFormat/>
    <w:rPr>
      <w:rFonts w:ascii="ArialMS;Times" w:hAnsi="ArialMS;Times" w:eastAsia="Times New Roman" w:cs="ArialMS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50:00Z</dcterms:created>
  <dc:creator>gpo gpl</dc:creator>
  <dc:description/>
  <dc:language>en-US</dc:language>
  <cp:lastModifiedBy>gpo gpl</cp:lastModifiedBy>
  <cp:lastPrinted>2012-07-19T19:02:00Z</cp:lastPrinted>
  <dcterms:modified xsi:type="dcterms:W3CDTF">2014-01-30T14:21:00Z</dcterms:modified>
  <cp:revision>20</cp:revision>
  <dc:subject/>
  <dc:title>Federico Gori</dc:title>
</cp:coreProperties>
</file>