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CA BALDASSARRA (ITAL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CA BALDASSARRA, nato a Frosinone il 16/10/1971, diploma di laurea in scultura presso l'Accademia Di Belle Arti di Frosinone, vive e lavora a Giuliano di Roma (Fr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INCIPALI MOSTRE E CONCORS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1 - Concorso nazionale di scultura "Premio arte 2001" (Rivista specializzata "Arte"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2 - VI edizione "Concorso internazionale scultura da vivere" - Fondazione Peano - Cune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3 - Performance artistica presso la Villa Comunale in occasione dell'incontro dei Camion di "Overland" con la Ciociaria - Frosinone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3 - Mostra collettiva delle Accademie italiane organizzata dal Ministero degli Affari Esterni in occasione del Forum mondiale sull'acqua "Aquae Artist" - Kyoto (Giappone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3 - Concorso internazionale di Pittura "Giovanni Perìcone1' Rotary Club (con assegnazione del secondo premio) - Fiuggi (FR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3 - Pubblicazione di 9 opere sul n° l/2 della rivista specializzata di filosofia "Philosophema"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3 - Mostra personale "Visioni inconsce" Associazione culturale "XL" - Frosinone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003 - VII Premio internazionale "L'artista Leonardiano del III millennio" Associazione culturale Massenzio Arte (Vincitore del concorso) - Roma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4 - IV biennale di pittura "Premio Felice Casorati" (Menzione speciale) - (TO)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4 - Vincitore del 3° premio XVI Concorso Internazionale "Porticato Gaetano"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4 - Mostra personale "visioni dall'inconscio / Visioni perturbanti" Gallerìa Massenzio Arte - Roma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5 - Tecnico Installatore delle opere di Picasso "La seduzione del classico" - Com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5 - Pubblicazione di 7 opere sul N° 3 della rivista specializzata di filosofia "Philosophema"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5 - 3° Premio internazionale d'Arte "Pavia - Giovane Arte Europea"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5 - Premio fondazione "Arnaldo Pomodoro" Internazional competitìon for young sculptors - Milan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6 - Mostra personale - Makarè (Frosinone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6 - Stage internazionale di Scultura presso le Cave "Michelangelo" - Azzano (Lu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7 - Vincitore del premio G. Filippo Crìscuolo XIX Porticato Gaetano - Gaeta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8 - Mostra personale "Naked" Sala Madre Caterina Troiani - Giuliano dì Roma (Fr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8 - Cultore della materia nel corso di tecniche del marmo - Accademia di Belle Arti - Frosinone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9 - Mostra collettiva Arte e Musica - Festival Internazionale del Jazz - Villa Celimontana - Roma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9 - Direttore Artistico del 1° Simposio Internazionale di Scultura su pietra lavica giulianese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10 - Mostra collettiva di scutura "La pietra nata dal fuoco" - Villa Aldobrandini - Frascati (Roma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10 - Mostra artisti delle Accademie di Belle Arti d'Italia "La terra ha bisogno degli uomini" - Reggia di Caserta (Caserta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11 - Mostra personale "Lapis niger" - Bassiano (Lt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gnalato dalla rivista specializzata "arte" tra i migliori 50 artisti delle accademie italiane.</w:t>
      </w:r>
    </w:p>
    <w:sectPr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8:00Z</dcterms:created>
  <dc:creator>Administrator</dc:creator>
  <dc:description/>
  <cp:keywords/>
  <dc:language>en-US</dc:language>
  <cp:lastModifiedBy>Administrator</cp:lastModifiedBy>
  <cp:lastPrinted>2011-06-30T12:47:00Z</cp:lastPrinted>
  <dcterms:modified xsi:type="dcterms:W3CDTF">2011-06-30T10:47:00Z</dcterms:modified>
  <cp:revision>3</cp:revision>
  <dc:subject/>
  <dc:title>LUCA BALDASSARRA (ITALIA)</dc:title>
</cp:coreProperties>
</file>