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nce Lovecchio is a photographer based in Orange, NSW. He has won a</w:t>
      </w:r>
    </w:p>
    <w:p>
      <w:pPr>
        <w:pStyle w:val="Normal"/>
        <w:rPr/>
      </w:pPr>
      <w:r>
        <w:rPr/>
        <w:t xml:space="preserve">Variety of National and International photography awards including the </w:t>
        <w:br/>
        <w:t>Prix de la Photographie Paris (2007), the International B&amp;W Spider Awards</w:t>
        <w:br/>
        <w:t>(2005), International Photography Awards USA (2003), Australian</w:t>
        <w:br/>
        <w:t>Nikon/Panorama Photographer of the Year (1998) and the AGFA Trans-Tasman</w:t>
        <w:br/>
        <w:t xml:space="preserve">Award (1997). His work has been widely published and represented </w:t>
        <w:br/>
        <w:t>internationally at major photo conventions.</w:t>
        <w:br/>
        <w:br/>
        <w:t>Vince’s work has also featured in exhibitions including solo shows at Sydney &amp;</w:t>
        <w:br/>
        <w:t>Melbourne Airports (1998) as well as group exhibitions including 'Trans-Endings'</w:t>
        <w:br/>
        <w:t>Lewis Morley Gallery (1998), Australian National Maritime Museum (1998),</w:t>
        <w:br/>
        <w:t xml:space="preserve">‘Showcase’ Star Court Gallery (1999), 'The World is Round’ Los Angeles &amp; New York (2000), 'Italiani Di Sydney' Museum of Sydney (2003), ‘ME NAM : Rivers’ NSW Parliament House ( 2003), Red Lens International Award exhibition Dubbo (2006), National ‘Head On’ portrait prize finalist (2006), ‘Sydney Now’ New Photojournalism Museum of Sydney (2008), Freedom from Fear Exhibition, Customs House Sydney (2010), Quintessential Orange (2010), ‘Urban Dreaming’ Orange Regional Gallery (2012)   </w:t>
      </w:r>
    </w:p>
    <w:p>
      <w:pPr>
        <w:pStyle w:val="Normal"/>
        <w:rPr/>
      </w:pPr>
      <w:r>
        <w:rPr/>
      </w:r>
    </w:p>
    <w:p>
      <w:pPr>
        <w:pStyle w:val="Normal"/>
        <w:rPr/>
      </w:pPr>
      <w:r>
        <w:rPr/>
      </w:r>
    </w:p>
    <w:p>
      <w:pPr>
        <w:pStyle w:val="Normal"/>
        <w:rPr/>
      </w:pPr>
      <w:r>
        <w:rPr/>
      </w:r>
    </w:p>
    <w:p>
      <w:pPr>
        <w:pStyle w:val="Normal"/>
        <w:rPr>
          <w:rFonts w:eastAsia="Arial"/>
          <w:lang w:val="en-AU"/>
        </w:rPr>
      </w:pPr>
      <w:r>
        <w:rPr>
          <w:rFonts w:eastAsia="Arial"/>
          <w:lang w:val="en-A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43:00Z</dcterms:created>
  <dc:creator>Vince Lovecchio</dc:creator>
  <dc:description/>
  <cp:keywords/>
  <dc:language>en-US</dc:language>
  <cp:lastModifiedBy>Vince</cp:lastModifiedBy>
  <dcterms:modified xsi:type="dcterms:W3CDTF">2012-06-24T01:35:00Z</dcterms:modified>
  <cp:revision>13</cp:revision>
  <dc:subject/>
  <dc:title>I have always held a deep fascination for the threshold of existence between all things</dc:title>
</cp:coreProperties>
</file>