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cs="Mangal"/>
          <w:sz w:val="16"/>
        </w:rPr>
      </w:pPr>
      <w:r>
        <w:rPr>
          <w:rFonts w:cs="Mangal"/>
          <w:sz w:val="16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E BORDONI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ALI:</w:t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08      - Tooks Chambers Space, “Outcrop”, Londra, 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     - Galleria Antonio Battaglia Arte Contemporanea, “Evo”, a cura di Luca Beatrice,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      - MiArt, Galleria Antonio Battaglia Arte Contemporanea, Milan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Galleria Antonio Battaglia Arte Contemporanea, “La Zona”, a cura di Raffaele Gavarro, Milano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Mangal"/>
        </w:rPr>
      </w:pPr>
      <w:r>
        <w:rPr>
          <w:rFonts w:cs="Arial" w:ascii="Arial" w:hAnsi="Arial"/>
        </w:rPr>
        <w:t xml:space="preserve">2003 </w:t>
        <w:tab/>
        <w:t xml:space="preserve">- Galleria Valle Quintana, Madrid, Spagna.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Galleria El Foro, Madrid, Spagna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1998  </w:t>
        <w:tab/>
        <w:t>- Spazio Torre di Santo Stefano, a cura di Roberto Cresti, Molinella,  Bologna.</w:t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NCIPALI COLLETTIVE :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      - Mole Vanvitelliana, “Arrivi e Partenze Italia”, a cura di Alberto Fiz, Ancona.  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Lucania Film Festival, “Videocrazia”, a cura di Chiara Vigliotti, Pisticci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2007      - Sistema Museale di San Miniato, “Myland”, in catalogo contributi di Gianni Romano, Martina      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avallarin, Alberto Mugnaini, San Miniato.</w:t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</w:rPr>
        <w:t>2005      - Galleria Daniele Ugolini,”Ininterrotta”, a cura di Raffaele Gavarro, Firenze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    - Galleria El Foro, "El Sexo de Los Angeles", Madrid,  Spagna.</w:t>
      </w:r>
    </w:p>
    <w:p>
      <w:pPr>
        <w:pStyle w:val="Normal"/>
        <w:ind w:left="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azio Merano Arte, "Metapittura", a cura di Sandro Sproccati, Mer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     - Galleria Antonio Battaglia Arte Contemporanea,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1      - Biennale Giovani Artisti dell’Europa e del Mediterraneo, Sarajevo,  Bosnia Herzegovina.</w:t>
      </w:r>
    </w:p>
    <w:p>
      <w:pPr>
        <w:pStyle w:val="Normal"/>
        <w:ind w:left="710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it-IT"/>
        </w:rPr>
        <w:t xml:space="preserve">Galleria Wosimsky, “Die Träumenden”, Gießen, </w:t>
      </w:r>
      <w:r>
        <w:rPr>
          <w:rFonts w:cs="Arial" w:ascii="Arial" w:hAnsi="Arial"/>
        </w:rPr>
        <w:t>Germ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0 </w:t>
        <w:tab/>
        <w:t xml:space="preserve">   - Mole Vanvitelliana, “Officina 2000”, Ancona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1998 </w:t>
        <w:tab/>
        <w:t>- Spazio  Campo Delle Fragole, “EXIT”, a cura di Edoardo Di Mauro, Bologna.</w:t>
      </w:r>
    </w:p>
    <w:p>
      <w:pPr>
        <w:pStyle w:val="Normal"/>
        <w:ind w:left="143"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Wollhalle, “ Die Träumenden ”,  Güstrow,   Germania.</w:t>
      </w:r>
    </w:p>
    <w:p>
      <w:pPr>
        <w:pStyle w:val="Normal"/>
        <w:ind w:left="143" w:firstLine="708"/>
        <w:rPr>
          <w:rFonts w:ascii="Arial" w:hAnsi="Arial" w:cs="Arial"/>
        </w:rPr>
      </w:pPr>
      <w:r>
        <w:rPr>
          <w:rFonts w:cs="Arial" w:ascii="Arial" w:hAnsi="Arial"/>
        </w:rPr>
        <w:t>- Premio Morandi, Palazzo Comunale,  Bologna.</w:t>
      </w:r>
    </w:p>
    <w:p>
      <w:pPr>
        <w:pStyle w:val="Normal"/>
        <w:ind w:left="143" w:firstLine="708"/>
        <w:rPr>
          <w:rFonts w:ascii="Arial" w:hAnsi="Arial" w:cs="Arial"/>
        </w:rPr>
      </w:pPr>
      <w:r>
        <w:rPr>
          <w:rFonts w:cs="Arial" w:ascii="Arial" w:hAnsi="Arial"/>
        </w:rPr>
        <w:t>- Rocca di Cento, “Andata e ritorno”, Cento,  Ferr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7 </w:t>
        <w:tab/>
        <w:t xml:space="preserve">  - Spazio  Campo delle Fragole, “Art Trip”,  Bolog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telier dell’Arco Amoroso, Ancona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Spazio Campo delle Fragole, “Incominciamenti”,  Bolog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6 </w:t>
        <w:tab/>
        <w:t xml:space="preserve">  -  Mole Vanvitelliana, “Derive”,  Ancona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Spazio  Campo delle Fragole, “Cinque Sospetti”, Bologn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94      - Theaterhaus, “14 Artisti Italiani”,  Stoccarda,   Germ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</w:t>
      </w:r>
      <w:r>
        <w:rPr>
          <w:rFonts w:cs="Arial" w:ascii="Arial" w:hAnsi="Arial"/>
          <w:lang w:val="it-IT"/>
        </w:rPr>
        <w:t>- Spazio Navile, Bologn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ind w:left="851" w:hanging="85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Mangal"/>
          <w:sz w:val="18"/>
        </w:rPr>
      </w:pPr>
      <w:r>
        <w:rPr>
          <w:rFonts w:cs="Mangal" w:ascii="Arial" w:hAnsi="Ari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22"/>
        </w:rPr>
      </w:pPr>
      <w:r>
        <w:rPr>
          <w:rFonts w:cs="Microsoft Sans Serif" w:ascii="Microsoft Sans Serif" w:hAnsi="Microsoft Sans Serif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Mangal"/>
          <w:sz w:val="18"/>
          <w:szCs w:val="22"/>
        </w:rPr>
      </w:pPr>
      <w:r>
        <w:rPr>
          <w:rFonts w:cs="Mangal" w:ascii="Arial" w:hAnsi="Arial"/>
          <w:sz w:val="18"/>
          <w:szCs w:val="22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center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both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jc w:val="both"/>
        <w:rPr>
          <w:rFonts w:cs="Mangal"/>
        </w:rPr>
      </w:pPr>
      <w:r>
        <w:rPr>
          <w:rFonts w:eastAsia="Comic Sans MS" w:cs="Comic Sans MS"/>
          <w:b/>
          <w:sz w:val="18"/>
        </w:rPr>
        <w:t xml:space="preserve"> </w:t>
      </w:r>
    </w:p>
    <w:p>
      <w:pPr>
        <w:pStyle w:val="Normal"/>
        <w:jc w:val="center"/>
        <w:rPr>
          <w:rFonts w:cs="Mangal"/>
        </w:rPr>
      </w:pPr>
      <w:r>
        <w:rPr>
          <w:rFonts w:eastAsia="Comic Sans MS" w:cs="Comic Sans MS"/>
          <w:b/>
          <w:sz w:val="18"/>
        </w:rPr>
        <w:t xml:space="preserve">                     </w:t>
      </w:r>
    </w:p>
    <w:p>
      <w:pPr>
        <w:pStyle w:val="Normal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rPr>
          <w:rFonts w:cs="Mangal"/>
          <w:b/>
          <w:b/>
          <w:sz w:val="18"/>
        </w:rPr>
      </w:pPr>
      <w:r>
        <w:rPr>
          <w:rFonts w:cs="Mangal"/>
          <w:b/>
          <w:sz w:val="18"/>
        </w:rPr>
      </w:r>
    </w:p>
    <w:p>
      <w:pPr>
        <w:pStyle w:val="Normal"/>
        <w:rPr>
          <w:rFonts w:cs="Mangal"/>
          <w:sz w:val="18"/>
        </w:rPr>
      </w:pPr>
      <w:r>
        <w:rPr>
          <w:rFonts w:cs="Mangal"/>
          <w:sz w:val="18"/>
        </w:rPr>
      </w:r>
    </w:p>
    <w:sectPr>
      <w:type w:val="nextPage"/>
      <w:pgSz w:w="11906" w:h="16838"/>
      <w:pgMar w:left="851" w:right="70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05:00Z</dcterms:created>
  <dc:creator>TURESPAÑA</dc:creator>
  <dc:description/>
  <cp:keywords/>
  <dc:language>en-US</dc:language>
  <cp:lastModifiedBy>.</cp:lastModifiedBy>
  <cp:lastPrinted>2003-09-26T13:13:00Z</cp:lastPrinted>
  <dcterms:modified xsi:type="dcterms:W3CDTF">2008-10-16T13:14:00Z</dcterms:modified>
  <cp:revision>32</cp:revision>
  <dc:subject/>
  <dc:title>CURRICULUM VITAE</dc:title>
</cp:coreProperties>
</file>