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URRICULUM ARTISTIC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uigi Citarrella è nato a Palermo nel 1981,dove vive e lavora .Dopo il diploma presso l’Accademia di Belle arti di Palermo ,si è specializzato in scultura presso la stessa .Le sue solide basi si sono arricchite, aprendosi ad un’ armoniosa unione tra la sua formazione tradizionale e un pensiero sempre più rivolto verso i linguaggi della contemporaneità. Oggi lo troviamo, instancabile nel suo laboratorio, a modellare argill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Esperienze</w:t>
      </w:r>
      <w:r>
        <w:rPr>
          <w:b/>
          <w:bCs/>
        </w:rPr>
        <w:t xml:space="preserve"> Artistic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5:partecipa ad una collettiva allo Spazio Alloro dal titolo “Virtus”a cura di T.Pantale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>2015:</w:t>
      </w:r>
      <w:r>
        <w:rPr>
          <w:bCs/>
        </w:rPr>
        <w:t xml:space="preserve"> partecipa ad una collettiva al muRA museo arte contemporanea di racalmuto dal titolo “diciotto decimi “ a cura di G.Agnello , D.Franzella , E. Valenz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015: partecipa ad una collettiva al palazzo Forcella De Seta dal titolo “Scongiuro” a cura di Giuseppe Carli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>2015: partecipa ad una collettiva alla galleria Rvb (Roma) dal titolo “ Young Sicilians”a cura di Michele von Buren testo critico Viviana Quattrini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bCs/>
        </w:rPr>
        <w:t xml:space="preserve">2015:partecipa ad una collettiva al Palazzo Sant’Elia in occasione della “settimana delle culture” a cura di Anna Maria Rut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015: Selezionato per la 56° Biennale di Venezi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015: partecipa ad una colletiva al Castello Ursino (ct) dal titolo “Artisti di Sicilia” da Pirandello a Iudice a cura di Vittorio Sgarbi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4: partecipa ad una b-personale con Daniele Franzella  alla Galleria Rizzuto dal titolo “Presepi d’Artista “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014:partecipa ad una collettiva al Palazzo Sant’Elia dal titolo “Artisti di Sicilia “ da Pirandello a Iudice a cura di Vittorio Sgarb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4:partecipa ad una collettiva al centro culturale Bobez dal titolo “Variazioni e Capricci Morali” a cura di Tiziana Pantale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014:partecipa ad una collettiva con il gruppo Hidra alla “Tonnara Bordonaro”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4:partecipa ad una collettiva alla galleria delle vittorie dal titolo “Il Ritratto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4: partecipa ad una collettiva dal titolo “Opere in corso” a cura di Tiziana Pantale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4: partecipa ad una collettiva, in occasione del Festino di Santa Rosalia,dal titolo “Rosalia on the road” a cura di Beatrice Feo Filangeri al loggiato “San Bartolomeo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014: partecipa ad una collettiva presso la Galleria della Vittori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3: partecipa ad una collettiva organizzata dal comune di Borgetto dal titolo “ Voglia d’arte …e ricordi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3: partecipa alla biennale di Trapani a cura di Marco Pomar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013:partecipa ad una collettiva dal titolo “Open 4” presso la galleria Magazzini dell’arte contemporanea,  Trapani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013: partecipa ad una collettiva dal titolo “Macerie” presso palazzo Costantino , Palermo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2013: partecipa </w:t>
      </w:r>
      <w:r>
        <w:rPr>
          <w:bCs/>
          <w:i/>
        </w:rPr>
        <w:t xml:space="preserve">al progetto ZAC 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2013: collabora con l artista Julieta Arand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3: partecipa ad una collettiva dal titolo “Invasioni Urbane” nella Cappella dell’Incoronazione, Palerm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013: partecipa ad una mostra collettiva a Viterbo dal titolo “I Luoghi del sogno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3: presenta la seconda personale a Trapani dal titolo “Natura Morta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012: partecipa ad una mostra  collettiva dal titolo “Grow up”organizzata dal liceo artistico Damiani Almeyda a cura di Tiziana Panale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2: presenta la sua prima personale a Palermo dal titolo “Natura Mor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012: partecipa ad una mostra collettiva presso “Palazzo Sambuca”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2: partecipa a una mostra collettiva presso la galleria Marchina di Bresc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011: partecipa ad una collettiva presso lo Spazio Cannatella dal titolo "13 sculture</w:t>
      </w:r>
      <w:r>
        <w:rPr>
          <w:b/>
        </w:rPr>
        <w:t xml:space="preserve">". </w:t>
      </w:r>
      <w:r>
        <w:rPr/>
        <w:t>a cura di Alessandro Baza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0:mostra d’arte “La sostenibile leggerezza dell’essere” presso le poste centrali di via Roma,Palerm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0:mostra d’arte “Plas” a Castellammare del golf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0:mostra collettiva organizzata dall’Accademia di belle Arti di Palermo dal titolo “Il pensiero fuori a cura di Gianna Di Piaz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Cs/>
        </w:rPr>
      </w:pPr>
      <w:r>
        <w:rPr>
          <w:bCs/>
        </w:rPr>
        <w:t>2009:incontro con lo scultore Stephan Balkenhol in occasione di un workshop tenutosi all’Accademia di Nant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Cs/>
        </w:rPr>
      </w:pPr>
      <w:r>
        <w:rPr>
          <w:bCs/>
        </w:rPr>
        <w:t>2008:collaborazione con lo scultore Giuseppe Agnello nella realizzazione di vb62 commissionato dall’artista Vanessa Beecrof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03:mostra d’arte “Eva” presso l’ex convento gesuitico della vignicella,Palerm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02:partecipazione ,in qualità di collaboratore artistico dello scultore Domenico Zora ,alla mostra “Zora sculture,tunisi cartagine” a cura di Francesco Gall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00:rilascio attestato di collaborazione presso la fonderia artistica “Vulcano” di Mazzara del Vall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999:stesura di un articolo pubblicato dal Giornale di Sicilia in data 20 Novembre 1999 riguardante la fusione a cera pers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998: partecipazione ,in qualità di collaboratore artistico dello scultore Domenico Zora ,alla mostra “Zora ad versus:estra moenia” presso S.Maria allo Spasimo,Palerm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998: partecipazione ,in qualità di collaboratore artistico dello scultore Domenico Zora ,alla mostra di Aci Castello,Cata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ruzione e Formazio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996-2000:frequenta il Liceo Artistico Damiani Almeyda e si diploma con la valutazione di 91/100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00-2007:frequenta l’Accademia di Belle Arti di Palermo nella cattedra di scultura del professore Salvatore Rizzuti,diplomandosi con la votazione di 110/11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08:frequenta il biennio specialistico in scultura all’Accademia di Belle Arti di Palermo,indirizzo scultura nella cattedra del professore Giuseppe Agnell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sperienza lavorativa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995-2002:lavora in qualità di collaboratore artistico presso lo studio dello scultore Domenico Zora e presso la fonderia di Mazzara del Vall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0:lavora nel settore della formazione professionale in qualità di docente nell’insegnamento delle tecniche di restauro di beni culturali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55:00Z</dcterms:created>
  <dc:creator>Grazia Citarrella</dc:creator>
  <dc:description/>
  <cp:keywords/>
  <dc:language>en-US</dc:language>
  <cp:lastModifiedBy>Utente</cp:lastModifiedBy>
  <dcterms:modified xsi:type="dcterms:W3CDTF">2015-11-27T12:07:00Z</dcterms:modified>
  <cp:revision>25</cp:revision>
  <dc:subject/>
  <dc:title>CURRICULUM ARTISTICO</dc:title>
</cp:coreProperties>
</file>