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enny Van Gim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uidevetterstraat 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275 Wechelderzan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 502207404</w:t>
      </w:r>
    </w:p>
    <w:p>
      <w:pPr>
        <w:pStyle w:val="Normal"/>
        <w:rPr/>
      </w:pPr>
      <w:r>
        <w:rPr>
          <w:sz w:val="20"/>
          <w:szCs w:val="20"/>
          <w:lang w:val="en-GB"/>
        </w:rPr>
        <w:t>0476835143</w:t>
        <w:br/>
        <w:br/>
      </w:r>
      <w:r>
        <w:rPr>
          <w:b/>
          <w:sz w:val="20"/>
          <w:szCs w:val="20"/>
          <w:lang w:val="en-GB"/>
        </w:rPr>
        <w:t>ABOUT</w:t>
      </w:r>
      <w:r>
        <w:rPr>
          <w:sz w:val="20"/>
          <w:szCs w:val="20"/>
          <w:lang w:val="en-GB"/>
        </w:rPr>
        <w:t>:</w:t>
        <w:br/>
        <w:t>Born in Doel, a very small village in Belgium 29 march 1957.</w:t>
        <w:br/>
        <w:br/>
      </w:r>
      <w:r>
        <w:rPr>
          <w:b/>
          <w:sz w:val="20"/>
          <w:szCs w:val="20"/>
        </w:rPr>
        <w:t>EDUCATION</w:t>
      </w:r>
      <w:r>
        <w:rPr>
          <w:sz w:val="20"/>
          <w:szCs w:val="20"/>
        </w:rPr>
        <w:t>:</w:t>
        <w:br/>
        <w:t>Art college (Academie Voor Schone Kunsten) in Antwerp KASKA 1974-1977</w:t>
        <w:br/>
        <w:t>Specialisation Jewelry design KASKA 1977-1981</w:t>
        <w:br/>
        <w:t>Hoger Instituut Jewelry design KASKA 1987-1989</w:t>
        <w:br/>
        <w:t>Illustration KASKA 2001-2003</w:t>
        <w:br/>
        <w:t>Started painting in 1989, before I worked as a illustrator for magazines</w:t>
        <w:br/>
        <w:br/>
      </w:r>
      <w:r>
        <w:rPr>
          <w:b/>
          <w:sz w:val="20"/>
          <w:szCs w:val="20"/>
        </w:rPr>
        <w:t>GROUP EXHIBITIONS</w:t>
      </w:r>
      <w:r>
        <w:rPr>
          <w:sz w:val="20"/>
          <w:szCs w:val="20"/>
        </w:rPr>
        <w:t>:</w:t>
        <w:br/>
        <w:t>Het Hooghuis Beveren-Doel mei 1979 Belgium</w:t>
        <w:br/>
        <w:t>De Warande Turnhout maart 1981 Belgium</w:t>
        <w:br/>
        <w:t>Marnix Galerij Geel april 1981 Belgium</w:t>
        <w:br/>
        <w:t>Fortis Bank Meir Antwerpen januari 1988 Belgium</w:t>
        <w:br/>
        <w:t>Fabrik '88 Antwerpen Zomer 1988 Belgium</w:t>
        <w:br/>
        <w:t>Culturele uitwisseling 1989 Prague CSSR</w:t>
        <w:br/>
        <w:t>Galerij CENTRUM Praag februari 1991 Prague CSSR</w:t>
        <w:br/>
        <w:t>Jordaenshuis galerij Antwerpen maart 1992 Belgium</w:t>
        <w:br/>
        <w:t>Het Hooghuis Beveren-Doel zomer 1994 Belgium</w:t>
        <w:br/>
        <w:t>Galerij Devka Berchem november 2000 Belgium</w:t>
        <w:br/>
        <w:t>Bibliotheek Oudenaarde september 2001 Belgium</w:t>
        <w:br/>
        <w:t>Stadsmagazijn Antwerpen september 2002 Belgium</w:t>
        <w:br/>
        <w:t>Galerij Paulus Antwerpen mei 2003 Belgium</w:t>
        <w:br/>
        <w:t>Open atelier Antwerpen 2004 Belgium</w:t>
        <w:br/>
        <w:t>Open Atelier Antwerpen 2005 Belgium</w:t>
        <w:br/>
        <w:t>De dag van de ambachten 2009 Belgium</w:t>
        <w:br/>
        <w:t>Hof d'Intere Wechelderzande 2009 Belgium</w:t>
        <w:br/>
        <w:t>Kempart najaar 2009 Belgium</w:t>
        <w:br/>
        <w:t>De dag van de ambachten 2010 Belgium</w:t>
        <w:br/>
        <w:t>Sint-MartinusPastorie Westmalle 2010 Bel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2010 Marziart Hamburg Germ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 dag van de ambachten 2011 Bel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t-Martinus Pastorie Westmalle 2011 Bel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n Veen galerie the Nederlands Dordrecht 2011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naliste ACOPAL oil painting competition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MBIOSE Stadsgalerie Breda the Nederlands 20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empart Belgium 20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lected for Biennale of Firence 201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</w:rPr>
        <w:t>SOLO EXHIBITIONS</w:t>
      </w:r>
      <w:r>
        <w:rPr>
          <w:sz w:val="20"/>
          <w:szCs w:val="20"/>
        </w:rPr>
        <w:t>:</w:t>
        <w:br/>
        <w:t>Opening Bibliotheek Beveren-Doel 1990 Belgium</w:t>
        <w:br/>
        <w:t>Het Hooghuis Beveren-Doel augustus 1992 Belgium</w:t>
        <w:br/>
        <w:t>Het Hooghuis Beveren-Doel juli 1996 Belgium</w:t>
        <w:br/>
      </w:r>
      <w:r>
        <w:rPr>
          <w:b/>
          <w:sz w:val="20"/>
          <w:szCs w:val="20"/>
        </w:rPr>
        <w:br/>
        <w:t>PRICES AND PUBLICATION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ijs Club Der XII KASKA Antwerpen 1981</w:t>
        <w:br/>
        <w:t>Finalist voor de Diamond International Awards te Londen 1987-1988</w:t>
        <w:br/>
        <w:t>Paintings  selected for the city of Antwerp november 1991</w:t>
        <w:br/>
        <w:t>Paintings selected for the Hembecca contest Brussel juni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30 online wedstrijd may 20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temporary masters publication book 20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naliste ACOPAL oil painting competition 20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  <w:t>I paint with oil on pane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Jenny</dc:creator>
  <dc:description/>
  <cp:keywords/>
  <dc:language>en-US</dc:language>
  <cp:lastModifiedBy>Jenny</cp:lastModifiedBy>
  <dcterms:modified xsi:type="dcterms:W3CDTF">2011-09-20T10:58:00Z</dcterms:modified>
  <cp:revision>3</cp:revision>
  <dc:subject/>
  <dc:title>Jenny Van Gimst</dc:title>
</cp:coreProperties>
</file>