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ke Winds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SENT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bstract Expression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Present</w:t>
        <w:tab/>
        <w:t>Alexander Salazar Fine Art, San Diego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Urban Landscapes 1999 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ab/>
        <w:tab/>
        <w:t>Sue Greenwood Fine Art, Laguna Beach C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ur Corner Gallery, Idyllwild C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LECTED SOLO EXHIBITIONS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bstract Expression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   “BLUE”, Alexander Salazar Fine Art, San Diego CA</w:t>
      </w:r>
    </w:p>
    <w:p>
      <w:pPr>
        <w:pStyle w:val="Normal"/>
        <w:rPr/>
      </w:pPr>
      <w:r>
        <w:rPr>
          <w:rFonts w:cs="Arial" w:ascii="Arial" w:hAnsi="Arial"/>
        </w:rPr>
        <w:tab/>
        <w:t>“BLACK, NEGRO, NOIRE,” Alexander Salazar Fine Art, San Diego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0   "Launch Pad: Resurgence", San Diego Fine Art Society, Hilton Bayfront Hotel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an Diego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Urban Landscapes 1999 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    Urban Details V, Ray @ Night, North Park, San Diego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    Urban Details IV, Bard Hall Gallery, San Diego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   Urban Details III, Grand Annex Gallery, Escondido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   Urban Details,  Bard Hall Gallery, San Diego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LECTED GROUP EXHIBITION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bstract Expression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Art Meets Fashion Finalist Exhibition, L Street Gallery, San D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E.A.S.E.L.,  Alexander Salazar Fine Art, San Diego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Urban Landscapes 1999 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  19th Annual Juried Exhibition, Athenaeum Music &amp; Arts Library, La Jolla C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llery 4311 at San Diego Hospice, San Diego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Takas Sergisi - Trade Show, Ankara, Turkey; Istanbul, Turkey; Los Angeles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5th Annual Invitational Exhibition St. Claire Gallery, El Cajon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nual Fall Show, Space 237, Toledo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et the Artists 9, Pacific Arts Foundation, Pacific Club, Newport Beach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 Kudos International Online Competition-- www.artkudos.com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ityscapes, Sue Greenwood Fine Arts, Laguna Beach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nnon Art Invitational, Cannon Art Gallery, Carlsbad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Juried Biennial, Cannon Art Gallery, Carlsbad C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IIDA Art Show &amp; Auction, San Diego Art Department, San Diego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  Juried Biennial, Cannon Art Gallery, Carlsbad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MA Regional 4, Oceanside Museum of Art, Oceanside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   Open Jury Exhibit, North County Society of Fine Arts, Poway C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  Group Juried Exhibition, San Diego Art Institute, San Diego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ernational Juried Exhibition, Korean Cultural Center, Los Angeles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IRS &amp; FESTIVA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  California State Fair, Fine Arts Division, Sacramento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y Day SOHO, Marston House, Balboa Park, San Diego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ssion Federal Art Walk, Little Italy, San Diego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   Mission Federal Art Walk, Little Italy, San Diego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lifornia State Fair, Fine Arts Division, Sacramento C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   Annual Art Exhibition, San Diego County Fair, Del Mar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ymer Art Walk, Little Italy, San Diego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    Art Walk, Little Italy, San Diego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IZES, AWARDS &amp; GRANT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  <w:tab/>
      </w:r>
      <w:r>
        <w:rPr>
          <w:rFonts w:cs="Arial" w:ascii="Arial" w:hAnsi="Arial"/>
          <w:color w:val="323232"/>
          <w:szCs w:val="42"/>
        </w:rPr>
        <w:t>Finalist - Outstanding Acrylic  Online Bold Brush Painting Compet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   Juror’s Choice Award, Cannon Art Gallery Juried Bienn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cond Place, Plein Air, San Diego County F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ward of Merit in painting, California State F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   Featured Artist, Art Walk, San D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rst Place, Painting, San Diego County F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cond Place, Plein Air, San Diego County F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   First Place, North County Society of Fine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A APPEARAN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2011</w:t>
        <w:tab/>
        <w:t>CW 6 News, Artist Interview, Mission Federal Art Walk, Alexander Salazar Fine 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  Art Pulse.TV interview on abstract 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x 5, Artist Interview, Mission Federal Art W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   San Diego Artist Journal Int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USI, Ch51, Artist Interview, Mission Federal Art W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W 6 News, Artist Interview, Mission Federal Art W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   San Diego Union-Tribune, “Dead Sea Scroll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rth Park News, “Artist Has an Eye for His Palett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  North Park News, “Master of the Mat and the Matt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 # # #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  <w:hyperlink r:id="rId1">
      <w:r>
        <w:rPr>
          <w:rStyle w:val="InternetLink"/>
        </w:rPr>
        <w:t>www.dukwindsorstudio.com</w:t>
      </w:r>
    </w:hyperlink>
    <w:r>
      <w:rPr/>
      <w:tab/>
      <w:tab/>
      <w:t xml:space="preserve">       (619) 204-096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kwindsorstudi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23:00Z</dcterms:created>
  <dc:creator>Duke Windsor</dc:creator>
  <dc:description/>
  <cp:keywords/>
  <dc:language>en-US</dc:language>
  <cp:lastModifiedBy>Duke Windsor</cp:lastModifiedBy>
  <dcterms:modified xsi:type="dcterms:W3CDTF">2011-05-20T19:04:00Z</dcterms:modified>
  <cp:revision>3</cp:revision>
  <dc:subject/>
  <dc:title>REPRESENTATION</dc:title>
</cp:coreProperties>
</file>