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Ketevan S. Kintsurashvil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 51/15 Ave. Chavchavadze, Tbilisi, 0162, Georgia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Arial" w:ascii="Arial" w:hAnsi="Arial"/>
        </w:rPr>
        <w:t>Tell: (995 32) 22 27 01 or 23 03 57 or 93 11 05, cell: (995 99) 45 05 67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Arial" w:ascii="Arial" w:hAnsi="Arial"/>
        </w:rPr>
        <w:t xml:space="preserve">E-mail address: </w:t>
      </w:r>
      <w:hyperlink r:id="rId2">
        <w:r>
          <w:rPr>
            <w:rStyle w:val="InternetLink"/>
            <w:rFonts w:cs="Arial" w:ascii="Arial" w:hAnsi="Arial"/>
            <w:color w:val="000000"/>
          </w:rPr>
          <w:t>ketskin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ILE: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Arial" w:ascii="Arial" w:hAnsi="Arial"/>
          <w:sz w:val="24"/>
          <w:szCs w:val="24"/>
        </w:rPr>
        <w:t>Art historian with a rich and diverse research/teaching/curatorial experience.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7 - Georgian Art History Institute, PH.D., Tbilisi </w:t>
        <w:br/>
        <w:t>1978 - Tbilisi State Academy of Arts, B.A. (Honours), Tbili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vited Specialist leading programs in Modern/Post-modern Art and Art of Scenography at the Doctoral Studies Department of Sh.Rustaveli University of Theatre and Film, Tbilisi, since 200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 writing a novel: “The Master: Wassily Kandinsky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szCs w:val="24"/>
        </w:rPr>
        <w:t>Employ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ited expert in arts and culture, Open Society-Georgia Foundation/ OSI </w:t>
      </w:r>
      <w:r>
        <w:rPr>
          <w:rFonts w:cs="Arial" w:ascii="Arial" w:hAnsi="Arial"/>
          <w:sz w:val="24"/>
          <w:szCs w:val="32"/>
        </w:rPr>
        <w:t xml:space="preserve">Arts and Culture Network Program, </w:t>
      </w:r>
      <w:r>
        <w:rPr>
          <w:rFonts w:cs="Arial" w:ascii="Arial" w:hAnsi="Arial"/>
          <w:sz w:val="24"/>
          <w:szCs w:val="24"/>
        </w:rPr>
        <w:t xml:space="preserve">1999-20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 of Art, Sh.Rustaveli University of Theatre and Film, Tbilisi, 2005-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the Doctoral Studies Department, Sh.Rustaveli University of Theatre and Film, 2007-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r, Tbilisi State Academy of Arts, 1998-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r, Tbilisi Higher School of Art, 1995–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ior Researcher, Georgian Art History Institute, Tbilisi, 1993- 2006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, TV program: "Z-Art Gallery in the Air", TV-company "Ibervision,"1992-94</w:t>
        <w:br/>
        <w:t xml:space="preserve">Researcher, Georgian Art History Institute, 1988-93 </w:t>
        <w:br/>
        <w:t xml:space="preserve">Junior Researcher, Georgian Art History Institute, 1981-88 </w:t>
        <w:br/>
        <w:t>Laboratory Researcher, Georgian Art History Institute, 1978-1981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fessional Awar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/curatorial/curricula development gra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0-11 - Under the support of the Ministry of Culture and Protecting of Monuments of Georgia presents installations at the Prague Quadrennial 2011, Section of Countries and Reg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 – Under the support of Shota Rustaveli Foundation takes part in collaborative research project aiming at creating a dictionary of art terms in Georgia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 - Under the support of the Ministry of Culture, Protecting of Monuments and Sport of Georgia prepares for publishing a monograph dedicated to Koka Ignat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 – Under the support of the Ministry of Culture, Protecting of Monuments and Sport of Georgia conducts research work in Paris and Brittany (France) on archival materials connected with David Kakabadze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5 - CEC Arts Link, Visual and Media Arts Award for a public art project, in collaboration with Roger Colombik, the American artist and professor.</w:t>
        <w:br/>
        <w:t xml:space="preserve">2005 - Web-site development for: “David Kakabadze - the Great Georgian </w:t>
        <w:br/>
        <w:t xml:space="preserve">Modernist” &lt; www.z-kkal.iatp.ge </w:t>
      </w:r>
      <w:r>
        <w:rPr>
          <w:rFonts w:cs="Arial" w:ascii="Arial" w:hAnsi="Arial"/>
          <w:b/>
          <w:sz w:val="24"/>
          <w:szCs w:val="24"/>
        </w:rPr>
        <w:t xml:space="preserve">&gt;, </w:t>
      </w:r>
      <w:r>
        <w:rPr>
          <w:rFonts w:cs="Arial" w:ascii="Arial" w:hAnsi="Arial"/>
          <w:sz w:val="24"/>
          <w:szCs w:val="24"/>
        </w:rPr>
        <w:t>Internet Access and Training Program, Georg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5 - Democracy Outreach/Alumni Program - the US Embassy grant for publication of a text-book on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 Art (Avant-Garde) in Georgian. </w:t>
        <w:br/>
        <w:t>2003-04 - Fulbright Scholar in America. Teaching/Lectureship, Mt. Holyoke</w:t>
        <w:br/>
        <w:t>College, MA. Research theme: “When and How American Art Affected Art in the Soviet Union: Transformations of Avant-Garde Art Movements Under the Soviet Regime.”</w:t>
        <w:br/>
        <w:t>2001 - Oxford Colleges Hospitality Program, Balliol College, post-doctoral research. Research topic: “Colour and Psychological Optics”</w:t>
        <w:br/>
        <w:t>2001 -  ECA/IREX Small Grants Program, Tbilisi, Republic of Georgia</w:t>
        <w:br/>
        <w:t xml:space="preserve">-grant for creating a web site “Georgian Art, Past and Present”, </w:t>
        <w:br/>
        <w:t>&lt;geoart.iatp.org.ge&gt;</w:t>
        <w:br/>
        <w:t>2000 - ECA/IREX Small Grants Program, Tbilisi, Republic of Georgia. Arranged an exhibition, accompanied by a lecture at the Georgian State Museum of Arts: “Three Stages in the Development of Georgian Abstract Painting: D. Kakabadze - Al. Bandzeladze - Ir. Parjiani"</w:t>
        <w:br/>
        <w:t xml:space="preserve">1998 - OSI Budapest, Course Development Competition Program. Creation of a new course on modern art based on The Societe Anonyme Collection at Yale: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&lt;</w:t>
      </w:r>
      <w:r>
        <w:rPr>
          <w:rStyle w:val="Emphasis"/>
          <w:rFonts w:cs="Arial" w:ascii="Arial" w:hAnsi="Arial"/>
          <w:i w:val="false"/>
          <w:sz w:val="24"/>
          <w:szCs w:val="24"/>
        </w:rPr>
        <w:t>www.ceu.hu/crc/cdc/syllabi/Kintsurashvili.html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- IREX / RSEP Program, conducting research work at the Yale University, New Haven, CT. Subject topic: "American Abstract Expressionism as a Source of Inspiration for Georgian Abstract Painters"</w:t>
        <w:br/>
        <w:t>1995 - RSS/HESP Program, Soros Foundation in Prague, conducting research work at the Yale University Art Gallery. Subject topic: "David Kakabadze's Works in the Background of  "The Societe Anonyme" Collection.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fessional Conferences/seminar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2010 -  </w:t>
      </w:r>
      <w:r>
        <w:rPr>
          <w:rFonts w:cs="Arial" w:ascii="Arial" w:hAnsi="Arial"/>
          <w:sz w:val="24"/>
          <w:szCs w:val="24"/>
        </w:rPr>
        <w:t>Prague Quadrennial Scenography Expanding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rnational symposium on curating, participant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2010- I</w:t>
      </w:r>
      <w:r>
        <w:rPr>
          <w:rFonts w:cs="Arial" w:ascii="Arial" w:hAnsi="Arial"/>
          <w:sz w:val="24"/>
          <w:szCs w:val="24"/>
        </w:rPr>
        <w:t>nternational conference: “Scenography Stages the Nation,” London, Regents College. Presenting paper: “Playing on the Plane - Playing in Space (G. Alexi-Meskhishvili)”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2010- </w:t>
      </w:r>
      <w:r>
        <w:rPr>
          <w:rFonts w:cs="Arial" w:ascii="Arial" w:hAnsi="Arial"/>
          <w:sz w:val="24"/>
          <w:szCs w:val="24"/>
        </w:rPr>
        <w:t>Prague Quadrennial Scenography Expanding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rnational symposium on specatorship, Riga. Presenting a paper: “Abstraction versus Space?!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 - International conference: "The Birth of Modern Georgia: The First Georgian Republic and Its Successors 1918 – 2009," Tbilisi. Presenting a paper: “From canvas to banknote: David Kakabadze’s “Imereti – My Mother”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2008 – Conference on Global Education - Connect. Ed, the Monterey Institute of International Studies, CA, participan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4"/>
          <w:szCs w:val="24"/>
        </w:rPr>
        <w:t>2007 – Prague Quadrennial’07 &amp;  Scenography International Conference. Presenting a paper: “Robert Sturua’s Theatre and Collage in Post -Modern Era”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4"/>
          <w:szCs w:val="24"/>
        </w:rPr>
        <w:t>2007 – Conference on Responsibility in a Global Age, Tbilisi. Presenting a paper: “Information, Education and Creative Freedom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 – Conference on the State of Contemporary Investigations of the Caucasus, the University of Chicago. Presenting the paper: “Art as a Tool for Investigating Post-Soviet Mentality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 - Salzburg Global Seminars’ Fellow. Session 434: The “Telling of Lives”: Biography as a Mirror to Society.”  Presenting a paper on David Kakabad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 - Arts and Culture Sub-Board Meeting, Open Society Institute, Budape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1 – “Parts of the Wold” – the seminar at the Malmoe Art Academy (Sweden). Presenting a paper: “Abstract Expressionism in Georgia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1 - Arts &amp; Culture Jamboree, Open Society Institute, Budapest </w:t>
        <w:br/>
        <w:t xml:space="preserve">1999 – A workshop, arranged by the Curriculum Resource  Centre, Central European University, Budapes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9 - Salzburg Seminar Fellow. Session 371: "The Arts, Religion and the Shaping of Culture."  Presenting a paper: “The Theme of Annunciation in Irakli Parjiani’s Creative Work.”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fession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TEACHING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- National curator, presenting Georgia at the Prague Quadrennial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- 2009 - Professor of Art, Sh.Rustaveli State University of Theatre and Film, Tbilis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- 2008 - Head of the Doctoral Studies Department at the same Universit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 – Teaching January term at Mount Holyoke College, MA. Subject topic: “Modernism, Abstractionism and Russian-Georgian Abstract Artist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 – Teaching Spring Semester at Mount Holyoke College, MA. Subject topic - “Russian and Georgian Avant-Garde Art During the 20th Century: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</w:t>
      </w:r>
      <w:r>
        <w:rPr>
          <w:rStyle w:val="Emphasis"/>
          <w:rFonts w:cs="Arial" w:ascii="Arial" w:hAnsi="Arial"/>
          <w:i w:val="false"/>
          <w:sz w:val="24"/>
          <w:szCs w:val="24"/>
        </w:rPr>
        <w:t>www.mtholyoke.edu/acad/russ/courses/syllabi/209 shtml&gt;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0-2001 - Co-teaching with the Fulbright scholar in Georgia Joseph L. Kagle Jr. Subject topic: “Modern and Post Modern Art,” Tbilisi Academy of Arts.</w:t>
        <w:br/>
        <w:t>1995 – Teaching January term at Mount Holyoke College, MA. Subject topic: "Russian and Georgian Avant-Garde Art in the Early 20th Century"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of Master’s and Ph.D. theses of the students of Tbilisi Academy of Arts,  Georgian Art History Institute, Sh. Rustaveli University of Theatre and Fil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GUEST LECT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sic of the Spheres (Vassily Kandinsky)” – DePaul School of Music, Chicago, May 17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“Mount Holyoke, Yale, Brittany, etc.” – National Museum of Georgia, April 19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vid Kakabadze in France” – presentation of DVD materials, Exhibition Gallery “Ars”, December 29,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odern and Contemporary African-American Art,” a joint lecture with the Fulbright artist for Georgia’03 Roger Colombik - Tbilisi State University, February 20, 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assily Kandinsky” – State Museum of Art of Georgia, June 7, 2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merican Women Artists” - Tbilisi State Academy of Arts, April 4, 2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stantin Brancusi” - Tbilisi State Academy of Arts, November 22, 2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n-Peaceful Policy and the Life of a Painter” - School of Languages and Art, Tbilisi, September 29, 2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ree Stages in the Development of Georgian Abstract Painting" - a lecture-exhibition at the Georgian State Museum of Art, Tbilisi, September 29, 20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avid Kakabadze" - Yale University Art Gallery, November 10, 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EO – LECT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avid Kakabadze" - for the Summer Institute at George Mason University, Washington, in English, Taped - January 199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iko Pirosmani, David Kakabadze" - for Basic Georgian Course at George Mason University, Washington, in Georgian, Taped - January 1995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ublicatio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oks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Space for this Story To Happen: Georgi Alexi-Meskhishvili,” monograph, in print, 2011(in Georgian/Englis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oka Ignatov:The Life and Work of a Renowned Georgian Artist,” monograph, Nova Science Publishers Inc., New York, in print (in Englis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oka Ignatov: From Monologue to One Word,” monograph,  “Tvorcheskaia Masterskaia, ” Moscow, 2007 (in Georgian/Englis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avid Kakabadze, a 20th Century Classic,” monograph, Tbilisi, </w:t>
        <w:br/>
        <w:t xml:space="preserve"> “Saari,” 2006 (in Englis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gainst Current,” preface for the book  “Gogi Chagelishvili,” Istanbul, “agust’os,” 2006 (in Englis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 Art (Avant-Garde),” a text-book, Tbilisi, “Format,” 2005 (in Georgian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avid Kakabadze, a 20th Century Classic”, monograph, St. Petersburg, </w:t>
        <w:br/>
        <w:t>“Arbat,” 2002 (in Russia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Publication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cenography as a Technique; The Concept of Static Drama” – Prague Quadrennial, Catalogue, Prague, 2011, pp. 89 – 9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straction Versus Space?!”– “Art  Science Studies,” #5 (38), in pri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eorgi Alexi-Meskhishvili, The Element of Play as a Text,” Studies in Art, Sh. Rustaveli University of Theatre and Film, #2, Tbilisi, 2010, pp. 259-26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ra Pagava,” “Literatura da Xelovneba,” #9, 2009, pp. 89-9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out  “Signifier” and “Signified” in Post-Modern Art (Georgi Alexi-Meskhishvili)”– “Literatura da Xelovneba,” # 2, 2009, pp. 75-8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obert Sturua’s Theatre and Collage in Post-Modern Era” – journal  “Scenography International,” (UK), issue 11:  </w:t>
      </w:r>
      <w:r>
        <w:rPr>
          <w:rFonts w:cs="Arial" w:ascii="Arial" w:hAnsi="Arial"/>
          <w:sz w:val="24"/>
          <w:szCs w:val="24"/>
          <w:lang w:val="en" w:eastAsia="ru-RU"/>
        </w:rPr>
        <w:t>www.scenography-international.com/journal/issue%2011/kintsurashvilli.pdf</w:t>
      </w:r>
      <w:r>
        <w:rPr>
          <w:rFonts w:cs="Arial" w:ascii="Arial" w:hAnsi="Arial"/>
          <w:sz w:val="22"/>
          <w:szCs w:val="22"/>
          <w:lang w:val="en" w:eastAsia="ru-RU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ngiz Mirzashvili”- “Literatura da Xelovneba,” #10, 2008, pp. 80-8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ter-Textual Play” and  “Narrative Intrigue” in Georgi Alexi-Meskhishvili’s Scenographic Works” – “Art  Science Studies”, #4 (37), 2008, pp.284-28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vid Kakabadze and Brittany” - “ArtiFact,” #0, 2008, pp. 4-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bism” (Encyclopaedia) -  “ArtiFact,” #0, 2008, pp. 114-11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exander Bandzeladze” - “Literatura da Khelovneba,” #2, 2008, pp. 60-6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obert Sturua’s Theatre and Collage in Post-Modern Era” -  “Literatura da Khelovneba,” #9, 2007, pp. 68-71.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ul Cezanne’s Apple – Koka Ignatov’s Apple (A response of Post-Modernism to Modernism)” – “Literatura da Khelovneba,” #12, 2006, pp. 72-7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Ant Track (Abstract Art, Jazz and … Destalinization) - </w:t>
      </w:r>
      <w:r>
        <w:rPr>
          <w:rStyle w:val="HTMLTypewriter"/>
          <w:rFonts w:cs="Arial" w:ascii="Arial" w:hAnsi="Arial"/>
          <w:sz w:val="24"/>
          <w:szCs w:val="24"/>
        </w:rPr>
        <w:t>&lt;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rghfpeacejourney.org/</w:t>
        </w:r>
      </w:hyperlink>
      <w:r>
        <w:rPr>
          <w:rStyle w:val="HTMLTypewriter"/>
          <w:rFonts w:cs="Arial" w:ascii="Arial" w:hAnsi="Arial"/>
          <w:sz w:val="24"/>
          <w:szCs w:val="24"/>
        </w:rPr>
        <w:t>&g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“</w:t>
      </w:r>
      <w:r>
        <w:rPr>
          <w:rFonts w:cs="Arial" w:ascii="Arial" w:hAnsi="Arial"/>
          <w:sz w:val="24"/>
          <w:szCs w:val="24"/>
          <w:lang w:val="it-IT"/>
        </w:rPr>
        <w:t>Varla: Felix Varlamishvili”  - “Literatura da Khelovneba,” #11, 2006, pp. 81-8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 the Avant-Garde of Modernism: David Kakabadze” - “Literatura da Khelovneba,” #9, 2006, pp. 58-6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rosmani – the Flaneur” - “Literatura and Khelovneba,” #8, 2006, pp. 63-6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bstraction - An Attempt to Reconstruct the Deconstructed World (Irakli Parjiani)” - “Literatura and Khelovneba,” #6, 2006, pp. 70-75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hagall - the Painter - Poet” - “Ano &amp; Vano” for Kids, #2, 2006, pp. 15- 1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Nutcracker - a Great Festival” - “Ano &amp; Vano” for Kids, #1, 2006, pp. 24-2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Pictures “Painted” by Scissors (Matisse)” - “Ano &amp; Vano”, #4, 2006, pp. 16-19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vid Kakabadze, In the Avant-Garde of Modern Art” - “Ano &amp; Vano”, #2, 2005, pp. 10-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azz and Abstract Art” - “Ano &amp; Vano”, #1, 2005, pp. 16-1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avid Kakabadze’s Biomorphic  Abstractions. Kakabadze - the Surrealist?” - Spektri, #1, 2006, pp. 30-38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merican Pop Art and Its Reflections in the Georgian Soviet Art” - Journal of American Studies, # 3, 2005, pp. 404-4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vid Kakabadze - the Great Georgian Modernist” - Georgian Airlines, #1, 2005, pp. 37-3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lour Theories and Kakabadze’s Organic Abstractions” - Study of Art, #7, Tbilisi University Press, Tbilisi, 2005, pp. 150-164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merican Abstract Expressionism as a Political Weapon” – the on-line journal “Polemika”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irex.ru/publications/polemika/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rakli Parjiani, the Postmodernist Scriptor” - Study of Art, #5, Tbilisi University Press, Tbilisi, 2003, pp.98-106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formation, Education and Freedom,” Peace Times, #4, 2002, pp. 87-1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merican Abstract Expressionism and Soviet Non-Conformist Painting,” </w:t>
        <w:br/>
        <w:t>Journal of American Studies # 1, Tbilisi, 2002, pp.308-31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reedom’s Youth Colors”- an article in the Catalogue: Joe Kagle and His Georgian Friends, Tbilisi, 200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avid Kakabadze’s Abstractions and Helmholtz’s Psychological Optics,” Studies on Georgian Art, Academy of Sciences of Georgia, Tbilisi, 2001, pp. 47-49, in English - pp. 91-9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corative and Ornamental in Relation to Abstraction (Towards Determining the Criteria),” Collected Papers, Study of Art - 2, I. Javakhishvili State University of Tbilisi, 2001, pp 90-10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exander Bandzeladze: Earlier Abstractions, Georgian University, Tbilisi, 2000, in Georgian and Englis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Three Stages in the Development of Georgian Abstract Painting,” poster - invitation, Tbilisi, 2000, in English and Georgia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The Plastic Ornament of the Epoch," Kartuli Universiteti, # 18, December 22, 1999, pp.6-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, David Kakabadze’s Works in the Background of The Societe Anonyme Collection, Georgian University, 199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American Abstract Expressionism and Its Impact in Georgia," Theses, the 33rd Session of the Georgian Art History Institute, June, Tbilisi, 1999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avid Kakabadze's Works in the Background of The Societe Anonyme Collection," Theses, the 32nd Session of the Georgian Art History Institute, May, Tbilisi, 199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Vermeer and Contemporary Painting," Rubikoni, January, 1995, p.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The 20th Century Art in the Light of Nikolai Berdiaev's Article," Theses, the Conference of Young Scientists, Georgian Art History Institute, March, Tbilisi, 199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Abstraction as a Method," Spektri, # 3-4, 1994, pp. 103-1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Analytic Art: David Kakabadze and Pavel Filonov," Theses, the 30th Session of the Georgian Art History Institute, June, Tbilisi, 199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Problems of the Study of Contemporary Painting," Theses, the 29th Session of the Georgian Art History Institute, April, Tbilisi, 19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David Kakabadze’s Abstract Compositions and Sculpture Z," Literatura da Khelovneba,” 1993, #3, pp. 176-19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David Kakabadze's Abstract Compositions and Sculpture Z," Theses, the Session of Young Scientists, Georgian Art History Institute, April, Tbilisi, 199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akli Varvaridze, Federation of Georgian Children, Tbilisi, 199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March with Banners: Gia Bugadze," Kalta, 1991, # 4, pp. 5-7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Gia Bugadze," Natvristvali, # 5, December 1991, p.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Woman in an Interior (The Main Features of Irakli Parjiani's Painting)," Literatura da Khelovneba," # 4, 1991, pp. 72-8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ntary on I. Parjiani's work, The UNESCO Currier, February 1991, p.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Zurab Kurchishvili," Natvristvali, # 2, summer, 1990, p.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Keeping the Talent," Komunisti, August 14, 1990, p.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Felix Varlamishvili," Gantiadi, # 9, 1990, pp. 173-178. The same in Russian: Literaturnaia Gruzia, # 9, pp.199-2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evan Chogoshvili's Faces," Natvristvali, # 1, spring, 1990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The Poetical World of Vera Pagava," Literaturuli Sakartvelo, December 15, 198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The Set Designer Georgi Gunia," Zaria Vostoka, November 3, 1988, p.4, in Russia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First Steps: Interview with P. Lapiashvili", Kartuli Teatris Dge, January 14, 198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Andrew Wyeth," Sabchota Khelovneba, # 10, 1987, pp.64-7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Brecht and Georgian Scenography," ARS GEORGICA, Vol. 8 (series B), Tbilisi, 1987, pp.121-14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cht and Georgian Scenography, Thesis Summary, Tbilisi, The Georgian Academy of Sciences, 198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Sameuli's Personal Exhibition," Sabchota Khelovneba, # 9, 1986, pp.62-6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uli: O.Kochakidze, A.Slovinski, I.Chikvaidze, A Catalogue of the Exhibition, Khelovneba, Tbilisi, 198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T. Murvanidze's Artistic World," Sabchota Khelovneba, # 7, 1986, pp.46-5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Irakli Gamrekeli," Literaturuli Sakartvelo, October 11, 198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elix Varla,” Sabchota Khelovneba, #4, 1985, pp.125-13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Brecht and the Art of Stage Design," Theses, the Session of Young Scientists, Georgian Art History Institute, April, Tbilisi, 198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mon Virsaladze's 75th Anniversary," Zaria Vostoka, January 15, 1984, p.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echt and Georgian Scenography, 4th Symposium International sur l'Art Georgien, Tbilisi, 1983, in English and Russian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On the Georgian School of Set - Design," Literaturnaia Gruzia, # 1, 1983, pp.212 - 21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rge Alexi-Meskhishvili, Catalogue of the Exhibition, Moscow-Leningrad, 1982, in Russia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gi Meskhishvili, Catalogue of the Exhibition, Tbilisi, The House of Painter, 198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Artistic Co-opertion: O.Kochakidze, A. Slovinski, I. Chikvaidze," Sabchota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helovneba, # 11, 1981, pp.38-46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Gogi Meskhishvili's Painting," Tsiskari, # 10, 1981, pp.155-16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At a Stage Designers’ Exhibition," Teatraluri Moambe # 2, 1981, pp.11-1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Lubimov's and Borovski's Theatre," Sabchota Khelovneba, # 9, 1980, pp. 46-5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The Stage-Designer Temur Ninua", Tsiskari, # 10, 1980, pp.152-15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The Painter Jeiran Pachuashvili," Gantiadi, # 3, 1980, pp. 188-19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Georgian Stage Design in 1960s-1970s," Sabchota Khelovneba, # 1, 1980, pp.38-4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One Picture from the Hermitage Collection: Peter Iansens, "The Room in a Dutch House" -  a Collection of Articles, dedicated to Prof. L. Rcheulishvili, Tbilisi, 1979, pp.76-100, the Manuscript, deposited in the Library of Georgian Art History Institu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eorgian Stage-Design in 1960s-1970s," Theses, the 1st Conference of Georgian and Armenian Art Historians, Tbilisi, 1979, in Russia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Levan Tsutskiridze - a Book Illustrator," Tsiskari,  # 7, 1978, pp.139-14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lue Table Cloth: On Georgian Folk Art," Dekorativnoe Iskusstvo SSSR, Moscow, # 5, 1977, pp. 33-35, in Russia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"The Metal-Chasing Partition in the Hotel "Iveria," (Aleko Gorgadze),  Sabchota Khelovneba, # 11, 1976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rticles about Art-Historians, Architects and Artists for Georgian Encyclopaedia. Volumes: 8-11, Tbilisi, 1984 – 1999; Editions of the Chief Editorial Board of Georgian Encyclopedia: “Georgia,” 1997, “Tbilisi,” 2002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VISION PROGRAMS/COMMENTARI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  <w:szCs w:val="24"/>
        </w:rPr>
        <w:t>1. The interviews on D. Kakabadze , TV Channel Rustavi-2, 2011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  <w:szCs w:val="24"/>
        </w:rPr>
        <w:t xml:space="preserve">2. The interviews on D. Kakabadze (TV channel of the Patriarch of Georgia), K. Ignatov (TV channel “Imedi”), Picasso (Georgian Society Channel), G. Alexi-Meskhishvili (Rustavi-2), etc. - 20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“The Salzburg seminars” - a dialogue, TV channel “Rustavi-2,” Georgia, 2008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“Kakabadze in Paris and Brittany” – a dialogue, TV channel “Rustavi-2,” Georgia, 2006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“Henri Touluz-Lautrec,” the 1st Channel of Georgian TV, Program: ”Laterna Magica,” June 2006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“Irakli Parjiani,” the 1st Channel of Georgian TV, Program: “Art – Express”, June 2000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"Soliko Virsaladze' 100," the 1st Channel of Georgian TV, Program: “Art - Express,” June1999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"David Kakabadze's Works at Yale," the 1st Channel of Georgian TV, Program:”Mozaika,” 1997</w:t>
      </w:r>
    </w:p>
    <w:p>
      <w:pPr>
        <w:pStyle w:val="Normal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"Vermeer and Contemporary Painting," Independent TV company “Ibervision,” Program: ”Z - Art Gallery in the Air,” November 199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"The Painter Zurab Kurchishvili," "Ibervision," Program: ”Z - Art Gallery in the Air”, </w:t>
        <w:br/>
        <w:t xml:space="preserve">   September 1993.</w:t>
        <w:br/>
        <w:t xml:space="preserve">10."The Graphic Artist Nino Morbedadze”, "Ibervision," Program: “Z - Art Gallery in the </w:t>
        <w:br/>
        <w:t xml:space="preserve">   Air”, 1993</w:t>
        <w:br/>
        <w:t>11."About  Abstraction in Art”, "Ibervision," Program: ”Z - Art Gallery in the Air,” April       1993.</w:t>
        <w:br/>
        <w:t>12. "Felix Varlamishvili”, "Ibervision," Program: “Z - Art Gallery in the Air”, February 1993.</w:t>
        <w:br/>
        <w:t>13."The Graphic Artist Tamaz Varvaridze”, "Ibervision," Program: “Z - Art Gallery in the Air”, 1993</w:t>
        <w:br/>
        <w:t>14. "The Painter Irakli Parjiani”, "Ibervision”, Program: “Z - Art Gallery in the Air”</w:t>
        <w:br/>
        <w:t>15. "David Kakabadze's Abstract Works”, "Ibervision”, Program: ”Z - Art Gallery in the Air”,  November 1992</w:t>
        <w:br/>
        <w:t>16. Cycle: "The Sights of Paris”, the 1st Channel of Georgian TV, Program: “Globe”, March - June, 1985.</w:t>
        <w:br/>
        <w:t>17. "The American Painter Andrew Wyeth”, the 1st Channel of Georgian TV, Program: “Palitra”, March 1976.</w:t>
        <w:br/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fessional Memberships and Affiliat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caps/>
          <w:sz w:val="24"/>
          <w:szCs w:val="24"/>
        </w:rPr>
        <w:t xml:space="preserve"> ICOM – </w:t>
      </w:r>
      <w:r>
        <w:rPr>
          <w:rFonts w:cs="Arial" w:ascii="Arial" w:hAnsi="Arial"/>
          <w:sz w:val="24"/>
          <w:szCs w:val="24"/>
        </w:rPr>
        <w:t>member, since 2008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silen Environment – The New York Times Knowledge Network, member since 20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 magazine “ArtiFact”, Tbilisi, member of the editorial board, since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journal “Spektri”, Tbilisi, member of the editorial board, since 2003 </w:t>
        <w:br/>
        <w:t xml:space="preserve">Association of the Alumni of US Sponsored Programs in Georgia, member of the Board, 1999-2006 </w:t>
        <w:br/>
        <w:t>The Union of Georgian Artists, since 1981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e about K. Kintsurashvili:</w:t>
      </w:r>
      <w:r>
        <w:rPr>
          <w:rFonts w:cs="Arial" w:ascii="Arial" w:hAnsi="Arial"/>
          <w:sz w:val="24"/>
          <w:szCs w:val="24"/>
        </w:rPr>
        <w:br/>
        <w:t xml:space="preserve">      1. Interview with her: “Culture,” December 2006, by N. Bakurad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About her text-book: From Impressionism to Cyber Art, “The Messenger,”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nuary 30, 2006, p.8, by N. Gva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About her text-book: “Rezonans,” February 23, 2006, p. 10, 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. Ochiau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David Kakabadze’s Pieces in the US Collections, Interview – “Geor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day”, June 17-23, 2005, p.12, by L. Khositashvi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About her monograph: Report of the Dean of Faculty of Mount Holyoke Colle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Mr D. O’She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ww.mtholyoke.edu/offices/dof/books03-04.shtm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 About her research work: Illuminating Georgian Art for Worldwide Audience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umni Discovery,” ACTR/ACCELS, March 26, 2002, Vol. 1, Issue 3, p.4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isiting Scholar to discuss the Yale Art Gallery Works, “Yale Bulletin &amp;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endar,” Nov. 9-16,1998.</w:t>
        <w:br/>
        <w:t>8. About her research work: Research Support Scheme Network Chronicle’4, Prague 1997, p. 9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Her letter to the editor, The Unesco Currier, October 1991, p. 50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 biography is included i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Who is Who in Georgia,” Tbilisi, 201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ctionary of International Biography 3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”, 2009, International Biographical Centre, Cambridge, Great Britai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000 Outstanding Intellectuals of the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entury,” 2007, 2009, 201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rquis Who is Who in the World,” 2007, 2008, 2009, 2010, 201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pire Who is Who,” 2004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Who is Who in Modern Georgian Art,” Georgian Biographical Centre, Tbilisi, 2000</w:t>
        <w:br/>
        <w:t>www.iatp.ge/alumni/board members, etc.</w:t>
      </w:r>
    </w:p>
    <w:p>
      <w:pPr>
        <w:pStyle w:val="Normal"/>
        <w:overflowPunct w:val="false"/>
        <w:autoSpaceDE w:val="false"/>
        <w:ind w:left="1260" w:hanging="0"/>
        <w:textAlignment w:val="baselin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ANGUAGES:</w:t>
      </w:r>
      <w:r>
        <w:rPr>
          <w:rFonts w:cs="Arial" w:ascii="Arial" w:hAnsi="Arial"/>
          <w:sz w:val="24"/>
          <w:szCs w:val="24"/>
        </w:rPr>
        <w:t xml:space="preserve"> Georgian (native), English (fluent), Russian (fluent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ried, two children.</w:t>
        <w:br/>
      </w: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16383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“</w:t>
      </w:r>
      <w:r>
        <w:rPr/>
        <w:t>Ketevan Kintsurashvili has given art history in Georgia a role in furthering international understanding.”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Alumni Discovery, American Councils for International Education, March 26, 200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skin@hotmail.com" TargetMode="External"/><Relationship Id="rId3" Type="http://schemas.openxmlformats.org/officeDocument/2006/relationships/hyperlink" Target="javascript:ol(&apos;http://www.rghfpeacejourney.org/&apos;);" TargetMode="External"/><Relationship Id="rId4" Type="http://schemas.openxmlformats.org/officeDocument/2006/relationships/hyperlink" Target="http://www.irex.ru/publications/polemika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3:00Z</dcterms:created>
  <dc:creator>KETINO</dc:creator>
  <dc:description/>
  <cp:keywords/>
  <dc:language>en-US</dc:language>
  <cp:lastModifiedBy>Ketevan Kintsurashvili</cp:lastModifiedBy>
  <cp:lastPrinted>2009-02-03T07:32:00Z</cp:lastPrinted>
  <dcterms:modified xsi:type="dcterms:W3CDTF">2011-07-25T10:17:00Z</dcterms:modified>
  <cp:revision>25</cp:revision>
  <dc:subject/>
  <dc:title>Ketevan S</dc:title>
</cp:coreProperties>
</file>