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eastAsia="Times New Roman" w:cs="Tahoma"/>
          <w:sz w:val="20"/>
          <w:szCs w:val="26"/>
        </w:rPr>
      </w:pPr>
      <w:r>
        <w:rPr>
          <w:rFonts w:eastAsia="Times New Roman" w:cs="CourierNewPS-BoldMT;Courier New Bold" w:ascii="CourierNewPS-BoldMT;Courier New Bold" w:hAnsi="CourierNewPS-BoldMT;Courier New Bold"/>
          <w:b/>
          <w:sz w:val="20"/>
          <w:szCs w:val="26"/>
        </w:rPr>
        <w:t>fanny allié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0"/>
          <w:szCs w:val="26"/>
        </w:rPr>
      </w:pPr>
      <w:r>
        <w:rPr>
          <w:rFonts w:eastAsia="Times New Roman" w:cs="CourierNewPS-BoldMT;Courier New Bold" w:ascii="CourierNewPS-BoldMT;Courier New Bold" w:hAnsi="CourierNewPS-BoldMT;Courier New Bold"/>
          <w:b/>
          <w:sz w:val="20"/>
          <w:szCs w:val="26"/>
        </w:rPr>
        <w:t>116 devoe st, #1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0"/>
          <w:szCs w:val="26"/>
        </w:rPr>
      </w:pPr>
      <w:r>
        <w:rPr>
          <w:rFonts w:eastAsia="Times New Roman" w:cs="CourierNewPS-BoldMT;Courier New Bold" w:ascii="CourierNewPS-BoldMT;Courier New Bold" w:hAnsi="CourierNewPS-BoldMT;Courier New Bold"/>
          <w:b/>
          <w:sz w:val="20"/>
          <w:szCs w:val="26"/>
        </w:rPr>
        <w:t>brooklyn, ny, 11211</w:t>
      </w:r>
    </w:p>
    <w:p>
      <w:pPr>
        <w:pStyle w:val="Normal"/>
        <w:widowControl w:val="false"/>
        <w:autoSpaceDE w:val="false"/>
        <w:rPr>
          <w:rFonts w:ascii="CourierNewPS-BoldMT;Courier New Bold" w:hAnsi="CourierNewPS-BoldMT;Courier New Bold" w:eastAsia="Times New Roman" w:cs="CourierNewPS-BoldMT;Courier New Bold"/>
          <w:b/>
          <w:b/>
          <w:sz w:val="20"/>
          <w:szCs w:val="26"/>
        </w:rPr>
      </w:pPr>
      <w:r>
        <w:rPr>
          <w:rFonts w:eastAsia="Times New Roman" w:cs="CourierNewPS-BoldMT;Courier New Bold" w:ascii="CourierNewPS-BoldMT;Courier New Bold" w:hAnsi="CourierNewPS-BoldMT;Courier New Bold"/>
          <w:b/>
          <w:sz w:val="20"/>
          <w:szCs w:val="26"/>
        </w:rPr>
        <w:t>646.717.4252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0"/>
          <w:szCs w:val="26"/>
        </w:rPr>
      </w:pPr>
      <w:r>
        <w:rPr>
          <w:rFonts w:eastAsia="Times New Roman" w:cs="CourierNewPS-BoldMT;Courier New Bold" w:ascii="CourierNewPS-BoldMT;Courier New Bold" w:hAnsi="CourierNewPS-BoldMT;Courier New Bold"/>
          <w:b/>
          <w:sz w:val="20"/>
          <w:szCs w:val="26"/>
        </w:rPr>
        <w:t>fanny@fannyallie.com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0"/>
          <w:szCs w:val="26"/>
        </w:rPr>
      </w:pPr>
      <w:hyperlink r:id="rId2">
        <w:r>
          <w:rPr>
            <w:rStyle w:val="InternetLink"/>
            <w:rFonts w:eastAsia="Times New Roman" w:cs="CourierNewPS-BoldMT;Courier New Bold" w:ascii="CourierNewPS-BoldMT;Courier New Bold" w:hAnsi="CourierNewPS-BoldMT;Courier New Bold"/>
            <w:b/>
            <w:color w:val="1C375B"/>
            <w:sz w:val="20"/>
            <w:szCs w:val="26"/>
          </w:rPr>
          <w:t>www.fannyallie.com</w:t>
        </w:r>
      </w:hyperlink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br/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ONE PERSON EXHIBITIONS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1: “Tête-à-tête” Chashama Window Space Program, March 5 – March 20, Garment district, Manhattan, NY 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0: “Somewhere else” November 3-19, G Train Salon, Urban Alchemists storefront, Brooklyn, NY 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“The Whisperers” Eye Level BQE Gallery, July 10 - August 2, Brooklyn, New York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“The Flight” Bronx Blue Bedroom Project, February 7-28, Bronx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“L’Eléphant” Art Space, April 30, Brussels, Belgium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GROUP EXHIBITIONS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2: </w:t>
      </w:r>
      <w:r>
        <w:rPr>
          <w:rFonts w:cs="ArialMT;Arial" w:ascii="ArialMT;Arial" w:hAnsi="ArialMT;Arial"/>
          <w:sz w:val="20"/>
          <w:szCs w:val="26"/>
          <w:lang w:val="fr-FR"/>
        </w:rPr>
        <w:t>"A Sum of Her Parts," March 25-April 26, Curated by Bonnie Gloris, Arts Guild New Jersey, Rahway, New Jerse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011: </w:t>
      </w:r>
      <w:r>
        <w:rPr>
          <w:rFonts w:cs="Arial" w:ascii="Arial" w:hAnsi="Arial"/>
          <w:sz w:val="21"/>
          <w:szCs w:val="26"/>
          <w:lang w:val="fr-FR"/>
        </w:rPr>
        <w:t>Mestizo Institute of Culture and Arts</w:t>
      </w:r>
      <w:r>
        <w:rPr>
          <w:rFonts w:cs="Arial" w:ascii="Arial" w:hAnsi="Arial"/>
          <w:b/>
          <w:sz w:val="21"/>
          <w:szCs w:val="26"/>
          <w:lang w:val="fr-FR"/>
        </w:rPr>
        <w:t xml:space="preserve"> </w:t>
      </w:r>
      <w:r>
        <w:rPr>
          <w:rFonts w:cs="Arial" w:ascii="Arial" w:hAnsi="Arial"/>
          <w:sz w:val="21"/>
          <w:szCs w:val="26"/>
          <w:lang w:val="fr-FR"/>
        </w:rPr>
        <w:t>(MICA) benefit exhibition, November, Mestizo Gallery, Salt Lake City, Utah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11: Nurture Art Benefit, Chelsea Art Museum, October 11, Manhattan, N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11: “Bring To Light”, October 1, (Nuit Blanche) public art event, Greenpoint, N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11: “Art en Balade”, June 26, La Promenade Plantée, Paris 12, France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1: “Cumulus Momentum #1”, June 11 – July 3, Cité Radieuse Le Corbusier, Marseille, France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1:  The Eye in EyeLevel, May 14- June 19, Brooklyn, NY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1: “High/Low Deep/Shallow”, April 29- May 29, Gowanus Studio Space, Brooklyn, NY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1: “Chat Room”, March 15 - April 30 BRIC Rotunda Gallery, Brooklyn, NY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0: “Plataforma Trampolim (Trampolim_Videos)”, Dec 16-17, </w:t>
      </w:r>
      <w:r>
        <w:rPr>
          <w:rFonts w:cs="ArialMT;Arial" w:ascii="ArialMT;Arial" w:hAnsi="ArialMT;Arial"/>
          <w:sz w:val="20"/>
          <w:lang w:val="fr-FR"/>
        </w:rPr>
        <w:t>Galeria de Arte Espaço Universitário, Espirito Santo, Brasil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0: “In The Backyards Of Kings” Kodra Field, September 3-12, Kalamaria, Greece</w:t>
      </w:r>
    </w:p>
    <w:p>
      <w:pPr>
        <w:pStyle w:val="Normal"/>
        <w:rPr/>
      </w:pPr>
      <w:r>
        <w:rPr>
          <w:rFonts w:cs="ArialMT;Arial" w:ascii="ArialMT;Arial" w:hAnsi="ArialMT;Arial"/>
          <w:sz w:val="20"/>
        </w:rPr>
        <w:t>2010: “Cruise Night” organized by French Culture Nights, August 25</w:t>
      </w:r>
      <w:r>
        <w:rPr>
          <w:rFonts w:cs="ArialMT;Arial" w:ascii="ArialMT;Arial" w:hAnsi="ArialMT;Arial"/>
          <w:sz w:val="20"/>
          <w:vertAlign w:val="superscript"/>
        </w:rPr>
        <w:t>th</w:t>
      </w:r>
      <w:r>
        <w:rPr>
          <w:rFonts w:cs="ArialMT;Arial" w:ascii="ArialMT;Arial" w:hAnsi="ArialMT;Arial"/>
          <w:sz w:val="20"/>
        </w:rPr>
        <w:t>, Jewel Boat, NY</w:t>
      </w:r>
    </w:p>
    <w:p>
      <w:pPr>
        <w:pStyle w:val="Normal"/>
        <w:rPr/>
      </w:pPr>
      <w:r>
        <w:rPr>
          <w:rFonts w:cs="ArialMT;Arial" w:ascii="ArialMT;Arial" w:hAnsi="ArialMT;Arial"/>
          <w:sz w:val="20"/>
        </w:rPr>
        <w:t>2010: “A Sense of Humor”</w:t>
      </w:r>
      <w:r>
        <w:rPr>
          <w:rFonts w:cs="ArialMT;Arial" w:ascii="ArialMT;Arial" w:hAnsi="ArialMT;Arial"/>
          <w:sz w:val="22"/>
        </w:rPr>
        <w:t xml:space="preserve"> </w:t>
      </w:r>
      <w:r>
        <w:rPr>
          <w:rFonts w:cs="ArialMT;Arial" w:ascii="ArialMT;Arial" w:hAnsi="ArialMT;Arial"/>
          <w:sz w:val="20"/>
        </w:rPr>
        <w:t>John Michael Kohler Arts Center, June 20–September 26, Sheboygan, Wisconsin, USA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0: “Art Sync” curated by independent curator Nunu Hung – May 22, Grace Exhibition Space, Brooklyn, NY 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0: “Supermegadrops 6” May 22 – June 22, Crac Centro Ricerca Arte Contemporanea, Cremona, Italy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0: "The Sh sound was difficult", Louis V E.S.P curated by Deric Carner, April 30 - May 3, Brooklyn, NY 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0: “Colored Glasses” curated by independent curator Nunu Hung – March 6th – April 16th, Da Gallery supported by The Korean American Association of Greater New York, NY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Yes Gallery, Sept 25-Oct 25, Brooklyn, NY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Brooklyn Artillery, Sept 12 – Oct 31, Eye Level Gallery and Greenpoint Open Studios, Brooklyn, NY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</w:rPr>
        <w:t>2009: “Chimera” curated by Chris Bors and Ketta Ioannidou, Arcade Experimental Art Projects, Sept 02-03, Stoa Aeschylou in Nicosia, Cyprus and a one-night video screening at Envoy Enterprises, July 28, New York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“Heartbreak Hotel” July 16 - September 12 Freight + Volume Gallery, Chelsea, New York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</w:rPr>
        <w:t>2009:</w:t>
      </w:r>
      <w:r>
        <w:rPr>
          <w:rFonts w:cs="ArialMT;Arial" w:ascii="ArialMT;Arial" w:hAnsi="ArialMT;Arial"/>
          <w:color w:val="444444"/>
          <w:sz w:val="20"/>
        </w:rPr>
        <w:t xml:space="preserve"> </w:t>
      </w:r>
      <w:r>
        <w:rPr>
          <w:rFonts w:cs="ArialMT;Arial" w:ascii="ArialMT;Arial" w:hAnsi="ArialMT;Arial"/>
          <w:sz w:val="20"/>
        </w:rPr>
        <w:t>7 in 6 / Time Vs. Space curated by Lynn del Sol and Lisa Hedge on behalf of the Williamsburg Gallery Association (WGA), Brooklyn, New York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“Trans-Positions along the Queensboro Bridge” Video installation at the Clock Tower exhibition site, May 26 – July 31 Long Island City, New York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9: VIDEO.IT 2009, Festival of Artist Videos and Contemporary Dance, March 25-27, Fondazione Mertz, Turin, Italy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NY Studio Gallery's 3rd Annual MISC Video &amp; Performance exhibition, NY Studio Gallery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Williamsburg Gallery Association's RAW Release Art Exhibition, Sugarland, Brooklyn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XIII International Festival of Performance Art "Controlled Accidents", Ex Teresa Arte Actual, Mexico City, Mexico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D.U.M.B.O. Art Under the Bridge Festival, Brooklyn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“Click” A Crowd curated Exhibition, Brooklyn Museum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Preview Berlin, The Emerging Art Fair, Berlin, Germany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Optica Festival, The Gijon International Festival of Video Art, Gijon, Spain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Artery Gallery exhibition, 411 Gallery, New York,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“Apparition” organized by Curious Matter gallery, Jersey City, New Jersey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Imagining Ourselves online exhibition, under the theme of Image and Identity, International Museum of Women, San Francisco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Video screening "Some distance between us", at Safe-T gallery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-2007: “Here and Elsewhere”, The Bronx Museum of Art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: Video exhibited and sponsored by the CMAR bank, St Louis Cloisters, Avignon, France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: “Salon de Expace # 3”, AG Gallery, Brooklyn, New York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: video projection at Monkeytown, (Seminal), Brooklyn, New York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5: “Mission Jeunes Artistes” public projection in “Les Abattoirs”, Contemporary Art Center, Toulouse, France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4: video exhibited as part of “Les Nuits Blanches” project curated by Hou Hanru, Paris, France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</w:rPr>
        <w:t>2004: “10</w:t>
      </w:r>
      <w:r>
        <w:rPr>
          <w:rFonts w:cs="ArialMT;Arial" w:ascii="ArialMT;Arial" w:hAnsi="ArialMT;Arial"/>
          <w:sz w:val="20"/>
          <w:vertAlign w:val="superscript"/>
        </w:rPr>
        <w:t>ème</w:t>
      </w:r>
      <w:r>
        <w:rPr>
          <w:rFonts w:cs="ArialMT;Arial" w:ascii="ArialMT;Arial" w:hAnsi="ArialMT;Arial"/>
          <w:sz w:val="20"/>
        </w:rPr>
        <w:t xml:space="preserve"> Parcours de l’Art » Benoît XII Art Gallery and projection in Chateaurenard, Avignon, France</w:t>
      </w:r>
    </w:p>
    <w:p>
      <w:pPr>
        <w:pStyle w:val="Normal"/>
        <w:jc w:val="both"/>
        <w:rPr>
          <w:rFonts w:ascii="ArialMT;Arial" w:hAnsi="ArialMT;Arial" w:eastAsia="ArialMT;Arial" w:cs="ArialMT;Arial"/>
          <w:sz w:val="20"/>
        </w:rPr>
      </w:pPr>
      <w:r>
        <w:rPr>
          <w:rFonts w:eastAsia="ArialMT;Arial" w:cs="ArialMT;Arial" w:ascii="ArialMT;Arial" w:hAnsi="ArialMT;Arial"/>
          <w:sz w:val="20"/>
        </w:rPr>
        <w:t xml:space="preserve"> 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/>
      </w:pPr>
      <w:r>
        <w:rPr>
          <w:rFonts w:cs="ArialMT;Arial" w:ascii="ArialMT;Arial" w:hAnsi="ArialMT;Arial"/>
          <w:sz w:val="22"/>
        </w:rPr>
        <w:t>ART RESIDENCIES</w:t>
      </w:r>
      <w:r>
        <w:rPr>
          <w:rFonts w:cs="ArialMT;Arial" w:ascii="ArialMT;Arial" w:hAnsi="ArialMT;Arial"/>
          <w:sz w:val="20"/>
        </w:rPr>
        <w:t xml:space="preserve"> / GRANTS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BCAT/BRIC Rotunda Gallery, field production and editing program, Brooklyn Community Access Television, Brooklyn, New York</w:t>
      </w:r>
    </w:p>
    <w:p>
      <w:pPr>
        <w:pStyle w:val="Normal"/>
        <w:rPr/>
      </w:pPr>
      <w:r>
        <w:rPr>
          <w:rFonts w:cs="ArialMT;Arial" w:ascii="ArialMT;Arial" w:hAnsi="ArialMT;Arial"/>
          <w:sz w:val="20"/>
        </w:rPr>
        <w:t>2008: Artist residency</w:t>
      </w:r>
      <w:r>
        <w:rPr>
          <w:rFonts w:cs="ArialMT;Arial" w:ascii="ArialMT;Arial" w:hAnsi="ArialMT;Arial"/>
          <w:color w:val="000000"/>
          <w:sz w:val="20"/>
        </w:rPr>
        <w:t xml:space="preserve"> at the « 75 » School of Fine Arts of Brussels </w:t>
      </w:r>
      <w:r>
        <w:rPr>
          <w:rFonts w:cs="ArialMT;Arial" w:ascii="ArialMT;Arial" w:hAnsi="ArialMT;Arial"/>
          <w:sz w:val="20"/>
        </w:rPr>
        <w:t>sponsored by ADOR and Cultures France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AIM Market program organized by The Bronx Museum of Art, New York, USA</w:t>
      </w:r>
    </w:p>
    <w:p>
      <w:pPr>
        <w:pStyle w:val="Normal"/>
        <w:ind w:right="851" w:hanging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: grant offered by the CMAR Bank, Avignon, France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5: Artist residency in Berlin sponsored by ADOR and Cultures France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MT;Arial" w:ascii="ArialMT;Arial" w:hAnsi="ArialMT;Arial"/>
          <w:sz w:val="22"/>
        </w:rPr>
        <w:t>PUBLICATIONS / ARTICLES</w:t>
      </w:r>
      <w:r>
        <w:rPr>
          <w:rFonts w:cs="ArialMT;Arial" w:ascii="ArialMT;Arial" w:hAnsi="ArialMT;Arial"/>
          <w:sz w:val="20"/>
        </w:rPr>
        <w:br/>
      </w:r>
    </w:p>
    <w:p>
      <w:pPr>
        <w:pStyle w:val="Normal"/>
        <w:tabs>
          <w:tab w:val="clear" w:pos="720"/>
          <w:tab w:val="left" w:pos="-180" w:leader="none"/>
        </w:tabs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1: New York Times, “Spare Times” category, article by Nicole Higgins, </w:t>
      </w:r>
      <w:hyperlink r:id="rId3">
        <w:r>
          <w:rPr>
            <w:rStyle w:val="InternetLink"/>
            <w:rFonts w:cs="ArialMT;Arial" w:ascii="ArialMT;Arial" w:hAnsi="ArialMT;Arial"/>
            <w:sz w:val="20"/>
          </w:rPr>
          <w:t>view article here</w:t>
        </w:r>
      </w:hyperlink>
    </w:p>
    <w:p>
      <w:pPr>
        <w:pStyle w:val="Normal"/>
        <w:tabs>
          <w:tab w:val="clear" w:pos="720"/>
          <w:tab w:val="left" w:pos="-180" w:leader="none"/>
        </w:tabs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2010: OTBKB (blog by Louise Crawford), </w:t>
      </w:r>
      <w:hyperlink r:id="rId4">
        <w:r>
          <w:rPr>
            <w:rStyle w:val="InternetLink"/>
            <w:rFonts w:cs="ArialMT;Arial" w:ascii="ArialMT;Arial" w:hAnsi="ArialMT;Arial"/>
            <w:sz w:val="20"/>
          </w:rPr>
          <w:t>view article here</w:t>
        </w:r>
      </w:hyperlink>
    </w:p>
    <w:p>
      <w:pPr>
        <w:pStyle w:val="Normal"/>
        <w:tabs>
          <w:tab w:val="clear" w:pos="720"/>
          <w:tab w:val="left" w:pos="-180" w:leader="none"/>
        </w:tabs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10: Exhibition catalogue “In The Backyards Of Kings” Kodra Field, Kalamaria, Greece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8: Exhibition catalogue Click! Brooklyn Museum, New York, USA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7: Exhibition catalogue “Here and Elsewhere” (AIM Market 27) organized by the Bronx Museum of Art, New York, USA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6: videos selected in the DVD production “ ALICE #2”, Les Chantiers Boîte Noire, France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2000: publication of photos in the art book « Desire » Steidl edition, Göttingen, Germany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eastAsia="ArialMT;Arial" w:cs="ArialMT;Arial" w:ascii="ArialMT;Arial" w:hAnsi="ArialMT;Arial"/>
          <w:sz w:val="22"/>
        </w:rPr>
        <w:t xml:space="preserve"> </w:t>
      </w:r>
      <w:r>
        <w:rPr>
          <w:rFonts w:cs="ArialMT;Arial" w:ascii="ArialMT;Arial" w:hAnsi="ArialMT;Arial"/>
          <w:sz w:val="22"/>
        </w:rPr>
        <w:t>EDUCATION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5: Masters degree in Visual Arts with honorable mention, École Nationale Supérieure de la Photographie (National School of Photography) Arles, France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001: Degree in Performing Arts, Paul Valéry University, Montpellier, France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 Bold"/>
    <w:charset w:val="00"/>
    <w:family w:val="modern"/>
    <w:pitch w:val="default"/>
  </w:font>
  <w:font w:name="Tahoma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nyallie.com/" TargetMode="External"/><Relationship Id="rId3" Type="http://schemas.openxmlformats.org/officeDocument/2006/relationships/hyperlink" Target="http://www.fannyallie.com/pdf/nytimes.pdf" TargetMode="External"/><Relationship Id="rId4" Type="http://schemas.openxmlformats.org/officeDocument/2006/relationships/hyperlink" Target="http://onlytheblogknowsbrooklyn.com/2010/11/18/fanny-allie-posts-final-sentence-in-window-of-urban-alchemi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6:00Z</dcterms:created>
  <dc:creator>jun aizaki</dc:creator>
  <dc:description/>
  <dc:language>en-US</dc:language>
  <cp:lastModifiedBy/>
  <cp:lastPrinted>2011-05-01T12:26:00Z</cp:lastPrinted>
  <dcterms:modified xsi:type="dcterms:W3CDTF">2011-09-18T18:41:00Z</dcterms:modified>
  <cp:revision>77</cp:revision>
  <dc:subject/>
  <dc:title>Fanny Allié</dc:title>
</cp:coreProperties>
</file>