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punto o la traccia di partenza  è quel  fuoco che  investe la materia  e  la  tramuta in ceramica . </w:t>
      </w:r>
    </w:p>
    <w:p>
      <w:pPr>
        <w:pStyle w:val="Normal"/>
        <w:rPr/>
      </w:pPr>
      <w:r>
        <w:rPr/>
        <w:t>Un azione della memoria  ,( quando da piccolo vedeva cuocere  i testi di argilla  dentro un forno in aperta campagna ), che  da grande ,  ritorna  e dà  un'inizio alla sua  prof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E' nell''entroterra ligure,che apre   un laboratorio sulla lavorazione  artistica  della ceramica con impasti  ad alta temperatura e  dove successivamente  nascono le   prime sculture infor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i importanti incontri  nel campo  dell'arte    lo portano  a Carrara  dove  in  una     personale ricerca  sulla forma,  adotta   per i suoi lavori,  il marmo.         .Percorso ,  che  negli anni    matura e sviluppa le sue qualità  creative  e   che lo stimolerà    ad una  più ampia visione   del    fare arte  con l'impiego   di  differenti   materiali  per  la  creazione  delle sue   opere ,  che a tratti sembrano   re-interpretare   nuove  situ-azioni.   La necessità      di esprimersi  e nel contempo   il   "fuggire" attraverso un arte che sembra procedere  "en plain air",   è volutamente assimilabile  nei conseguenti lavori   che  escono  dal suo modus operandi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recentemente , dal suo atelier  di Rapallo , oltre a  numerose  partecipazioni  in  mostre ed eventi , sono nate collaborazioni  nel settore dell'arredamento  artistico con interior designer e architetti  per  l'inserimento di  proprie opere ,  metaprogetti e di  soluzioni originali apposite,   atte a  conferire unicità   al contesto abitativo di prestigiose  strutture private .</w:t>
      </w:r>
    </w:p>
    <w:p>
      <w:pPr>
        <w:pStyle w:val="Normal"/>
        <w:rPr>
          <w:rFonts w:ascii="Microsoft JhengHei" w:hAnsi="Microsoft JhengHei" w:cs="Microsoft JhengHei"/>
        </w:rPr>
      </w:pPr>
      <w:r>
        <w:rPr>
          <w:rFonts w:cs="Microsoft JhengHei" w:ascii="Microsoft JhengHei" w:hAnsi="Microsoft JhengHei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el 2008 a S. Margherita Ligure progetta e apre    Architarte,   una galleria   temporale a breve permanenza,   dove attraverso differenti espressioni  di comunicazione,   si fondono in sinergia    principi d'architettura con l'elaborazione di elementi artistici creati appositamente   allo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ualmente ,   dopo un anno sabbatico,  ha deciso di .... ( lo dirà in seguit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4-01T13:42:20Z</dcterms:modified>
  <cp:revision>21</cp:revision>
  <dc:subject/>
  <dc:title/>
</cp:coreProperties>
</file>