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jc w:val="center"/>
        <w:rPr>
          <w:rFonts w:ascii="Arial" w:hAnsi="Arial" w:cs="Arial"/>
          <w:b/>
          <w:b/>
          <w:color w:val="808080"/>
        </w:rPr>
      </w:pPr>
      <w:r>
        <w:rPr>
          <w:rFonts w:cs="Arial" w:ascii="Arial" w:hAnsi="Arial"/>
          <w:b/>
          <w:color w:val="808080"/>
        </w:rPr>
        <w:t>ANA DE ORBEGOSO</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jc w:val="center"/>
        <w:rPr>
          <w:rFonts w:ascii="Arial" w:hAnsi="Arial" w:cs="Arial"/>
          <w:b/>
          <w:b/>
          <w:color w:val="808080"/>
        </w:rPr>
      </w:pPr>
      <w:r>
        <w:rPr>
          <w:rFonts w:cs="Arial" w:ascii="Arial" w:hAnsi="Arial"/>
          <w:b/>
          <w:color w:val="808080"/>
        </w:rPr>
        <w:t>Visual Artist</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jc w:val="center"/>
        <w:rPr>
          <w:rFonts w:ascii="Arial" w:hAnsi="Arial" w:cs="Arial"/>
          <w:color w:val="808080"/>
          <w:sz w:val="22"/>
        </w:rPr>
      </w:pPr>
      <w:r>
        <w:rPr>
          <w:rFonts w:cs="Arial" w:ascii="Arial" w:hAnsi="Arial"/>
          <w:color w:val="808080"/>
          <w:sz w:val="22"/>
        </w:rPr>
        <w:t xml:space="preserve">Web Page: </w:t>
      </w:r>
      <w:hyperlink r:id="rId2">
        <w:r>
          <w:rPr>
            <w:rStyle w:val="InternetLink"/>
            <w:rFonts w:cs="Arial" w:ascii="Arial" w:hAnsi="Arial"/>
            <w:color w:val="808080"/>
            <w:sz w:val="22"/>
            <w:u w:val="none"/>
          </w:rPr>
          <w:t>www.anadeorbegoso.com</w:t>
        </w:r>
      </w:hyperlink>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jc w:val="center"/>
        <w:rPr>
          <w:rFonts w:ascii="Arial" w:hAnsi="Arial" w:cs="Arial"/>
          <w:color w:val="808080"/>
          <w:sz w:val="22"/>
        </w:rPr>
      </w:pPr>
      <w:r>
        <w:rPr>
          <w:rFonts w:cs="Arial" w:ascii="Arial" w:hAnsi="Arial"/>
          <w:color w:val="80808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808080"/>
          <w:sz w:val="22"/>
        </w:rPr>
      </w:pPr>
      <w:r>
        <w:rPr>
          <w:rFonts w:cs="Arial" w:ascii="Arial" w:hAnsi="Arial"/>
          <w:b/>
          <w:color w:val="80808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808080"/>
        </w:rPr>
      </w:pPr>
      <w:r>
        <w:rPr>
          <w:rFonts w:cs="Arial" w:ascii="Arial" w:hAnsi="Arial"/>
          <w:b/>
          <w:color w:val="8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6"/>
        </w:rPr>
      </w:pPr>
      <w:r>
        <w:rPr>
          <w:rFonts w:cs="Verdana" w:ascii="Verdana" w:hAnsi="Verdana"/>
          <w:b/>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sz w:val="20"/>
          <w:szCs w:val="26"/>
        </w:rPr>
      </w:pPr>
      <w:r>
        <w:rPr>
          <w:rFonts w:cs="Verdana" w:ascii="Verdana" w:hAnsi="Verdana"/>
          <w:b/>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000000"/>
          <w:sz w:val="20"/>
          <w:szCs w:val="26"/>
        </w:rPr>
        <w:t>Ana de Orbegoso</w:t>
      </w:r>
      <w:r>
        <w:rPr>
          <w:rFonts w:cs="Verdana" w:ascii="Verdana" w:hAnsi="Verdana"/>
          <w:color w:val="000000"/>
          <w:sz w:val="20"/>
          <w:szCs w:val="26"/>
        </w:rPr>
        <w:t xml:space="preserve"> is a New York based artist whose interdisciplinary art practice explores different aspects of the individual or social psyche through the use of popular iconography and staged situations. Her aim is to confront the viewer with a mirror, so as to spark recognition, thought and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t>Her work has been widely exhibited in the US and abroad in solo exhibitions at: The Cervantes Institute NY; Fotonoviembre07 Tenerife, Spain; UC Davis, Gorman Museum (2007); Mirafoto Festival of Lima (2007); Bellarmine U. Louisville, Kentucky (2007); Bespoke Gallery, New York (2007); Inka Museum, Cusco, Peru (2006); Miraflores City Hall, Lima, Peru (2005); Lucia de la Puente Gallery, Lima, Peru (2005); ICPNA Lima, Peru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t xml:space="preserve">Her group exhibits include: Aleppo 8th International Women’s Art Fest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t>Beyond Borders/Cruzando Fronteras, Bendheim Gallery, Greenwich, USA; Otoño Fotográfico en Extremadura, Badajoz, España;  Hunterdon Museum, New Jersey, US (2007); Discoveries PhotoEspaña07 Madrid, Spain; Interstice Spe U.of Miami CAS Gallery (2007); Lehigh U., Pennsylvania, US (2006); Museum of Fine Arts Houston, US (2004); Enfoco New Works Awards, Kenkeleba Gallery, NY, US (2003); Latincollector Gallery, NY, US (2003); Quito Biennial of Photography (2001); Saloon of Photography, San Marcos U. Museum, Lima, Peru (1999&amp;2000); MALI Museum of Art of Lima, Peru (1999) ); IV Month of Photography, Sao Paulo, Brasil (1999); I Biennial of Art, Lima, Peru (1997), Fotoseptiembre Latinoamericano  Mexico City, Mexico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t>Her project “Urban Virgins” is being exhibited as an ongoing itinerant presentation around Peru’s different regions. Having been around 15 towns already. To this day it is the most locally exhibited art project in peruvian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t xml:space="preserve">De Orbegoso is a 2008 fellow in Photography from the New York Foundation for the Arts; grant 2008 by NALAC -National Association of Latino Arts &amp; Culture-, has been selected for Discoveries PhotoEspaña07; Interstice Spe Multicultural Caucus (2007); 1st. Biennial of Lima, Peru (1997); National Contest of Women Artists USA , A.I.R. Gallery, NY (1993); Best Photography Annual, Photographer’s Forum, US (1993). Awarded first prize in the 1st. National Photography Salon ICPNA, Lima, Peru (2006) and En Foco New Works Awards, New York, US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t>Her work is in the collection of the Museum of Fine Arts, Houston; Lehigh University Art Galleries, Pennsylvania; MALI Museum of Art Lima; Museo de Arte U. San Marcos, Lima; En Foco Print Collector’s Program; Photographic Art Institute of Lima; ICPNA Peruvian Northamerican Cultural Institute, Lima, Peru;  Gorman Museum UC Davies, Bellarmine University; the Joaquim Paiva Collection at the Modern Art Museum of Rio and  the Violy McCausland Collection among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6"/>
        </w:rPr>
      </w:pPr>
      <w:r>
        <w:rPr>
          <w:rFonts w:cs="Verdana" w:ascii="Verdana" w:hAnsi="Verdana"/>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2"/>
          <w:szCs w:val="26"/>
        </w:rPr>
      </w:pPr>
      <w:r>
        <w:rPr>
          <w:rFonts w:cs="Verdana" w:ascii="Verdana" w:hAnsi="Verdana"/>
          <w:color w:val="000000"/>
          <w:sz w:val="22"/>
          <w:szCs w:val="26"/>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deorbego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6:00Z</dcterms:created>
  <dc:creator>Office 2004 Test Drive Ana de Orbegoso</dc:creator>
  <dc:description/>
  <cp:keywords/>
  <dc:language>en-US</dc:language>
  <cp:lastModifiedBy>Ana  De Orbegoso</cp:lastModifiedBy>
  <cp:lastPrinted>2011-09-21T17:09:00Z</cp:lastPrinted>
  <dcterms:modified xsi:type="dcterms:W3CDTF">2012-02-27T22:42:00Z</dcterms:modified>
  <cp:revision>6</cp:revision>
  <dc:subject/>
  <dc:title>ARTIST STATEMENT</dc:title>
</cp:coreProperties>
</file>