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eastAsia="Cambria" w:cs="Cambria"/>
        </w:rPr>
        <w:t xml:space="preserve">                                            </w:t>
      </w:r>
      <w:r>
        <w:rPr/>
        <w:t>Beatrice M. Serpieri</w:t>
      </w:r>
    </w:p>
    <w:p>
      <w:pPr>
        <w:pStyle w:val="Heading2"/>
        <w:rPr/>
      </w:pPr>
      <w:r>
        <w:rPr>
          <w:rFonts w:eastAsia="Cambria" w:cs="Cambria"/>
        </w:rPr>
        <w:t xml:space="preserve">                                                                </w:t>
      </w:r>
      <w:r>
        <w:rPr/>
        <w:t xml:space="preserve">Biografia                                </w:t>
      </w:r>
    </w:p>
    <w:p>
      <w:pPr>
        <w:pStyle w:val="Normal"/>
        <w:rPr/>
      </w:pPr>
      <w:r>
        <w:rPr/>
      </w:r>
    </w:p>
    <w:p>
      <w:pPr>
        <w:pStyle w:val="Normal"/>
        <w:rPr/>
      </w:pPr>
      <w:r>
        <w:rPr/>
        <w:t>Beatrice M. Serpieri  nasce a Bologna.</w:t>
      </w:r>
    </w:p>
    <w:p>
      <w:pPr>
        <w:pStyle w:val="Normal"/>
        <w:rPr/>
      </w:pPr>
      <w:r>
        <w:rPr/>
        <w:t>Si appassiona alla fotografia negli anni ’70 dopo aver perfezionato gli studi classici,si diploma quindi all’Accademia di Belle Arti di Roma e alla Libera Università Europea di Macerata,Dipartimento di Arti Visive.</w:t>
      </w:r>
    </w:p>
    <w:p>
      <w:pPr>
        <w:pStyle w:val="Normal"/>
        <w:rPr/>
      </w:pPr>
      <w:r>
        <w:rPr>
          <w:rFonts w:cs="Calibri"/>
        </w:rPr>
        <w:t xml:space="preserve"> </w:t>
      </w:r>
      <w:r>
        <w:rPr/>
        <w:t xml:space="preserve">La sua  lunga e prestigiosa  carriera di  ritrattista,perseguendo una poetica da lei stessa definita “Fotogenia dell’Anima”si distingue per lo studio appassionato e profondo dell’essere umano,rendendo i suoi ritratti in B.N.  vere e proprie opere d’arte,al pari della grande tradizione della ritrattistica sia pittorica che fotografica. Il suo percorso è scandito da numerosi successi, riconoscimenti personali ed esposizioni in luoghi “simbolo”della cultura,tra cui: </w:t>
      </w:r>
      <w:r>
        <w:rPr>
          <w:i/>
        </w:rPr>
        <w:t>1992,Bologna,Chiostro Monumentale di San Domenico,Antologica”Complicità”;1995 Firenze , Pitti Immagine Bimbo –Loggia Ruccellai – Antologica “Les Portraits des Grandes Familles”.</w:t>
      </w:r>
      <w:r>
        <w:rPr/>
        <w:t>Espone i suoi ritratti in importanti Biennali all’estero(</w:t>
      </w:r>
      <w:r>
        <w:rPr>
          <w:i/>
        </w:rPr>
        <w:t>1996,Barcellona,Spagna,8° Biennale Fotografica – Antologica – Galleria Ignacio de</w:t>
      </w:r>
      <w:r>
        <w:rPr/>
        <w:t xml:space="preserve"> </w:t>
      </w:r>
      <w:r>
        <w:rPr>
          <w:i/>
        </w:rPr>
        <w:t>Lasaletta ;1996,Madrid,14°Congresso Internazionale della Fotografia</w:t>
      </w:r>
      <w:r>
        <w:rPr/>
        <w:t>),e in Italia in numerose Gallerie pubbliche e private(</w:t>
      </w:r>
      <w:r>
        <w:rPr>
          <w:i/>
        </w:rPr>
        <w:t>1990,Roma –Piazza di Spagna e Milano- Piazza Duomo “Immagine Donna”;1990,Roma “ Antologica” -Accademia del Superfluo,)</w:t>
      </w:r>
      <w:r>
        <w:rPr/>
        <w:t xml:space="preserve"> nelle maggiori città italiane(</w:t>
      </w:r>
      <w:r>
        <w:rPr>
          <w:i/>
        </w:rPr>
        <w:t>2001,Parma ,6°Mostra Internazionale d’Arte Contemporanea</w:t>
      </w:r>
      <w:r>
        <w:rPr/>
        <w:t xml:space="preserve">; </w:t>
      </w:r>
      <w:r>
        <w:rPr>
          <w:i/>
        </w:rPr>
        <w:t>2002 Bologna, “Calendario 2003,Le quattro Stagioni”Sala Farnese- Palazzo d’Accursio</w:t>
      </w:r>
      <w:r>
        <w:rPr/>
        <w:t>).Prosegue l’attività espositiva partecipando nel frattempo a numerosi convegni e tavole rotonde sia in Italia che all’estero ed incontrando consensi e riconoscimenti. L’abilità e la sensibilità di Serpieri svelano la sua capacità di andare “oltre”alla semplice registrazione mimetica della percezione visiva come attesta la nozione di “punctum” barthesiano.</w:t>
      </w:r>
    </w:p>
    <w:p>
      <w:pPr>
        <w:pStyle w:val="Normal"/>
        <w:rPr/>
      </w:pPr>
      <w:r>
        <w:rPr/>
        <w:t>Sollecitata  dall’esigenza di approfondire il proprio lavoro di artista,strettamente legato alla ricerca del bello assoluto,dal ”paesaggio interiore”,nel 2003,l’artista passa intenzionalmente ad indagare le illusorietà che ci offrono le vedute architettoniche,per poi approdare alla rilettura della statuaria del Canova:un’esperienza artistica davvero straordinaria. Attraverso un particolare studio di scomposizione delle immagini e della  luce,effettuate esclusivamente in fase di ripresa,realizza sorprendenti  immagini,presentandole in suggestive istallazioni tridimensionali, tralucenti,dinamiche. E’qui che Serpieri  esalta “La vera bellissima carne”, già evidenziata nella lettura critica di Antonio Paolucci .</w:t>
      </w:r>
    </w:p>
    <w:p>
      <w:pPr>
        <w:pStyle w:val="Normal"/>
        <w:rPr/>
      </w:pPr>
      <w:r>
        <w:rPr/>
        <w:t xml:space="preserve">Catturate e rispedite dall’obbiettivo,traducendosi in immagini quasi fantastiche,troviamo la rilettura dei più grandi capolavori canoviani. Nel 2009 presenta la sua mostra </w:t>
      </w:r>
      <w:r>
        <w:rPr>
          <w:i/>
        </w:rPr>
        <w:t xml:space="preserve">”Illusioni”a Cortina d’Ampezzo </w:t>
      </w:r>
      <w:r>
        <w:rPr/>
        <w:t>e diviene protagonista nuovamente di esposizioni personali e collettive; i maggiori Musei Civici d’Arte Antica e Contemporanea la chiamano per l’efficacia innovativa delle sue opere,ed ecco alcune delle sue grandi mostre :</w:t>
      </w:r>
      <w:r>
        <w:rPr>
          <w:i/>
        </w:rPr>
        <w:t>2010,Ferrara, Musei Civici d’Arte Antica  Riminaldi –Palazzo Bonacossi</w:t>
      </w:r>
      <w:r>
        <w:rPr/>
        <w:t xml:space="preserve">  </w:t>
      </w:r>
      <w:r>
        <w:rPr>
          <w:i/>
        </w:rPr>
        <w:t xml:space="preserve">e Museo Schifanoia- personali “Illusioni”; 2010,Bassano del Grappa,Museo Civico – Ala Canova – personale“Illusioni”; 2011,Gaeta,Museo d’Arte Contemporanea Giovanni da Gaeta,”Scorporo”. </w:t>
      </w:r>
      <w:r>
        <w:rPr/>
        <w:t>Dice di lei Philippe Daverio,presentando la sua mostra”Illusioni”al Museo Civico di Bassano del Grappa:”grazie a questa artista ora noi possiamo guardare al grande scultore in modo completamente nuovo,restando stupiti di come,anche una caviglia scolpita dal Canova,ammirata innumerevoli volte,ci sembri inedita”. Espone successivamente i suoi studi di scomposizione sulle architetture ,con un’installazione di grandi dimensioni</w:t>
      </w:r>
      <w:r>
        <w:rPr>
          <w:i/>
        </w:rPr>
        <w:t>”Archi off Light”(2011,Bologna,Arte Fiera”),</w:t>
      </w:r>
      <w:r>
        <w:rPr/>
        <w:t xml:space="preserve"> presenta ancora una retrospettiva  al</w:t>
      </w:r>
      <w:r>
        <w:rPr>
          <w:i/>
        </w:rPr>
        <w:t xml:space="preserve">“Celeste Prize“(2011, Bologna) </w:t>
      </w:r>
      <w:r>
        <w:rPr/>
        <w:t xml:space="preserve">e partecipa </w:t>
      </w:r>
      <w:r>
        <w:rPr>
          <w:i/>
        </w:rPr>
        <w:t>nel 2012 a Ravenna alle” V Biennale delle Chiese Laiche”</w:t>
      </w:r>
      <w:r>
        <w:rPr/>
        <w:t>.</w:t>
      </w:r>
    </w:p>
    <w:p>
      <w:pPr>
        <w:pStyle w:val="Normal"/>
        <w:rPr/>
      </w:pPr>
      <w:r>
        <w:rPr/>
        <w:t xml:space="preserve">La sua opera </w:t>
      </w:r>
      <w:r>
        <w:rPr>
          <w:i/>
        </w:rPr>
        <w:t>“Theoria”</w:t>
      </w:r>
      <w:r>
        <w:rPr/>
        <w:t xml:space="preserve"> è pubblicata  nel catalogo 2011,a cura di Gisella Gellini, </w:t>
      </w:r>
      <w:r>
        <w:rPr>
          <w:i/>
        </w:rPr>
        <w:t>“Light Art in Italy”,</w:t>
      </w:r>
      <w:r>
        <w:rPr/>
        <w:t xml:space="preserve"> corrente artistica consolidata a livello internazionale.</w:t>
      </w:r>
    </w:p>
    <w:p>
      <w:pPr>
        <w:pStyle w:val="Normal"/>
        <w:rPr/>
      </w:pPr>
      <w:r>
        <w:rPr/>
        <w:t>Nel 2012 approfondisce la ricerca sulla scomposizione della luce,studia le opere di Wildt,offrendone una rilettura davvero innovativa ed inedita.</w:t>
      </w:r>
    </w:p>
    <w:p>
      <w:pPr>
        <w:pStyle w:val="Normal"/>
        <w:rPr/>
      </w:pPr>
      <w:r>
        <w:rPr/>
        <w:t xml:space="preserve">Recentemente ha tenuto lezioni sul tema </w:t>
      </w:r>
      <w:r>
        <w:rPr>
          <w:i/>
        </w:rPr>
        <w:t>“Arte e contemporaneità nella percezione visiva”</w:t>
      </w:r>
      <w:r>
        <w:rPr/>
        <w:t xml:space="preserve"> al Dipartimento di Arti Visive del Politecnico di Milano.</w:t>
      </w:r>
    </w:p>
    <w:p>
      <w:pPr>
        <w:pStyle w:val="Normal"/>
        <w:rPr/>
      </w:pPr>
      <w:r>
        <w:rPr/>
        <w:t>Hanno scritto di lei : Franco Basile,Beatrice  Buscaroli,Vittoria Coen ,Lanfranco Colombo,Victoria Combalìa, Philippe Daverio,Walter Guadagnini, Paola Barbara Sega ,solo per citarne alcuni.</w:t>
      </w:r>
    </w:p>
    <w:p>
      <w:pPr>
        <w:pStyle w:val="Normal"/>
        <w:rPr/>
      </w:pPr>
      <w:r>
        <w:rPr/>
        <w:t>I suoi lavori sono raccolti in molteplice collezioni private, in numerosi  Musei Civici d’Arte Antica e   Pinacoteche d’Arte Contemporanea; vanta una vasta bibliografia di cataloghi d’arte e riviste del settore.</w:t>
      </w:r>
    </w:p>
    <w:p>
      <w:pPr>
        <w:pStyle w:val="Normal"/>
        <w:rPr/>
      </w:pPr>
      <w:r>
        <w:rPr/>
        <w:t>Attualmente vive a Bologn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37:00Z</dcterms:created>
  <dc:creator>Utente;"Beatrice M.Serpieri" &lt;studio@beatriceserpieri.com&gt;</dc:creator>
  <dc:description/>
  <cp:keywords/>
  <dc:language>en-US</dc:language>
  <cp:lastModifiedBy>user</cp:lastModifiedBy>
  <dcterms:modified xsi:type="dcterms:W3CDTF">2012-11-28T19:04:00Z</dcterms:modified>
  <cp:revision>35</cp:revision>
  <dc:subject/>
  <dc:title/>
</cp:coreProperties>
</file>