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9072" w:leader="none"/>
        </w:tabs>
        <w:ind w:right="142" w:hanging="0"/>
        <w:rPr/>
      </w:pPr>
      <w:r>
        <w:rPr/>
        <w:t>Franco Anfuso è nato nel Luglio del 1949 a Pontecagnano Faiano Salerno,  città ricca di storia e di testimonianze archeologiche. Diplomato all’istituto d’arte “Filiberto Menna” di Salerno nella sezione ceramica, ha frequentato l’accademia delle belle arti di Napoli.</w:t>
      </w:r>
    </w:p>
    <w:p>
      <w:pPr>
        <w:pStyle w:val="Normal"/>
        <w:rPr>
          <w:sz w:val="28"/>
        </w:rPr>
      </w:pPr>
      <w:r>
        <w:rPr>
          <w:sz w:val="28"/>
        </w:rPr>
        <w:t>La sua ricerca  pittorica  inizia nel 1965, spinta da  bramosia di esprimere desideri manifesti o spesso reconditi e misteriosi, usando colori violenti dal forte gusto ceramistico che poi, col maturare delle esperienze, grazie ad un lavoro costante e caparbio, sono divenuti delicati effetti; velature, sfumature , trasparenze e contrasti chiaroscurali fortemente coinvolgenti nel loro intrinseco linguaggio.</w:t>
      </w:r>
    </w:p>
    <w:p>
      <w:pPr>
        <w:pStyle w:val="Corpodeltesto3"/>
        <w:pBdr>
          <w:top w:val="nil"/>
          <w:left w:val="nil"/>
          <w:bottom w:val="nil"/>
          <w:right w:val="nil"/>
        </w:pBdr>
        <w:rPr/>
      </w:pPr>
      <w:r>
        <w:rPr/>
        <w:t xml:space="preserve">In 46 anni di ininterrotta attività artistica, sono state innumerevoli le sue mostre, collettive e personali, ha esposto in molte città d’Italia e all’estero, è stato insignito di importanti premi e riconoscimenti tra cui:” Il Masaniello “ di Napoli,  il primo premio Città di Viareggio, Il primo premio” Fanum Fortunae” Fano Pesaro, La targa della presidenza del consiglio nazionale del ” Maggio Romano ” Campidoglio  Roma, premio “Iride“Città Cava de’ Tirreni, dove ha tenuto  una sua importante  mostra personale nel 1968 nelle sale del Palazzo Vescovile patrocinata dall’Ass.ne “Sbandieratori de la Cava” ed innumerevoli altri ancora. Della sua arte hanno scritto importanti esponenti del mondo artistico, letterario e giornalistico quali : Domenico Rea, Fortunata Trapanese, Antonio Uliano,  Nicola Monaco, Gino Liguori, Ettore d’Ascoli, Vittorio Como, Renato Ferro, Luigi Avino, Jone Gaillard Corsi de Latrobe University- Melbourne-AU- Adele Modesti de  la Monash University Melbourne –AU- Ivano Ercole de “Il Globo “e  “Radio Italia “Melbourne, Francesco Nicolino Università di Salerno, Mirco Pierri del mensile”Più stile” .               E’ citato nel catalogo d’arte moderna “Bolaffi” Mondadori  N. 19, catalogo “Censiarte “ Salerno, catalogo ” Pittori campani “ di Catello Nastri Agropoli, catalogo internazionale dell’arte curato dalla galleria ALBA di Ferrara, che ha presentato alcune sue opere in importanti mostre tra cui “l’internazionale d’Arte di Bari” e “Kunstmesse International Art fair Basilea" </w:t>
      </w:r>
      <w:r>
        <w:rPr>
          <w:u w:val="single"/>
        </w:rPr>
        <w:t>S</w:t>
      </w:r>
      <w:r>
        <w:rPr/>
        <w:t xml:space="preserve">vizzera in collettiva con illustri nomi del panorama artistico mondiale, nel mensile ARTE Mondatori, nella rivista Leader, nelle Australian Art gallery guide . Moltissime sue opere figurano in Enti pubblici, luoghi sacri e collezioni private italiane, svizzere, tedesche, venezuelane ed australiane. Due sue tele di, grandi dimensioni, raffiguranti la "Natività" e "La Deposizione" sono state esposte nella chiesa madre di Pontecagnano Faiano, un altro dipinto su tela, "Terra nostra", anch'esso di dimensione notevole è esposto presso la sede del Comune di Pontecagnano. Tali opere sono state un dono dell'artista, a dimostrazione del proprio attaccamento alla terra natia. Ha nel 2010 e nel 2011 ideato sculture di grandi dimensioni in acciaio COR_TEN  e da poco  realizzate.  </w:t>
      </w:r>
    </w:p>
    <w:p>
      <w:pPr>
        <w:pStyle w:val="Normal"/>
        <w:rPr>
          <w:sz w:val="28"/>
        </w:rPr>
      </w:pPr>
      <w:r>
        <w:rPr>
          <w:sz w:val="28"/>
        </w:rPr>
        <w:t>La tecnica a lui più congeniale è certamente la pittura ad olio su tela, ma si esprime anche attraverso l’uso dei colori acrilici, della grafica, della ceramica, della scultura e della pittura su vetro.</w:t>
      </w:r>
    </w:p>
    <w:p>
      <w:pPr>
        <w:pStyle w:val="Normal"/>
        <w:jc w:val="both"/>
        <w:rPr>
          <w:sz w:val="28"/>
        </w:rPr>
      </w:pPr>
      <w:r>
        <w:rPr>
          <w:sz w:val="28"/>
        </w:rPr>
        <w:t xml:space="preserve"> </w:t>
      </w:r>
    </w:p>
    <w:p>
      <w:pPr>
        <w:pStyle w:val="Normal"/>
        <w:rPr>
          <w:sz w:val="28"/>
        </w:rPr>
      </w:pPr>
      <w:r>
        <w:rPr>
          <w:sz w:val="28"/>
        </w:rPr>
      </w:r>
    </w:p>
    <w:p>
      <w:pPr>
        <w:pStyle w:val="Corpodeltesto2"/>
        <w:rPr/>
      </w:pPr>
      <w:r>
        <w:rPr/>
        <w:t xml:space="preserve"> </w:t>
      </w:r>
    </w:p>
    <w:sectPr>
      <w:type w:val="nextPage"/>
      <w:pgSz w:w="11906" w:h="16838"/>
      <w:pgMar w:left="1418" w:right="1418" w:gutter="0" w:header="0" w:top="1843"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rPr>
  </w:style>
  <w:style w:type="paragraph" w:styleId="Corpodeltesto3">
    <w:name w:val="Corpo del testo 3"/>
    <w:basedOn w:val="Normal"/>
    <w:qFormat/>
    <w:pPr>
      <w:pBdr>
        <w:top w:val="single" w:sz="4" w:space="1" w:color="000000"/>
        <w:left w:val="single" w:sz="4" w:space="4" w:color="000000"/>
        <w:bottom w:val="single" w:sz="4" w:space="1" w:color="000000"/>
        <w:right w:val="single" w:sz="4" w:space="4" w:color="000000"/>
      </w:pBdr>
      <w:jc w:val="both"/>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7T05:17:00Z</dcterms:created>
  <dc:creator>Franco Anfuso</dc:creator>
  <dc:description/>
  <cp:keywords/>
  <dc:language>en-US</dc:language>
  <cp:lastModifiedBy>franco</cp:lastModifiedBy>
  <cp:lastPrinted>2011-05-11T06:18:00Z</cp:lastPrinted>
  <dcterms:modified xsi:type="dcterms:W3CDTF">2011-05-11T04:20:00Z</dcterms:modified>
  <cp:revision>9</cp:revision>
  <dc:subject/>
  <dc:title>Franco Anfuso è nato nel Luglio del 1949 a Pontecagnano Faiano Salerno,Italia,città ricca di storia e di testimonianze archeologiche delle civiltà Picena ,Sannitica,Greca ed Etrusca</dc:title>
</cp:coreProperties>
</file>