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rlotta Brunetti</w:t>
      </w:r>
    </w:p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 w:val="false"/>
          <w:sz w:val="18"/>
          <w:szCs w:val="18"/>
        </w:rPr>
        <w:t>born in Milan, Italy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69 – 1970</w:t>
        <w:tab/>
        <w:t>Studied art history in Florence and Munich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70 – 1972</w:t>
        <w:tab/>
        <w:t>Studied at Akademie der Bildenden Künste, Munich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72 – 1973</w:t>
        <w:tab/>
        <w:t>Studied at City and Guilds of London Art School</w:t>
      </w:r>
    </w:p>
    <w:p>
      <w:pPr>
        <w:pStyle w:val="BodyText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73 – 1976</w:t>
        <w:tab/>
        <w:t>Master’s Degree at Staedelschule, Frankfurt/Main, in Michael Croissant’s class and also with Karl Bohrmann</w:t>
      </w:r>
    </w:p>
    <w:p>
      <w:pPr>
        <w:pStyle w:val="Heading2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94-</w:t>
        <w:tab/>
        <w:t>Worked with Julia Lohmann</w:t>
      </w:r>
    </w:p>
    <w:p>
      <w:pPr>
        <w:pStyle w:val="Heading2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97</w:t>
        <w:tab/>
        <w:t>Founded Pozzo Pozozza Berlin with Julia Lohmann</w:t>
      </w:r>
    </w:p>
    <w:p>
      <w:pPr>
        <w:pStyle w:val="Normal"/>
        <w:ind w:left="1410" w:hanging="1410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02 –2004</w:t>
        <w:tab/>
        <w:t xml:space="preserve">Member of the Board of the Malkasten Artists´Club, Düsseldorf  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Scholarships and Prizes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10</w:t>
        <w:tab/>
        <w:t>Treasure Hill Artists Village Taipei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09</w:t>
        <w:tab/>
        <w:t>Taipei Artist Village, residency, Taiwa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08</w:t>
        <w:tab/>
        <w:t>“Moved Wind”, Waldeck-Frankenberg, Gembeck Hessen, prize for “Royal Pair“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06</w:t>
        <w:tab/>
        <w:t>I-Park residency, Connecticut, USA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05</w:t>
        <w:tab/>
        <w:t>Mary Foote Award, Mary Anderson Center, Indiana, USA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4</w:t>
        <w:tab/>
        <w:t>Bernheim Art Fellowship, Kentucky, USA</w:t>
      </w:r>
    </w:p>
    <w:p>
      <w:pPr>
        <w:pStyle w:val="Normal"/>
        <w:tabs>
          <w:tab w:val="left" w:pos="1418" w:leader="none"/>
        </w:tabs>
        <w:ind w:left="1410" w:hanging="141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2</w:t>
        <w:tab/>
        <w:t xml:space="preserve">“Zeitzonen” Competition, Bremen, First Prize  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“Rund um die Neuburg”, Bayreuth, First Prize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99</w:t>
        <w:tab/>
        <w:t xml:space="preserve">”Lichtungen”,  Exhibition for Artists’ Gardens Competition, Kassel, Second prize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90</w:t>
        <w:tab/>
        <w:t>Fellowship from the City of Bon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89</w:t>
        <w:tab/>
        <w:t>Hans Thuar Prize, Bon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76</w:t>
        <w:tab/>
        <w:t>Deutsche Leasing AG Graphics Competition, First Prize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Heading1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Exhibitions and Project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11</w:t>
        <w:tab/>
        <w:t>“Cityscale“, Siemens Sanat, Istanbul Biennale, Turkey</w:t>
      </w:r>
    </w:p>
    <w:p>
      <w:pPr>
        <w:pStyle w:val="Normal"/>
        <w:ind w:firstLine="141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“</w:t>
      </w:r>
      <w:r>
        <w:rPr>
          <w:rFonts w:cs="Arial Narrow" w:ascii="Arial Narrow" w:hAnsi="Arial Narrow"/>
          <w:sz w:val="18"/>
          <w:szCs w:val="18"/>
        </w:rPr>
        <w:t xml:space="preserve">Reflection of Life“, Galerie für Naturkunst, Bonn (personal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>Kunstherberge Birkenau“, Munich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2010</w:t>
        <w:tab/>
        <w:t>Kunst in der Natur, Wachtberg, Gars am Kamp, Austria</w:t>
      </w:r>
    </w:p>
    <w:p>
      <w:pPr>
        <w:pStyle w:val="Normal"/>
        <w:ind w:firstLine="1418"/>
        <w:rPr/>
      </w:pPr>
      <w:r>
        <w:rPr>
          <w:rFonts w:cs="Arial Narrow" w:ascii="Arial Narrow" w:hAnsi="Arial Narrow"/>
          <w:sz w:val="18"/>
          <w:szCs w:val="18"/>
        </w:rPr>
        <w:t>“</w:t>
      </w:r>
      <w:r>
        <w:rPr>
          <w:rFonts w:cs="Arial Narrow" w:ascii="Arial Narrow" w:hAnsi="Arial Narrow"/>
          <w:sz w:val="18"/>
          <w:szCs w:val="18"/>
        </w:rPr>
        <w:t>Cityscale”, Kunsthalle der Stadt München, Lothringer 13, Munich, Germany</w:t>
      </w:r>
    </w:p>
    <w:p>
      <w:pPr>
        <w:pStyle w:val="Normal"/>
        <w:ind w:firstLine="1418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Guandu Nature Park, Taipei, Taiwan</w:t>
      </w:r>
    </w:p>
    <w:p>
      <w:pPr>
        <w:pStyle w:val="Normal"/>
        <w:ind w:firstLine="1418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“</w:t>
      </w:r>
      <w:r>
        <w:rPr>
          <w:rFonts w:cs="Arial Narrow" w:ascii="Arial Narrow" w:hAnsi="Arial Narrow"/>
          <w:sz w:val="18"/>
          <w:szCs w:val="18"/>
          <w:lang w:val="en-GB"/>
        </w:rPr>
        <w:t>Desert Star”, Palmer Sculpture Biennial”, S-Australi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n-GB"/>
        </w:rPr>
        <w:t>2009</w:t>
        <w:tab/>
        <w:t>“Liquid”, for “Zone Indeterminate”, Grass Mountain Artists Village, Taipei</w:t>
      </w:r>
    </w:p>
    <w:p>
      <w:pPr>
        <w:pStyle w:val="Normal"/>
        <w:ind w:firstLine="1418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“</w:t>
      </w:r>
      <w:r>
        <w:rPr>
          <w:rFonts w:cs="Arial Narrow" w:ascii="Arial Narrow" w:hAnsi="Arial Narrow"/>
          <w:sz w:val="18"/>
          <w:szCs w:val="18"/>
          <w:lang w:val="fr-FR"/>
        </w:rPr>
        <w:t>Inondation”, for.“Cultures Nomades” Camargue, France”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</w:r>
      <w:r>
        <w:rPr>
          <w:rFonts w:cs="Arial Narrow" w:ascii="Arial Narrow" w:hAnsi="Arial Narrow"/>
          <w:sz w:val="18"/>
          <w:szCs w:val="18"/>
          <w:lang w:val="en-GB"/>
        </w:rPr>
        <w:t>“Theatre of Dreams”, children project, LeogangerKinderKultur, Leogang Autrich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08</w:t>
        <w:tab/>
        <w:t>“Royal Pair“, Moved Wind, Waldeck-Frankenberg, Gembeck Hessen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</w:r>
      <w:r>
        <w:rPr>
          <w:rFonts w:cs="Arial Narrow" w:ascii="Arial Narrow" w:hAnsi="Arial Narrow"/>
          <w:sz w:val="18"/>
          <w:szCs w:val="18"/>
          <w:lang w:val="en-US"/>
        </w:rPr>
        <w:t>“</w:t>
      </w:r>
      <w:r>
        <w:rPr>
          <w:rFonts w:cs="Arial Narrow" w:ascii="Arial Narrow" w:hAnsi="Arial Narrow"/>
          <w:sz w:val="18"/>
          <w:szCs w:val="18"/>
          <w:lang w:val="en-GB"/>
        </w:rPr>
        <w:t>Cleaning up the Town“, „Fluide“, Thuin, „ Belgium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 xml:space="preserve"> “Verso l´Inizio”, “</w:t>
      </w:r>
      <w:r>
        <w:rPr>
          <w:rFonts w:cs="Arial Narrow" w:ascii="Arial Narrow" w:hAnsi="Arial Narrow"/>
          <w:sz w:val="18"/>
          <w:szCs w:val="18"/>
          <w:lang w:val="en-US"/>
        </w:rPr>
        <w:t>Humus Park“, Land Art Meeting, Pordenone, Italy (with L. Green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7</w:t>
        <w:tab/>
        <w:t xml:space="preserve"> KOI en Bloc, “In Cloud Cuckooland“, Karlsruhe, Germany</w:t>
      </w:r>
    </w:p>
    <w:p>
      <w:pPr>
        <w:pStyle w:val="Normal"/>
        <w:ind w:firstLine="1418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Batang;바탕" w:cs="Arial Narrow" w:ascii="Arial Narrow" w:hAnsi="Arial Narrow"/>
          <w:bCs/>
          <w:sz w:val="18"/>
          <w:szCs w:val="18"/>
          <w:lang w:eastAsia="ko-KR"/>
        </w:rPr>
        <w:t>Geumgang Nature Art Pre- Biennale</w:t>
      </w:r>
      <w:r>
        <w:rPr>
          <w:rFonts w:eastAsia="Batang;바탕" w:cs="Arial Narrow" w:ascii="Arial Narrow" w:hAnsi="Arial Narrow"/>
          <w:sz w:val="18"/>
          <w:szCs w:val="18"/>
          <w:lang w:eastAsia="ko-KR"/>
        </w:rPr>
        <w:t>, South Korea</w:t>
      </w:r>
    </w:p>
    <w:p>
      <w:pPr>
        <w:pStyle w:val="Normal"/>
        <w:ind w:firstLine="141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“</w:t>
      </w:r>
      <w:r>
        <w:rPr>
          <w:rFonts w:cs="Arial Narrow" w:ascii="Arial Narrow" w:hAnsi="Arial Narrow"/>
          <w:sz w:val="18"/>
          <w:szCs w:val="18"/>
        </w:rPr>
        <w:t>Ortung V”, Schwabach, “Die Verheißung”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2006 - 2007</w:t>
        <w:tab/>
        <w:t xml:space="preserve">“Jardins à suivre”, “L´Émbarquement”, Parc régional national de Lorraine </w:t>
      </w:r>
    </w:p>
    <w:p>
      <w:pPr>
        <w:pStyle w:val="Normal"/>
        <w:tabs>
          <w:tab w:val="clear" w:pos="1418"/>
          <w:tab w:val="left" w:pos="1134" w:leader="none"/>
          <w:tab w:val="left" w:pos="1276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005                          “Verborgen Lanen, Hidden Avenues”, Domburg, The Netherlands             </w:t>
      </w:r>
    </w:p>
    <w:p>
      <w:pPr>
        <w:pStyle w:val="Normal"/>
        <w:tabs>
          <w:tab w:val="clear" w:pos="1418"/>
          <w:tab w:val="left" w:pos="1134" w:leader="none"/>
          <w:tab w:val="left" w:pos="1276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  <w:t>“Farming with Mary”, Queensland, Australia</w:t>
      </w:r>
    </w:p>
    <w:p>
      <w:pPr>
        <w:pStyle w:val="Normal"/>
        <w:tabs>
          <w:tab w:val="clear" w:pos="1418"/>
          <w:tab w:val="left" w:pos="1134" w:leader="none"/>
          <w:tab w:val="left" w:pos="1276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  <w:t xml:space="preserve">      „Salt of the Earth“, Avon Valley, Australia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  <w:lang w:val="en-GB"/>
        </w:rPr>
        <w:tab/>
        <w:t>“The Floating Land”, Noosa Regional Gallery, Australia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  <w:lang w:val="en-GB"/>
        </w:rPr>
        <w:tab/>
        <w:t xml:space="preserve"> “3rd Festival of the Mixed Gardens “, 3</w:t>
      </w:r>
      <w:r>
        <w:rPr>
          <w:rFonts w:cs="Arial Narrow" w:ascii="Arial Narrow" w:hAnsi="Arial Narrow"/>
          <w:sz w:val="18"/>
          <w:szCs w:val="18"/>
          <w:vertAlign w:val="superscript"/>
          <w:lang w:val="en-GB"/>
        </w:rPr>
        <w:t>ème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Festival des jardins métissés , 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           </w:t>
      </w:r>
      <w:r>
        <w:rPr>
          <w:rFonts w:cs="Arial Narrow" w:ascii="Arial Narrow" w:hAnsi="Arial Narrow"/>
          <w:sz w:val="18"/>
          <w:szCs w:val="18"/>
          <w:lang w:val="en-GB"/>
        </w:rPr>
        <w:t>Wesserling, France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  <w:lang w:val="en-GB"/>
        </w:rPr>
        <w:tab/>
        <w:t xml:space="preserve"> “On my way an Artist passes by“, “Sur mon chemin un artiste passe”, Jaujac, France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>“EarthWorksNow”, California, Yucca Valley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04</w:t>
        <w:tab/>
        <w:t>“Paradise in Bunker”, Tumulka Bunker Munich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>“Nuvole”,”Clouds”, Project for the community of Arco, Lake Garda; Italy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>“2</w:t>
      </w:r>
      <w:r>
        <w:rPr>
          <w:rFonts w:cs="Arial Narrow" w:ascii="Arial Narrow" w:hAnsi="Arial Narrow"/>
          <w:sz w:val="18"/>
          <w:szCs w:val="18"/>
          <w:vertAlign w:val="superscript"/>
          <w:lang w:val="en-GB"/>
        </w:rPr>
        <w:t>nd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piers Outdoor Sculpture Biennale”, Capetown, South Africa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003                          “Paradise”, “MAIS Project, Bunker Alexanderplatz, Berlin 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           </w:t>
      </w:r>
      <w:r>
        <w:rPr>
          <w:rFonts w:cs="Arial Narrow" w:ascii="Arial Narrow" w:hAnsi="Arial Narrow"/>
          <w:sz w:val="18"/>
          <w:szCs w:val="18"/>
          <w:lang w:val="en-GB"/>
        </w:rPr>
        <w:t>“</w:t>
      </w:r>
      <w:r>
        <w:rPr>
          <w:rFonts w:cs="Arial Narrow" w:ascii="Arial Narrow" w:hAnsi="Arial Narrow"/>
          <w:sz w:val="18"/>
          <w:szCs w:val="18"/>
          <w:lang w:val="en-GB"/>
        </w:rPr>
        <w:t>Peatpolis”, “Rising Forms, Peatbubbles“, Emmen, Veenpark, The Netherlands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2002</w:t>
        <w:tab/>
        <w:t>“Powerplant“, Plantart Project for Malkastenpark, Düsseldorf, with Julia Lohmann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</w:r>
      <w:r>
        <w:rPr>
          <w:rFonts w:cs="Arial Narrow" w:ascii="Arial Narrow" w:hAnsi="Arial Narrow"/>
          <w:sz w:val="18"/>
          <w:szCs w:val="18"/>
        </w:rPr>
        <w:t>“Rund um die Neubürg“, Bayreuth, Franconia, “Milky Way“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  <w:lang w:val="fr-FR"/>
        </w:rPr>
        <w:t>“Natures Urbaines”, Fontenay sous Bois, Parc de l´Hôtel de Ville, Paris suburb,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</w:r>
      <w:r>
        <w:rPr>
          <w:rFonts w:cs="Arial Narrow" w:ascii="Arial Narrow" w:hAnsi="Arial Narrow"/>
          <w:sz w:val="18"/>
          <w:szCs w:val="18"/>
          <w:lang w:val="it-IT"/>
        </w:rPr>
        <w:t>“Surprise Forest”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2001</w:t>
        <w:tab/>
        <w:t>“Patafluens“, Progetto ideale per la Città di Casalmaggiore, prov. di Cremona, Italy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it-IT"/>
        </w:rPr>
        <w:tab/>
      </w:r>
      <w:r>
        <w:rPr>
          <w:rFonts w:cs="Arial Narrow" w:ascii="Arial Narrow" w:hAnsi="Arial Narrow"/>
          <w:sz w:val="18"/>
          <w:szCs w:val="18"/>
        </w:rPr>
        <w:t>“Champs Magnétiques“, KunstNaturLandschaft Gärten der Sinne, Gehren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  <w:lang w:val="en-GB"/>
        </w:rPr>
        <w:t>“M.A.I.S.“, “The Death”, Bunker Wedding, Berlin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</w:r>
      <w:r>
        <w:rPr>
          <w:rFonts w:cs="Arial Narrow" w:ascii="Arial Narrow" w:hAnsi="Arial Narrow"/>
          <w:sz w:val="18"/>
          <w:szCs w:val="18"/>
        </w:rPr>
        <w:t>“Format“, Galerie 10.000, Berli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0</w:t>
        <w:tab/>
        <w:t>Kunsthalle Karlsruhe, “Artists’Devotional Shop“ (with Julia Lohmann)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“Dassollkunstsein“, “ Artists’Devotional Shop“ at Kunstverein Freiburg (with J. L.)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“Holz -Ver-Bindungen”, Schwarzenberg, Mühlviertel, Austria                    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“Bonner Spektrum", "Jacopiceve Galerie", Ljubljana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Neuenburger Kunstwoche, ”Landart”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”Heimatkunst”, ”Kunstheimat”, Akademisches Kunstmuseum Bon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”Bonner Mai”, Old Borough  Potsdam“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>2000                          “The Fifth Element Money or Art,” Kunsthalle Düsseldorf, ”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Artists’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>Devotional Shop”  (with J.Lohmann)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>1999</w:t>
        <w:tab/>
        <w:t>Presentation of  ”</w:t>
      </w:r>
      <w:r>
        <w:rPr>
          <w:rFonts w:cs="Arial Narrow" w:ascii="Arial Narrow" w:hAnsi="Arial Narrow"/>
          <w:sz w:val="18"/>
          <w:szCs w:val="18"/>
          <w:lang w:val="en-US"/>
        </w:rPr>
        <w:t>Artists’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Devotional Shop ” with Julia Lohmann at the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</w:r>
      <w:r>
        <w:rPr>
          <w:rFonts w:cs="Arial Narrow" w:ascii="Arial Narrow" w:hAnsi="Arial Narrow"/>
          <w:sz w:val="18"/>
          <w:szCs w:val="18"/>
        </w:rPr>
        <w:t xml:space="preserve">Museum Abteiberg Mönchengladbach in the Museum Café 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ab/>
        <w:t>”Lichtungen”, exhibition “Clearance, Artist Gardens“ Kassel, 2</w:t>
      </w:r>
      <w:r>
        <w:rPr>
          <w:rFonts w:cs="Arial Narrow" w:ascii="Arial Narrow" w:hAnsi="Arial Narrow"/>
          <w:sz w:val="18"/>
          <w:szCs w:val="18"/>
          <w:vertAlign w:val="superscript"/>
        </w:rPr>
        <w:t>nd</w:t>
      </w:r>
      <w:r>
        <w:rPr>
          <w:rFonts w:cs="Arial Narrow" w:ascii="Arial Narrow" w:hAnsi="Arial Narrow"/>
          <w:sz w:val="18"/>
          <w:szCs w:val="18"/>
        </w:rPr>
        <w:t xml:space="preserve">  prize 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99</w:t>
        <w:tab/>
        <w:t>”15 Meters Underground”, Pozzo Pozozza Berlin,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           </w:t>
      </w:r>
      <w:r>
        <w:rPr>
          <w:rFonts w:cs="Arial Narrow" w:ascii="Arial Narrow" w:hAnsi="Arial Narrow"/>
          <w:sz w:val="18"/>
          <w:szCs w:val="18"/>
          <w:lang w:val="en-GB"/>
        </w:rPr>
        <w:t>”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Kunst im Truck”, 10th Anniversary of the border opening, 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         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The Federal Center for Political Education, Berlin      </w:t>
      </w:r>
    </w:p>
    <w:p>
      <w:pPr>
        <w:pStyle w:val="Normal"/>
        <w:tabs>
          <w:tab w:val="left" w:pos="141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  <w:r>
        <w:rPr>
          <w:rFonts w:cs="Arial Narrow" w:ascii="Arial Narrow" w:hAnsi="Arial Narrow"/>
          <w:sz w:val="18"/>
          <w:szCs w:val="18"/>
        </w:rPr>
        <w:t>”</w:t>
      </w:r>
      <w:r>
        <w:rPr>
          <w:rFonts w:cs="Arial Narrow" w:ascii="Arial Narrow" w:hAnsi="Arial Narrow"/>
          <w:sz w:val="18"/>
          <w:szCs w:val="18"/>
        </w:rPr>
        <w:t>Warum Holz“, “Why Wood“, Symposium Schwarzenberg, Mühlviertel Upper Austria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”Aus Hecken werden Häuser”, EXPO 2000 Project Stadtgärtnerei Bonn                         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”Metamorphosis” with J. Lohmann at the Gesellschaft für Kunst und Gestaltung, Bon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8</w:t>
        <w:tab/>
        <w:t>Project for ”Grün macht Schule”, in Potsdam at ”Rosa Luxemburg-</w:t>
      </w:r>
    </w:p>
    <w:p>
      <w:pPr>
        <w:pStyle w:val="Normal"/>
        <w:tabs>
          <w:tab w:val="left" w:pos="1418" w:leader="none"/>
        </w:tabs>
        <w:ind w:left="1418" w:hanging="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Gesamtschule” and ”Schule An der Insel”, school park project</w:t>
      </w:r>
    </w:p>
    <w:p>
      <w:pPr>
        <w:pStyle w:val="Normal"/>
        <w:tabs>
          <w:tab w:val="left" w:pos="1418" w:leader="none"/>
        </w:tabs>
        <w:ind w:left="1418" w:hanging="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”</w:t>
      </w:r>
      <w:r>
        <w:rPr>
          <w:rFonts w:cs="Arial Narrow" w:ascii="Arial Narrow" w:hAnsi="Arial Narrow"/>
          <w:sz w:val="18"/>
          <w:szCs w:val="18"/>
          <w:lang w:val="it-IT"/>
        </w:rPr>
        <w:t>Sculpt” Museo d´Arte Moderna di Gazoldo degli Ipoliti, Mantova, Italy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ab/>
        <w:t>ARTE SELLA Documenta MART, Rovereto, Archivio del `900, Italy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ab/>
        <w:t xml:space="preserve">Skulpturenkabinett, Freiburg 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it-IT"/>
        </w:rPr>
        <w:t>1997</w:t>
        <w:tab/>
        <w:t xml:space="preserve">First </w:t>
      </w:r>
      <w:r>
        <w:rPr>
          <w:rFonts w:cs="Arial Narrow" w:ascii="Arial Narrow" w:hAnsi="Arial Narrow"/>
          <w:sz w:val="18"/>
          <w:szCs w:val="18"/>
          <w:lang w:val="en-US"/>
        </w:rPr>
        <w:t>Artists’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Devotional Shop”, Pozzo Pozozza in Berlin, (with Julia Lohmann)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ab/>
        <w:t>”Werft”, Köln-Deutzer Shipyard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ab/>
        <w:t>”Arte nella Natura”, Mostra Documentaria, fotografia video proggetti modelli,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ab/>
        <w:t>Academia Carrara Bergamo, Galleria d´Arte Moderna  e Contemporanea, Italy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1996</w:t>
        <w:tab/>
        <w:t>”ARTE SELLA” Incontri Internationali di Arte e Natura, Borgo Valsugana.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ab/>
        <w:t>Museo di Trento e Rovereto, Italy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ab/>
        <w:t>”ArToll”, project in Bedburg-Hau</w:t>
      </w:r>
    </w:p>
    <w:p>
      <w:pPr>
        <w:pStyle w:val="Normal"/>
        <w:tabs>
          <w:tab w:val="left" w:pos="1418" w:leader="none"/>
        </w:tabs>
        <w:ind w:left="1410" w:hanging="141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94</w:t>
        <w:tab/>
        <w:t>Volkssternwarte (Observatory) Bonn, ”Time Space and Thought Flight“</w:t>
      </w:r>
    </w:p>
    <w:p>
      <w:pPr>
        <w:pStyle w:val="Normal"/>
        <w:tabs>
          <w:tab w:val="left" w:pos="1418" w:leader="none"/>
        </w:tabs>
        <w:ind w:left="1410" w:hanging="1410"/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</w:r>
      <w:r>
        <w:rPr>
          <w:rFonts w:cs="Arial Narrow" w:ascii="Arial Narrow" w:hAnsi="Arial Narrow"/>
          <w:sz w:val="18"/>
          <w:szCs w:val="18"/>
        </w:rPr>
        <w:t>(with Julia.Lohmann)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Competition “Augenklinik Herzog Carl Theodor”, Munich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3</w:t>
        <w:tab/>
        <w:t>„Bildhauer zeichnen”, Galerie Biedermann, Munich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“Selection XV”, Skulpturenpark Bad Nauheim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2</w:t>
        <w:tab/>
        <w:t>Galerie A&amp;T, Berlin (solo exhibition)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“Symposium zum Kunstsommer 92”, Potsdam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1991</w:t>
        <w:tab/>
        <w:t>Potsdam Galerie, Potsdam (solo exhibition)</w:t>
      </w:r>
    </w:p>
    <w:p>
      <w:pPr>
        <w:pStyle w:val="Normal"/>
        <w:tabs>
          <w:tab w:val="left" w:pos="1418" w:leader="none"/>
          <w:tab w:val="left" w:pos="1770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</w:r>
      <w:r>
        <w:rPr>
          <w:rFonts w:cs="Arial Narrow" w:ascii="Arial Narrow" w:hAnsi="Arial Narrow"/>
          <w:sz w:val="18"/>
          <w:szCs w:val="18"/>
        </w:rPr>
        <w:t>Skulpturenpark, Stadt Siegburg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90</w:t>
        <w:tab/>
        <w:t>Kunstmuseum Bonn, scholarship exhibition</w:t>
      </w:r>
    </w:p>
    <w:p>
      <w:pPr>
        <w:pStyle w:val="Normal"/>
        <w:tabs>
          <w:tab w:val="left" w:pos="851" w:leader="none"/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89</w:t>
        <w:tab/>
        <w:tab/>
        <w:t>Galerie Croce Brinkmann, Bad Honnef (solo exhibition)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</w:r>
      <w:r>
        <w:rPr>
          <w:rFonts w:cs="Arial Narrow" w:ascii="Arial Narrow" w:hAnsi="Arial Narrow"/>
          <w:sz w:val="18"/>
          <w:szCs w:val="18"/>
        </w:rPr>
        <w:t xml:space="preserve">”Links”, ”Verbindungen”, The Museum of Modern Art, Oxford,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“Neue Arbeiten von Bonner Künstlern“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5 – 1986</w:t>
        <w:tab/>
        <w:t>”Die unsichtbare Plastik”, Kunstverein Darmstadt, Ziegelhütte”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1985 – 1986</w:t>
        <w:tab/>
        <w:t>”The Black Box”, 50 cardboard boxes for Hamburg, Berlin, Frankfurt</w:t>
      </w:r>
    </w:p>
    <w:p>
      <w:pPr>
        <w:pStyle w:val="Normal"/>
        <w:tabs>
          <w:tab w:val="left" w:pos="1418" w:leader="none"/>
        </w:tabs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</w:r>
      <w:r>
        <w:rPr>
          <w:rFonts w:cs="Arial Narrow" w:ascii="Arial Narrow" w:hAnsi="Arial Narrow"/>
          <w:sz w:val="18"/>
          <w:szCs w:val="18"/>
        </w:rPr>
        <w:t>”Skulpturen”, Künstlerforum Bon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”Große Kunstausstellung NRW”, Düsseldorf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5</w:t>
        <w:tab/>
        <w:t>Galerie Dr. Margret Biedermann, München, exhibition with Inge Schmidt (dual)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3 – 1984</w:t>
        <w:tab/>
        <w:t xml:space="preserve">”Forum Junger Kunst”, Kunstverein Stuttgart, Kunsthalle Mannheim und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Staatliche Kunsthalle Baden - Bade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0</w:t>
        <w:tab/>
        <w:t>”Plastiken auf der Ziegelhütte”, Darmstadt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79 – 1983</w:t>
        <w:tab/>
        <w:t>”Große Kunstausstellung”, Münche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78</w:t>
        <w:tab/>
        <w:t>”Plastiken auf der Ziegelhütte”, Darmstadt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76</w:t>
        <w:tab/>
        <w:t>”Plastiken auf der Ziegelhütte”, Darmstadt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Galerie Forum der Stadtsparkasse Frankfurt (solo exhibition)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74</w:t>
        <w:tab/>
        <w:t>”Zeitgenössische Frankfurter Künstler”, Musée des Beaux Arts Lyon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”Schlaglichter,” „Spotlights“, Galerie Forum der Stadtsparkasse Frankfurt/Main (solo)  </w:t>
      </w:r>
    </w:p>
    <w:p>
      <w:pPr>
        <w:pStyle w:val="Normal"/>
        <w:tabs>
          <w:tab w:val="left" w:pos="1418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418" w:leader="none"/>
      </w:tabs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18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1418" w:leader="none"/>
      </w:tabs>
      <w:ind w:left="1410" w:hanging="1410"/>
    </w:pPr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48:00Z</dcterms:created>
  <dc:creator>Carlotta Brunetti</dc:creator>
  <dc:description/>
  <cp:keywords/>
  <dc:language>en-US</dc:language>
  <cp:lastModifiedBy>Carlotta</cp:lastModifiedBy>
  <cp:lastPrinted>2011-08-05T14:11:00Z</cp:lastPrinted>
  <dcterms:modified xsi:type="dcterms:W3CDTF">2011-09-20T15:57:00Z</dcterms:modified>
  <cp:revision>9</cp:revision>
  <dc:subject/>
  <dc:title>Carlotta Brunetti</dc:title>
</cp:coreProperties>
</file>