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URRICULUM BIOGRAFICO-CRITIC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onardo Vecchiarino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maestro, Leonardo Vecchiarino che ha rivelato, sin dalle sue prime espressioni pittoriche, una singolare capacità di evoluzione artistica attraverso la ricerca di una forma estetico-espressiva che desse concretezza tangibile al suo dinamismo interiore. L’arte la fa da autodidatta: studio della storia dell’arte e delle tecniche pittoriche, sperimentazioni, collettive, concorsi, esposizioni. La prima personale è del 1986. Da qui in poi ricerca, eventi ed esperienze si rincorrono senza soluzione di continuità: nel 1988 partecipa per la prima volta ad Expoarte internazionale di Bari e poi altre personali e importanti presenze a collettive, rassegne e concorsi in Italia ed all’estero dove sue opere sono esposte al Market Center di Dallas, allo Jacob Javit Center di New York (1992 e 1993), al Museo Nazionale di Budapest, al Italiensk Kulturell Forening Interart Vasteras di Hallstahmmar (Svezia), al Deposit Guaranty Salon International di Jackson (Mississippi), al Palazzo delle Esposizioni di Stoccolma, al Trade Center/ Harumi di Tokio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l percorso artistico del pittore riserva grande attenzione alla società, alla politica e alla cronaca e ripropone la centralità della figura femminile in sovrapittura a particolari sfondi (ricavati con l'inserimento nello spazio della tela di ritagli di manifesti poster pubblicitari, di giornali, di riviste patinate e di fumetti) che fanno incontrare l’arte pittorica e l’arte pubblicitaria.  Una felicissima contaminazione di linguaggi differenti che produce un nuovo codice linguistico e ci insegna  a  guardare la  città ed i suoi abitanti come un laboratorio dove attingere “frammenti” di quotidianità che si trasfigurano in uno spazio della memoria che fissa e tramanda alla storia il modo di vivere contemporaneo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’opera di Leonardo Vecchiarino è, dunque, la dimostrazione che la ricerca artistica contemporanea è ancora in grado di offrire all’occhio dello spettatore narrazioni  visivamente avvincenti e godibili e nel contempo diventare testimonianza della moderna società. Un nuovo “umanesimo”, dunque,  che, ponendoci di fronte a immagini, colori e segni di  fascino e attualità,  apre diversi  spiragli  ai valori umani e sociali e dimostra di essere un modello di arte al passo con i tempi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 sua opera è stata oggetto di attenzione critica di quotidiani, periodici e televisioni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’ inserito in riviste e cataloghi specializza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ue opere fanno parte di collezioni private e pubblich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12:00Z</dcterms:created>
  <dc:creator>.</dc:creator>
  <dc:description/>
  <cp:keywords/>
  <dc:language>en-US</dc:language>
  <cp:lastModifiedBy>LEONARDO</cp:lastModifiedBy>
  <dcterms:modified xsi:type="dcterms:W3CDTF">2011-09-22T22:15:00Z</dcterms:modified>
  <cp:revision>3</cp:revision>
  <dc:subject/>
  <dc:title>CURRICULUM BIOGRAFICO-CRITICO</dc:title>
</cp:coreProperties>
</file>