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b/>
                <w:smallCaps/>
                <w:sz w:val="28"/>
                <w:szCs w:val="28"/>
                <w:lang w:val="it-IT"/>
              </w:rPr>
              <w:t xml:space="preserve">Simone Siconolfi                                   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b/>
                <w:smallCaps/>
                <w:sz w:val="28"/>
                <w:szCs w:val="28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Scenografo- Scenotecnico-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>designer - interior design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ia Biagio Longo 18b, 00176, Ro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(+39)32019438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it-IT"/>
                </w:rPr>
                <w:t>simonesiconolfi@hotmail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26, 04, 1979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1842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 16/05/2011 – a  6/08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GB"/>
                                    </w:rPr>
                                    <w:t>Colorado Film Production- Warner Bros Production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Via P. Cavallini 24 R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Produzione cinematogra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Contratto a prog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Aiuto Scenograf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per il fil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“ti Stimo Fratello “ di Giovanni Ver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45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Date (da – a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kern w:val="2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 16/05/2011 – a  6/08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en-GB"/>
                              </w:rPr>
                              <w:t>Colorado Film Production- Warner Bros Production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Via P. Cavallini 24 R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Tipo di azienda o settor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Produzione cinematogra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Tipo di impieg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Contratto a proge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Principali mansioni e responsabilit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Aiuto Scenografo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 xml:space="preserve"> per il fil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4"/>
                                <w:szCs w:val="24"/>
                                <w:lang w:val="it-IT"/>
                              </w:rPr>
                              <w:t>“ti Stimo Fratello “ di Giovanni Ver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da 6/04/2011 – a  1/05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Direttore di produzione: Maurizio Pastrovich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oduzione Indipend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roduzione cinematograf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tratto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Scenografo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er cortometraggio “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Quel che resta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” di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Andra Bacci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>da 6/04/2011 – a  1/05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Direttore di produzione: Antonio Messi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oduzione Indipend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roduzione cinematograf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tratto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Scenografo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per cortometraggio “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Il duello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” di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Massimiliano Battistella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gni 1°settimana del m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Sky programma televisivo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Produzione “Pesci Combattenti” Via Riccardo Grazioli Lante 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00195 Roma (RM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roduzione cinematograf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tratto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Scenotecnico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er il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ogramma televisivo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“Telenovella”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i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Riccardo Mastropietr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Arial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 7/03/2011 – a  15/03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Centro sperimentale di Cinematografia di Roma  e Cinecittà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roduzione cinematograf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tratto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Ass.Scenografo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er il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doc.film “post” 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  20/12/2009 - a  13/01/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Scarford Produzioni di Giovanni Scarf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Via nazionale Ionica 140- 89040 Monasterace -R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roduzione cinematograf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tratto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Scenografo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er il film “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Anna,Teresa e le resistenti” di Matteo Scarfò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  03/05/2009 - a  29/09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Fandango S.r.l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. di Domenico Procacci,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viale Gorizia 19, 00198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roduzione cinematograf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tratto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Aiuto Scenografo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er il film “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Baciami Ancora” di Gabriele Mucci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  01/02/2009 - a  15/03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Associazione culturale “V-ide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roduzione cinematograf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tratto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Scenografo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er cortometraggio auto prodotto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“Aracne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” di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Simone Siconolfi e Marco Fomme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http://arteromaeventi.ning.com/video/aracne-videoar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  20/09/2008 - a  14/11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olorado film Prod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Via P. Cavallini 24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00193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roduzione cinematograf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tratto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Aiuto Scenografo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er il film “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Arrivano i Mostri” di Enrico Oldoi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  29/08/2008 - a  13/09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entro Sperimentale di Cinematografia di Roma - Rai Cine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roduzione cinematograf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tratto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Scenografo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er il cortometraggio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”l’Occasione”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di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Alessandro Capita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  29/08/2008 - a  13/09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Edelweiss Produc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Flavia, 112 -00187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roduzione cinematograf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tratto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Aiuto ass.Scenografo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per il film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”io Don Giovanni” di Carlos Saur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87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2001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Accademia di Belle Arti di Bologna –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Corso di Scenograf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Scenotecnica del teatro – laboratorio di costruzione –pittura di scena – disegno tecnico – disegno tecnico digitale – fotografia e  foto ritocco –Progettazione cad - progettazione e realizzazione di plastic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108 / 110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1995-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Liceo Classico Dante Alighieri (Orbetell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Latino –Greco – matematica –algebra- geometria- letteratura- filosofia- Art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71 / 10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kern w:val="2"/>
          <w:sz w:val="24"/>
          <w:szCs w:val="24"/>
        </w:rPr>
      </w:pPr>
      <w:r>
        <w:rPr>
          <w:rFonts w:cs="Arial" w:ascii="Verdana" w:hAnsi="Verdana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-20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erienza formativa di lavoro di gruppo stage di 4 mesi l’uno presso il Teatro Bonci di Cesena coordinati dall’Accademia di Belle Arti di Bologna. al fine di realizzare 3 diverse Scenografie di gruppo per l’opera liric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”Don Pasquale” ;“la Traviata”;”La Cavalleria Rusticana”;”Il Volo di Notte”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2006-2007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ponsabile di Costruzione e Scenotecnico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boratorio di Scenografia per Cinema e Teatr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rgianni s.c.a. di Roma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mallCaps/>
                <w:sz w:val="22"/>
                <w:szCs w:val="22"/>
                <w:lang w:val="it-IT"/>
              </w:rPr>
              <w:t>2009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fondatore e Presidente dell’ Associazione Cinematografica Culturale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“</w:t>
            </w:r>
            <w:r>
              <w:rPr>
                <w:b/>
                <w:sz w:val="22"/>
                <w:szCs w:val="22"/>
                <w:lang w:val="it-IT"/>
              </w:rPr>
              <w:t>V-idea” sede in Roma per il quale ho organizzato cortometraggi e video musicali, nonché mostre fotografiche.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009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z w:val="24"/>
                <w:szCs w:val="24"/>
                <w:lang w:val="it-IT"/>
              </w:rPr>
              <w:t>Creazione del marchio originale di Design e Interior Design :Sikò totalmente basato sulla creazione di oggetti d’artigianato artistico interamente derivati dal riciclo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4"/>
                <w:szCs w:val="24"/>
              </w:rPr>
            </w:pPr>
            <w:r>
              <w:rPr/>
              <w:t>sito :</w:t>
            </w:r>
            <w:r>
              <w:rPr>
                <w:b/>
                <w:sz w:val="24"/>
                <w:szCs w:val="24"/>
              </w:rPr>
              <w:t>sikofurniture.wordpress.com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 xml:space="preserve">Progettazione in scala di prospetti, piante ed alzati 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Uso di autocad 2d – e sviluppo in 3d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hotosohp c.s.3- illustrator –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udente Programmazione c/ jav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Pittura e disegno dal vero, disegno tecnico con o senza tecnigrafo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sperto di fotografia digitale e fotoritoc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y  s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monesiconolfi.wordpress.com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Autorizzo il trattamento dei dati personali contenuti nel mio curriculum vitae in base art. 13 del D. Lgs. 196/2003.</w:t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onesiconolfi@hot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.</cp:lastModifiedBy>
  <cp:lastPrinted>2002-03-11T15:09:00Z</cp:lastPrinted>
  <dcterms:modified xsi:type="dcterms:W3CDTF">2011-10-06T14:39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