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hadow/>
          <w:color w:val="FF000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1120775</wp:posOffset>
            </wp:positionV>
            <wp:extent cx="539877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shadow/>
          <w:color w:val="FF0000"/>
          <w:sz w:val="144"/>
          <w:szCs w:val="144"/>
        </w:rPr>
        <w:t>Biografia / Biograph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  <w:color w:val="003399"/>
          <w:sz w:val="144"/>
          <w:szCs w:val="24"/>
        </w:rPr>
      </w:pPr>
      <w:r>
        <w:rPr>
          <w:rFonts w:cs="Arial" w:ascii="Arial" w:hAnsi="Arial"/>
          <w:b/>
          <w:i/>
          <w:shadow/>
          <w:color w:val="003399"/>
          <w:sz w:val="14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99"/>
          <w:szCs w:val="24"/>
        </w:rPr>
      </w:pPr>
      <w:r>
        <w:rPr>
          <w:rFonts w:cs="Arial" w:ascii="Arial" w:hAnsi="Arial"/>
          <w:b/>
          <w:i/>
          <w:color w:val="003399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99"/>
          <w:szCs w:val="24"/>
        </w:rPr>
      </w:pPr>
      <w:r>
        <w:rPr>
          <w:rFonts w:cs="Arial" w:ascii="Arial" w:hAnsi="Arial"/>
          <w:b/>
          <w:i/>
          <w:color w:val="003399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99"/>
          <w:szCs w:val="24"/>
        </w:rPr>
      </w:pPr>
      <w:r>
        <w:rPr>
          <w:rFonts w:cs="Arial" w:ascii="Arial" w:hAnsi="Arial"/>
          <w:b/>
          <w:i/>
          <w:color w:val="003399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99"/>
          <w:szCs w:val="24"/>
        </w:rPr>
      </w:pPr>
      <w:r>
        <w:rPr>
          <w:rFonts w:cs="Arial" w:ascii="Arial" w:hAnsi="Arial"/>
          <w:b/>
          <w:i/>
          <w:color w:val="003399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4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3399"/>
                <w:szCs w:val="24"/>
              </w:rPr>
            </w:pPr>
            <w:r>
              <w:rPr>
                <w:rFonts w:cs="Arial" w:ascii="Arial" w:hAnsi="Arial"/>
                <w:i/>
                <w:color w:val="003399"/>
                <w:szCs w:val="24"/>
              </w:rPr>
              <w:t xml:space="preserve">Recenti partecipazioni a Mostre e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3399"/>
                <w:szCs w:val="24"/>
              </w:rPr>
            </w:pPr>
            <w:r>
              <w:rPr>
                <w:rFonts w:cs="Arial" w:ascii="Arial" w:hAnsi="Arial"/>
                <w:i/>
                <w:color w:val="003399"/>
                <w:szCs w:val="24"/>
              </w:rPr>
              <w:t>Concor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1998 Personale alla Torre Ciarrapico - Francavilla al Mare (Ch) 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1999 Personale Hotel Promenade - Montesilvano (Pe)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1999 Prima Biennale di Pittura “Città di Pescara” - Pesca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2000 Personale Libreria Intenazionale “Il Mare” - Pescara 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2000 “Rassegna Pittori Abruzzesi” Università degli Studi “G. d’Annunzio” - Pesca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2000 Mostra Itinerante “Artisti Abruzzesi Contemporanei” a cura della “Società Dante Alighieri” - Pescara 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2000 Personale alla Sala “G. Rossetti” Loggia Amblingh - Vasto (Ch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2000 Ottava Rassegna di Pittura e Disegno “Linguaggio visivo e Me creativo” a cura dello Studio MGC - Chie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2000 Mostra Collettiva “Arte sotto le stelle” - Francavilla al Mare (Ch) 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2001 Personale alla Facoltà di Architettura Università degli Studi “G. D’Annunzio” - Pescara </w:t>
            </w:r>
          </w:p>
          <w:p>
            <w:pPr>
              <w:pStyle w:val="Paragrafoelenco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01 Giornate Europee del Patrimonio  “Andar per Castelli e Musei” – Assessorato alla Cultura e Turismo Provincia di Pescara – Roccamorice (Pe) e Pianella (Pe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01 Collettiva “Percorsi visivi di 12 artisti”. Sez. Pinacoteca Provinciale - Sede Società Operaia di Mutuo soccorso – Spoltore (P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2001 “Il fiore nell’arte” 2a Ed. Artisti di Francavilla e Dintorni - MUMI Museo Michetti - Francavilla al Mare (Ch) 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2002 Mostra Collettiva “Segno colore gesto per dirsi” a cura dello Studio MGC – Patrocinio Ass. alle Politiche Sociali del Comune di Pescara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2003 Personale “Intorno al colore e alla materia” - Galleria “Forme Aperte” - Pescara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03 Collettiva alla 1° Mostra di Arte Contemporanea alla 14° Salone di: Collezionismo, Modernariato, Antiquariato – Fiera Adriatica PALAuniverso - Silvi (Te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2003 Personale “Pescara di sera ai Bastioni” - centro storico Pescara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04 “Note e colori in libertà” nell’ambito della settimana Mozartiana, a cura del Teatro Marrucino - Chie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 xml:space="preserve">2005 Mostra Collettiva: “Filo Conduttore” - Galleria “Forme Aperte” - Pesca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05 Mostra Collettiva “Segno, colore, gesto e…scoprirsi creativi”, a cura dello Studio MGC - Bottega d’Arte Camera di Commercio - Chieti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07 Mostra Collettiva “Gabriella Capodiferro: cum discipulis” a cura dello Studio MGC e di Leo Strozzieri - Museo della Arti Castello di Nocciano - Nocciano (Pe)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07 Personale “Storie di Mare e di Terre”- Bottega d’Arte Camera di Commercio -Chieti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08 Mostra Collettiva “Gabriella Capodiferro: cum discipulis” (omaggio a d’Annunzio)  a cura dello Studio MGC e di Chiara Strozzieri - Museo Casa Natale G. d’Annunzio – Pescara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09 Mostra Collettiva “Segno colore gesto nel museo in...libertà”, a cura dello Studio MGC - Museo di Storia della Scienze Biomediche - Università G. d’Annunzio – Chieti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09 “Itinerari Artistici Società Dante Alighieri” Comitato di Pescara - Mostra di Pittura e Scultura – Taverna Ducale di Popoli</w:t>
            </w:r>
          </w:p>
          <w:p>
            <w:pPr>
              <w:pStyle w:val="Normal"/>
              <w:spacing w:lineRule="atLeast" w:line="240" w:before="0" w:after="0"/>
              <w:ind w:left="714" w:hanging="0"/>
              <w:jc w:val="both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14" w:hanging="357"/>
              <w:jc w:val="both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10 Personale al Museo delle Genti d’Abruzzo “Tra colore e materia nascono i sogni di tutti…” a cura di Brigida Di Leo– Pescara</w:t>
            </w:r>
          </w:p>
          <w:p>
            <w:pPr>
              <w:pStyle w:val="Normal"/>
              <w:spacing w:lineRule="atLeast" w:line="240" w:before="0" w:after="0"/>
              <w:ind w:left="714" w:hanging="0"/>
              <w:jc w:val="both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10  Mostra Collettiva “ORME DI ANTICHE RADICI SULLA PORTA DEL FUTURO”  a cura dello Studio MGC, di Maria Cristina Ricciardi  e Leo Strozzieri- Museo della Civitella – Chieti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11 “Arte In Farmacia” – Esposizione nelle Farmacie di Pescara e Provincia – In collaborazione  con Ordine Prov.le dei Farmacisti di Pescara, Federfarma Pescara, Coop. S.A.F.A.R. e l’ASPIC (Associazione per lo Sviluppo della Psicologia dell’Individuo e della Comunità) di Pescara.</w:t>
            </w:r>
          </w:p>
          <w:p>
            <w:pPr>
              <w:pStyle w:val="Normal"/>
              <w:spacing w:lineRule="atLeast" w:line="240" w:before="0" w:after="0"/>
              <w:ind w:left="714" w:hanging="0"/>
              <w:jc w:val="both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color w:val="003399"/>
                <w:szCs w:val="24"/>
              </w:rPr>
              <w:t>2011 Personale al Mediamuseum di Pescara “Riflessi Profondi nella Vitalità del Gesto” a cura di Christian Dolente – Pescara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3399"/>
                <w:szCs w:val="24"/>
              </w:rPr>
            </w:pPr>
            <w:r>
              <w:rPr>
                <w:rFonts w:cs="Arial" w:ascii="Arial" w:hAnsi="Arial"/>
                <w:b/>
                <w:i/>
                <w:color w:val="003399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3399"/>
                <w:szCs w:val="24"/>
              </w:rPr>
            </w:pPr>
            <w:r>
              <w:rPr>
                <w:rFonts w:cs="Arial" w:ascii="Arial" w:hAnsi="Arial"/>
                <w:b/>
                <w:i/>
                <w:color w:val="003399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99"/>
                <w:szCs w:val="24"/>
                <w:lang w:val="en-US"/>
              </w:rPr>
              <w:t>Recent participations in art exhibitions and competitions a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1998 Personal exhibition at Torre Ciarrapico in Francavilla Al Mare - (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1999 Personal exhibition at the Promenade Hotel in Montesilvano – (P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 xml:space="preserve">1999 First biennial of Painting in Pesca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 xml:space="preserve">2000 Personal exhibition at the International Book shop “Il Mare” in Pesca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 xml:space="preserve">2000  “Abruzzesi Painters Review” at the G. D’Annunzio University in Pesca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0  “The Abruzzesi Contemporary Artists”: an itinerant exhibition organised by the “D. Alighieri” company in Pesca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0  Personal exhibition at the “G. Rossetti Room” at Loggia Amblingh in Vasto - (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0  8th exhibition on Painting and Design “Linguaggio visivo e Me creativo” organized by Studio MGC Chie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0   Joint Art Exhibition "Art under the Stars" - Francavilla Al Mare (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 xml:space="preserve">2001 Personal exhibition at the Faculty of Architecture at the G. D’Annunzio University in Pescara 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1 “Journey through Castles and Museums” (2001): a day dedicated to European heritage (Culture and Tourism - Province of Pescara) – Roccamorice (Pe) e Pianella (P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 xml:space="preserve">2001 Collective exhibition called “Visual Journey of 12 Artists” at the provincial picture gallery in Spoltore (P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1 “Art with Flowers”, Artists of Francavilla – II° edition, at the Mumi Michetti Museum in Francavilla Al Mare (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2   Joint Art Exhibition  "Segno Colore Gesto Per Dirsi" by the MGC Studio- Sponsored by Social Politics Association of the Municipalty of Pesca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3   Individual Exhibition "Around color and material"- "Open Shapes" Art Gallery- Pesca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3   Joint Art Exhibition at the First Contemporary Art Exhibition of Modernism, Antiques and Collection - Fiera Adriatica Palauniverso- Silvi Marina (Teram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3   Individual Exhibition "Pescara by night at the Bastioni" - The hub of Pesca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4   Free Notes and Colours" within the Mozart week, presented by the Marrucino Theatre in Chie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5   Joint Art Exhibition "Filo Conduttore" - "Open Shapes" Art Gallery – Pesca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5   Joint Art Exhibition "Brush, Colour, Gesture and.....Discovering Creativity by MGC Studio - Art Shop of the Chamber of Commerce – Chie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</w:rPr>
            </w:pPr>
            <w:r>
              <w:rPr>
                <w:rFonts w:cs="Arial" w:ascii="Arial" w:hAnsi="Arial"/>
                <w:color w:val="003399"/>
                <w:szCs w:val="24"/>
              </w:rPr>
              <w:t>2007   Joint Art Exhibition  "Gabriella Capodiferro: cum discipulis" by MGC Studio and Leo Strozzieri - Museum of Arts - Castello di Nocciano - Nocciano (Pescar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7   Individual Exhibition "Stories of the Sea and the Land" - Art Shop of the Chamber of Commerce – Chie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8   Joint Art Exhibition "Gabriella Capodiferro: Cum Discipulis" (homage to Gabriele D'Annunzio) by the MGC Studio and Chiara Stozzieri - Museum of the birthplace of Gabriele D'Annunzio – Pesca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9   Joint Art Exhibition "Free Colouring and Gesture in the Museum" by the MGC Studio - Museum of the History of Biomedic Science - Gabriele D'Annunzio University – Chie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09   "Dante Alighieri Association of Artistic Itineries" of Pescara - Art and Sculpture Exhibition - Tavena Ducale in Popoli (Pescar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10   Individual Art Exhibition at the Museum of the "Genti d'Abruzzo". "Everyone's Dreams begin between Colour and Material...." by Brigida Di Leo – Pesca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10   Joint Art Exhibition "Shadows of Antique Roots at the Entrance to the Future" by the MGC Studio, Maria Cristina Ricciardi and Leo Strozzieri - Museum of Civitella – Chieti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11 "Art In Pharmacy" - Exhibition in the Pharmacies, in Pescara and Province of Pescara - In collaboration with Order of Pharmacists in Pescara, Pescara Federfarma, Coop. S.A.F.A.R. and ASPIC (Association for the Advancement of Psychology of the Individual and the Community) in Pesca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  <w:t>2011   Individual Art Exhibition at the Mediamuseum of Pescara. “Deep Reflexes in The Vitality of the Sign” by Christian Dolente – Pescara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cs="Arial"/>
                <w:color w:val="003399"/>
                <w:szCs w:val="24"/>
                <w:lang w:val="en-US"/>
              </w:rPr>
            </w:pPr>
            <w:r>
              <w:rPr>
                <w:rFonts w:cs="Arial" w:ascii="Arial" w:hAnsi="Arial"/>
                <w:color w:val="003399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i/>
                <w:i/>
                <w:color w:val="003399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3399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3399"/>
          <w:szCs w:val="24"/>
          <w:lang w:val="en-US"/>
        </w:rPr>
      </w:pPr>
      <w:r>
        <w:rPr>
          <w:rFonts w:cs="Arial" w:ascii="Arial" w:hAnsi="Arial"/>
          <w:b/>
          <w:i/>
          <w:color w:val="003399"/>
          <w:szCs w:val="24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color w:val="548DD4"/>
      </w:rPr>
      <w:fldChar w:fldCharType="begin"/>
    </w:r>
    <w:r>
      <w:rPr>
        <w:b/>
        <w:color w:val="548DD4"/>
      </w:rPr>
      <w:instrText xml:space="preserve"> PAGE </w:instrText>
    </w:r>
    <w:r>
      <w:rPr>
        <w:b/>
        <w:color w:val="548DD4"/>
      </w:rPr>
      <w:fldChar w:fldCharType="separate"/>
    </w:r>
    <w:r>
      <w:rPr>
        <w:b/>
        <w:color w:val="548DD4"/>
      </w:rPr>
      <w:t>4</w:t>
    </w:r>
    <w:r>
      <w:rPr>
        <w:b/>
        <w:color w:val="548DD4"/>
      </w:rPr>
      <w:fldChar w:fldCharType="end"/>
    </w:r>
    <w:r>
      <w:rPr>
        <w:b/>
        <w:color w:val="548DD4"/>
      </w:rPr>
      <w:t>/</w:t>
    </w:r>
    <w:r>
      <w:rPr>
        <w:b/>
        <w:color w:val="548DD4"/>
      </w:rPr>
      <w:fldChar w:fldCharType="begin"/>
    </w:r>
    <w:r>
      <w:rPr>
        <w:b/>
        <w:color w:val="548DD4"/>
      </w:rPr>
      <w:instrText xml:space="preserve"> NUMPAGES \* ARABIC </w:instrText>
    </w:r>
    <w:r>
      <w:rPr>
        <w:b/>
        <w:color w:val="548DD4"/>
      </w:rPr>
      <w:fldChar w:fldCharType="separate"/>
    </w:r>
    <w:r>
      <w:rPr>
        <w:b/>
        <w:color w:val="548DD4"/>
      </w:rPr>
      <w:t>4</w:t>
    </w:r>
    <w:r>
      <w:rPr>
        <w:b/>
        <w:color w:val="548DD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25" w:after="225"/>
      <w:outlineLvl w:val="0"/>
    </w:pPr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8">
    <w:name w:val="A8"/>
    <w:qFormat/>
    <w:rPr>
      <w:rFonts w:cs="Garamond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qFormat/>
    <w:pPr>
      <w:widowControl/>
      <w:autoSpaceDE w:val="false"/>
      <w:bidi w:val="0"/>
      <w:spacing w:before="11" w:after="0"/>
      <w:jc w:val="center"/>
    </w:pPr>
    <w:rPr>
      <w:rFonts w:ascii="Arial" w:hAnsi="Arial" w:eastAsia="Times New Roman" w:cs="Arial"/>
      <w:b/>
      <w:bCs/>
      <w:color w:val="auto"/>
      <w:sz w:val="11"/>
      <w:szCs w:val="11"/>
      <w:lang w:val="en-US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 w:before="0" w:after="0"/>
    </w:pPr>
    <w:rPr>
      <w:rFonts w:ascii="Garamond" w:hAnsi="Garamond" w:cs="Garamond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 w:before="0" w:after="0"/>
    </w:pPr>
    <w:rPr>
      <w:rFonts w:ascii="Garamond" w:hAnsi="Garamond" w:cs="Garamond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 w:before="0" w:after="0"/>
    </w:pPr>
    <w:rPr>
      <w:rFonts w:ascii="Garamond" w:hAnsi="Garamond" w:cs="Garamon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6:00Z</dcterms:created>
  <dc:creator>Alfonso Camplone</dc:creator>
  <dc:description/>
  <cp:keywords/>
  <dc:language>en-US</dc:language>
  <cp:lastModifiedBy>Alfonso Camplone</cp:lastModifiedBy>
  <cp:lastPrinted>2011-09-08T13:38:00Z</cp:lastPrinted>
  <dcterms:modified xsi:type="dcterms:W3CDTF">2011-11-10T13:07:00Z</dcterms:modified>
  <cp:revision>7</cp:revision>
  <dc:subject/>
  <dc:title/>
</cp:coreProperties>
</file>