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Indirizzo2"/>
              <w:spacing w:lineRule="auto" w:line="240"/>
              <w:ind w:right="542" w:hanging="0"/>
              <w:jc w:val="both"/>
              <w:rPr>
                <w:rFonts w:ascii="Garamond" w:hAnsi="Garamond" w:cs="Garamond"/>
                <w:sz w:val="24"/>
              </w:rPr>
            </w:pPr>
            <w:bookmarkStart w:id="0" w:name="xgraphic"/>
            <w:bookmarkEnd w:id="0"/>
            <w:r>
              <w:rPr>
                <w:rFonts w:cs="Garamond" w:ascii="Garamond" w:hAnsi="Garamond"/>
                <w:sz w:val="24"/>
              </w:rPr>
              <w:t>Curriculum Vitae</w:t>
            </w:r>
          </w:p>
        </w:tc>
        <w:tc>
          <w:tcPr>
            <w:tcW w:w="2592" w:type="dxa"/>
            <w:tcBorders/>
          </w:tcPr>
          <w:p>
            <w:pPr>
              <w:pStyle w:val="Indirizzo1"/>
              <w:snapToGrid w:val="false"/>
              <w:spacing w:lineRule="auto" w:line="240"/>
              <w:ind w:right="5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me"/>
        <w:rPr/>
      </w:pPr>
      <w:r>
        <w:rPr/>
        <w:t>Caterina Gallo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020"/>
      </w:tblGrid>
      <w:tr>
        <w:trPr/>
        <w:tc>
          <w:tcPr>
            <w:tcW w:w="2136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ind w:right="282" w:hanging="0"/>
              <w:rPr/>
            </w:pPr>
            <w:r>
              <w:rPr/>
              <w:t>Dati anagra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40" w:before="0" w:after="40"/>
              <w:ind w:right="54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ta a: Salerno -  il: 27  giugno 1976 </w:t>
            </w:r>
          </w:p>
          <w:p>
            <w:pPr>
              <w:pStyle w:val="TextBody"/>
              <w:spacing w:lineRule="auto" w:line="240" w:before="0" w:after="40"/>
              <w:ind w:right="54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te in: Via C. Guerdile n 10 –  84128  Salerno (SA).</w:t>
            </w:r>
          </w:p>
          <w:p>
            <w:pPr>
              <w:pStyle w:val="TextBody"/>
              <w:spacing w:lineRule="auto" w:line="240" w:before="0" w:after="40"/>
              <w:ind w:right="54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l.: 349 7395582  Tel.: 089 711870</w:t>
            </w:r>
          </w:p>
          <w:p>
            <w:pPr>
              <w:pStyle w:val="TextBody"/>
              <w:spacing w:lineRule="auto" w:line="240" w:before="0" w:after="40"/>
              <w:ind w:right="54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– mail :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atergall@tiscali.it</w:t>
              </w:r>
            </w:hyperlink>
          </w:p>
          <w:p>
            <w:pPr>
              <w:pStyle w:val="TextBody"/>
              <w:spacing w:lineRule="auto" w:line="240" w:before="0" w:after="40"/>
              <w:ind w:right="54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2136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ind w:right="282" w:hanging="0"/>
              <w:rPr/>
            </w:pPr>
            <w:r>
              <w:rPr/>
              <w:t>Istr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Materie di insegn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/>
              <w:ind w:left="0"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4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1  laurea presso l’Accademia di Belle Arti  di Napoli (Scenografia).      Voto: 108/110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245" w:right="54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i in Elementi di architettura e urbanistica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“Recupero e restauro di      piazza  M. Luciani di Salerno”</w:t>
            </w:r>
            <w:r>
              <w:rPr>
                <w:rFonts w:cs="Garamond" w:ascii="Garamond" w:hAnsi="Garamond"/>
                <w:sz w:val="22"/>
                <w:szCs w:val="22"/>
              </w:rPr>
              <w:t>.         Relatore: Prof. Arch. Danilo Lisi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4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  diploma presso il Liceo artistico “C. Levi” di Eboli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4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5  diploma presso il Liceo scientifico “F. Severi” di Salerno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54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245" w:right="544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025 – Disegno e Storia dell’Art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245" w:right="544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028 – Arte e immagin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245" w:right="544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018 – Discipline geometriche, architettoniche, arredamento e scenotecnic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245" w:right="544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023 – Disegno e modellazione odontotecnica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ind w:right="282" w:hanging="0"/>
              <w:rPr/>
            </w:pPr>
            <w:r>
              <w:rPr/>
              <w:t>Master - Corsi di formazione e di specializzazione</w:t>
            </w:r>
          </w:p>
        </w:tc>
        <w:tc>
          <w:tcPr>
            <w:tcW w:w="702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/2010 corso di perfezionamento: in “Scuola e metodologie didattiche” con l’Università Telematica Pegaso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/2009 master in “Comunicazione e valutazione del processo didattico/educativo” con l’Università Telematica Pegaso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8/2009 corso di formazione e aggiornamento “La scuola che vorrei: il teatro ci racconta”. Individuazione degli elementi caratterizzanti una pièce teatrale; presso la Scuola secondaria di primo grado “S. Quasimodo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 master in “Aspetti didattici e tecnologici della valutazione dell’apprendimento”, presso l’Università degli studi di Ferrara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/2008 corso di formazione in: “La comunicazione didattica a distanza per docenti”, presso l’Università degli studi di Ferrara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4/2005 corso di specializzazione “Scuola di Design” c/o Sdoa (Scuola di Direzione e Organizzazione Aziendale), Vietri sul Mare, Salerno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54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ind w:right="282" w:hanging="0"/>
              <w:rPr/>
            </w:pPr>
            <w:r>
              <w:rPr/>
              <w:t xml:space="preserve">Esperien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olodellasezione"/>
              <w:rPr>
                <w:shd w:fill="E0E0E0" w:val="clear"/>
              </w:rPr>
            </w:pPr>
            <w:r>
              <w:rPr>
                <w:shd w:fill="E0E0E0" w:val="clear"/>
              </w:rPr>
              <w:t xml:space="preserve">Lingue straniere </w:t>
            </w:r>
          </w:p>
          <w:p>
            <w:pPr>
              <w:pStyle w:val="Normal"/>
              <w:rPr>
                <w:shd w:fill="E0E0E0" w:val="clear"/>
              </w:rPr>
            </w:pPr>
            <w:r>
              <w:rPr>
                <w:shd w:fill="E0E0E0" w:val="clea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126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126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126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126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</w:r>
          </w:p>
          <w:p>
            <w:pPr>
              <w:pStyle w:val="Titolodellasezione"/>
              <w:rPr>
                <w:shd w:fill="E0E0E0" w:val="clear"/>
              </w:rPr>
            </w:pPr>
            <w:r>
              <w:rPr>
                <w:shd w:fill="E0E0E0" w:val="clear"/>
              </w:rPr>
              <w:t xml:space="preserve">Conoscenze informatiche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0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  <w:t xml:space="preserve">   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0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-30" w:hanging="0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</w:rPr>
            </w:r>
          </w:p>
        </w:tc>
        <w:tc>
          <w:tcPr>
            <w:tcW w:w="702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42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/2014 docente di Disegno e Storia dell’Arte (A025) presso Liceo delle scienze Umane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/2013 docente di Disegno e Storia dell’Arte (A025) presso Liceo delle scienze Umane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/2012 docente di Disegno e Storia dell’Arte (A025) presso Liceo delle scienze Umane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/2011 docente di Disegno e Storia dell’Arte (A025) presso Liceo delle scienze Umane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/2011 esperto esterno di storia dell’arte presso la Scuola Secondaria di I° Statale “A. Genovesi” – Nocera Inferiore (Sa) – Pon C3 Mod. Le(g)Ali al sud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/2011 esperto esterno di arte e immagine per il progetto “Arte per la scuola primaria”, presso l’Istituto Comprensivo Statale “A. Genovesi” – San Cipriano Picentino. Sedi di Filetta e Campigliano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/2010 docente di Disegno e Storia dell’Arte presso l’Istituto Magistrale paritario ad indirizzo Socio Psico Pedagogico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9/2010 ha collaborato alla pubblicazione del giornalino di Istituto: “L’eco della verità” come referente di Storia dell’Arte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/2010 ha preso parte all’incontro formativo nell’ambito del progetto “Il Quotidiano in Classe” con l’Osservatorio Permanente Giovani-Editori che si è tenuto presso l’Hotel Mediterranea (Sa)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/2010 esperto esterno di arte per il corso: “Percorsi artistici con materiali poveri” – progetto PON-F1-FSE-2009-422, presso la Scuola Secondaria di I° Statale N. Monterisi, (Sa)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/2010 esperto esterno di arte per il progetto “Arte per la scuola primaria”, c/o l’Istituto Comprensivo Statale “A. Genovesi”, San Cipriano Picentino (Sa)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/2009 docente di Disegno e Storia dell’Arte presso l’Istituto Magistrale paritario ad indirizzo Socio Psico Pedagogico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/2009 esperto esterno di scenografia presso la Scuola Secondaria di I° Statale “S. Quasimodo” per il progetto “POR Campania 2007/2013 per la realizzazione delle attività di orientamento Scuole Apert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/2009 esperto esterno di fotografia presso la Scuola Secondaria di I° Statale “N. Monterisi”. Pon – F1-FSE-2008-675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/2008 docente di Disegno e Storia dell’Arte presso l’Istituto Magistrale paritario ad indirizzo Socio Psico Pedagogico “B. Croce”.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/2008 esperto esterno di scenografia presso la Scuola Secondaria di I° Statale “N. Monterisi” per il progetto: “Teatro” Pon – F1 – A scuola è bello.”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/2007 docente di Disegno e Storia dell’Arte presso l’Istituto Magistrale paritario ad indirizzo Socio Psico Pedagogico “B. Croce”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2" w:hanging="245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4/2005 tutor al corso “Laboratorio di impresa” P.O.R  Campania   2000/2006 con l’AssoEdu – Onlus, c/o Scuola Secondaria di I° Statale “N. Monterisi”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2" w:hanging="245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3/2004 guida alla mostra: “Global Warhol” presso il complesso monumentale di S. Sofia e la chiesa della SS. Addolorata in Salerno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2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3 docente esterno del corso  per l’istruzione e la formazione in età adulta di “Fotografia Artistica” presso la scuola media “N. Monterisi”. (Fondi C.I.P.E.)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2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3 ha collaborato alla segreteria della mostra d’arte contemporanea: “Le opere e i giorni” , curata da Achille Bonito Oliva, presso la Certosa di San Lorenzo a Padula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left" w:pos="360" w:leader="none"/>
              </w:tabs>
              <w:spacing w:lineRule="auto" w:line="240" w:before="0" w:after="0"/>
              <w:ind w:left="245" w:right="542" w:hanging="24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3 guida  alla mostra: “Mediterraneo Mirò” presso il complesso di S. Sofia e la chiesa della SS. Addolorata in Salerno, con il Gruppo Archeologico Salernitano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14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 Certificazione corso di lingua inglese (livello B2 - QCER), conseguito con l’Università telematica Pegaso.</w:t>
            </w:r>
          </w:p>
          <w:p>
            <w:pPr>
              <w:pStyle w:val="Risultato"/>
              <w:numPr>
                <w:ilvl w:val="0"/>
                <w:numId w:val="14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2 Attestato per il corso di lingua inglese (C.T.P.), c/o Scuola Media Statale “N. Monterisi” in Salerno (di 1° e 2° livello)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360"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011 Internet &amp; Computing Core Certification (IC³) (computing fundamentals – key applications – living online).</w:t>
            </w:r>
          </w:p>
          <w:p>
            <w:pPr>
              <w:pStyle w:val="Risultato"/>
              <w:numPr>
                <w:ilvl w:val="0"/>
                <w:numId w:val="14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Utilizzo di Macromedia FreeHand, Adobe Photoshop, Microsoft Publisher, Microsoft Power Point, 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yberlink Power Director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Titolodellasezione"/>
              <w:spacing w:before="120" w:after="0"/>
              <w:rPr/>
            </w:pPr>
            <w:r>
              <w:rPr/>
              <w:t>Concorsi e mostre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 partecipa alla collettiva “Elastica-territori del contemporaneo” presso il Castello Guerritore di Oliveto Citra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 partecipa alla collettiva “Linea Contemporanea” a cura di A. Nigro, presso il Castello Medievale di Agropoli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 partecipa al Primo Concorso Internazionale Arti Visive: “Camp’Art” presso Spazi Espositivi di Campagna,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6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 collettiva “Nel Segno” presso La vita è bella (Sa), con l’associazione culturale Macunaìma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60" w:right="542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6 collettiva “Acqua” presso gli spazi espositivi dello Spuntino (Sa) con l’Associazione culturale Macunaìma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 personale di fotografia c/o Cercopiteco, via Dogana Regia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 collettiva “Paura” presso laboratorio Diana, Via Porta Catena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 collettiva “Insensi” presso Pia Casa, Via Trotula de Ruggiero, con l’Associazione culturale Macunaìma,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5 collettiva “VedoVerde” presso Palazzo Genovesi (Sa), con l’Associazione culturale Macunaìma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02 Vincitrice del secondo premio al : “Concorso Fotografico Città di Baronissi” per l’opera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“Sensualità”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2 collettiva d’arte “Incontri” con l’Associazione Amici dell’Arte presso Villa Carrara – Salerno Porte Aperte,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2 mostra “Giochi di colore” c/o Palazzo Genovese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1 mostra fotografica “Mani…strumento di vita” presso la Chiesa di  S. Apollonia, nell’ambito di “Salerno Porte Aperte”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0 - 1° posto al Premio Internazionale Letterario – Artistico “La Piazzetta” II ed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0  personale presso Magazzini del sale di Cervia (Ravenna)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0 mostra fotografica “L’attimo” c/o Palazzo Genovese, Salerno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 mostra fotografica “Photo Art 2000” presso l’Aula Consiliare del Comune di  Baronissi (Sa)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right="544" w:hanging="3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9  vincitrice del  1° premio al concorso: “Disegna un’idea contro la droga e la violenza” bandito dal Club socio sportivo “A. Di Bartolomei” di Salerno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Interessamento dei media ai concorsi e alle mo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Rapporti relazionali ed interessi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lei hanno scritto: </w:t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Resto del Carlino; la Città; Cronache del Mezzogiorno; Corriere del Mezzogiorno; Il Mattino; la Verità di Napoli; Cronache di Napoli; La Repubblica; Campania su web; il Salernitano; Il Nuovo Mezzogiorno12mesi.it; Salerno.notizie.it, Roma.</w:t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ggi dell’arte e della cultura come Pietro Lista, Enrico Moscon, Antonello Tolve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ind w:left="72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 Pubblicazione catalogo: “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Elastica – territori de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ontemporaneo</w:t>
            </w:r>
            <w:r>
              <w:rPr>
                <w:rFonts w:cs="Garamond" w:ascii="Garamond" w:hAnsi="Garamond"/>
                <w:sz w:val="22"/>
                <w:szCs w:val="22"/>
              </w:rPr>
              <w:t>”, a cura di Antonello Tolve – Edi.Com edizioni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ind w:left="720" w:right="54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  Pubblicazione: “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a forma e l’oltre</w:t>
            </w:r>
            <w:r>
              <w:rPr>
                <w:rFonts w:cs="Garamond" w:ascii="Garamond" w:hAnsi="Garamond"/>
                <w:sz w:val="22"/>
                <w:szCs w:val="22"/>
              </w:rPr>
              <w:t>” con un testo di Antonello Tolve – ed Plectica.</w:t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socia fondatrice e vice presidente del “C.A.T.”, Corporazione delle Arti e delle Tecnologie.</w:t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catarte.it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right="542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’ socia effettiva dell’ ANISA (Associazione Nazionale Insegnanti Storia dell’Arte).</w:t>
            </w:r>
          </w:p>
        </w:tc>
      </w:tr>
      <w:tr>
        <w:trPr/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542" w:hanging="0"/>
              <w:jc w:val="both"/>
              <w:rPr>
                <w:rStyle w:val="VariabileHTML"/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rPr>
          <w:rFonts w:ascii="Garamond" w:hAnsi="Garamond" w:cs="Garamond"/>
          <w:sz w:val="18"/>
          <w:szCs w:val="18"/>
        </w:rPr>
      </w:pPr>
      <w:r>
        <w:rPr>
          <w:rStyle w:val="VariabileHTML"/>
          <w:rFonts w:cs="Garamond" w:ascii="Garamond" w:hAnsi="Garamond"/>
          <w:i w:val="false"/>
          <w:iCs w:val="false"/>
          <w:sz w:val="18"/>
          <w:szCs w:val="18"/>
        </w:rPr>
        <w:t>Autorizzo al trattamento dei dati personali qui riportati nei limiti consentiti dalla legge 675/96 e 196/03 e successive modificazioni.</w:t>
      </w:r>
    </w:p>
    <w:p>
      <w:pPr>
        <w:pStyle w:val="Normal"/>
        <w:tabs>
          <w:tab w:val="clear" w:pos="708"/>
          <w:tab w:val="left" w:pos="2327" w:leader="none"/>
        </w:tabs>
        <w:ind w:left="6372" w:hanging="0"/>
        <w:jc w:val="center"/>
        <w:rPr/>
      </w:pPr>
      <w:r>
        <w:rPr>
          <w:rFonts w:eastAsia="Garamond" w:cs="Garamond" w:ascii="Garamond" w:hAnsi="Garamond"/>
          <w:b/>
          <w:i/>
        </w:rPr>
        <w:t xml:space="preserve">   </w:t>
      </w:r>
      <w:r>
        <w:rPr>
          <w:rFonts w:cs="Garamond" w:ascii="Garamond" w:hAnsi="Garamond"/>
          <w:b/>
          <w:i/>
        </w:rPr>
        <w:t>Caterina Gallo</w:t>
      </w:r>
    </w:p>
    <w:sectPr>
      <w:headerReference w:type="default" r:id="rId4"/>
      <w:type w:val="nextPage"/>
      <w:pgSz w:w="11906" w:h="16838"/>
      <w:pgMar w:left="1642" w:right="909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5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before="360" w:after="440"/>
      <w:ind w:left="2160" w:right="542" w:hanging="0"/>
      <w:jc w:val="both"/>
    </w:pPr>
    <w:rPr>
      <w:rFonts w:ascii="Garamond" w:hAnsi="Garamond" w:cs="Garamond"/>
      <w:spacing w:val="-15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  <w:ind w:right="282" w:hanging="0"/>
    </w:pPr>
    <w:rPr>
      <w:rFonts w:ascii="Garamond" w:hAnsi="Garamond" w:cs="Garamond"/>
      <w:b/>
      <w:spacing w:val="-10"/>
      <w:sz w:val="22"/>
      <w:szCs w:val="22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gall@tiscali.it" TargetMode="External"/><Relationship Id="rId3" Type="http://schemas.openxmlformats.org/officeDocument/2006/relationships/hyperlink" Target="http://www.catart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ontemporaneo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52:00Z</dcterms:created>
  <dc:creator>Caterina</dc:creator>
  <dc:description/>
  <cp:keywords/>
  <dc:language>en-US</dc:language>
  <cp:lastModifiedBy>caterina</cp:lastModifiedBy>
  <cp:lastPrinted>2013-10-09T12:27:00Z</cp:lastPrinted>
  <dcterms:modified xsi:type="dcterms:W3CDTF">2013-10-09T10:29:00Z</dcterms:modified>
  <cp:revision>35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