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Biografia Artistica</w:t>
      </w:r>
      <w:r>
        <w:rPr>
          <w:b/>
          <w:bCs/>
          <w:iCs/>
          <w:sz w:val="28"/>
        </w:rPr>
        <w:t>:  Idilio Galeotti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to a Modigliana (FC) paese dell’entroterra Romagnolo, fin dall’adolescenza dimostra spiccato interesse per diverse forme artistiche, dalla sua terra di origine attinge quell’entusiasmo e passionalità che è consona del nascere e  del vivere  in quella realtà, nella quale si incontrano e convivono valori sociali con quelli creativi e culturali. </w:t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 sua attività artistica si forma a Faenza, dove frequenta corsi professionali presso  Istituti d’arte, nei quali apprende la storia dell’arte e le tecniche creative. Nello specifico approfondisce le tematiche nella sezione scultura, e si specializza nell’elaborazione plastica della creta, e nella colorazione ceramic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gli anni successivi si trasferisce a Roma, città nella quale prosegue la sua formazione e  ricerca artistica, iscrivendosi al Centro Sperimentale di Fotografia, Cinematografia e Scultura, li studia tecniche evolutive della creatività, ed approfondisce  le conoscenze nei vari campi artistic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bblica il libro “Intrighi nella Capitale” la cui trama del racconto la ottiene, lasciandosi travolgere per un aspetto dalla sua spiccata fantasia, ma anche facendo riferimento all’attualità, e agli avvenimenti di cronaca contemporanea. Sempre in quel periodo nasce il progetto “Intrighi Poliedrici” nel quale realizza opere di scultura, pittura, fotografia rielaborata e filmati tutti attinenti la storia narrativa del li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sua partecipazione alla 54°Biennale Internazionale d’Arte di Venezia –Torino con una mostra in ricorrenza per i 150° dell’Unità d’Italia e le successive mostre lo proiettano nei livelli alti del panorama artist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aleotti è oggi riconosciuto, come Artista Poliedrico e Professionale che tende a rompere gli steccati che dividono le varie forme creative, guardando lo stesso tema da diverse angolazioni e sensibilità, nella ricerca e costruzione di un ambizioso progetto artistico  Universale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  <w:bCs/>
        </w:rPr>
        <w:t>Curriculum Vitae Artistico</w:t>
      </w:r>
    </w:p>
    <w:p>
      <w:pPr>
        <w:pStyle w:val="Normal"/>
        <w:jc w:val="both"/>
        <w:rPr>
          <w:sz w:val="20"/>
        </w:rPr>
      </w:pPr>
      <w:r>
        <w:rPr>
          <w:rFonts w:cs="Times"/>
          <w:sz w:val="20"/>
        </w:rPr>
        <w:t>Negli anni di attività Galeotti ottiene importanti riconoscimenti in Mostre e Concorsi artistici Pubblici e Privati.</w:t>
      </w:r>
    </w:p>
    <w:p>
      <w:pPr>
        <w:pStyle w:val="Normal"/>
        <w:rPr>
          <w:sz w:val="20"/>
        </w:rPr>
      </w:pPr>
      <w:r>
        <w:rPr>
          <w:sz w:val="20"/>
        </w:rPr>
        <w:t>Queste sotto elencate sono solo alcune delle iniziative artistiche da lui realizzat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1987  Elabora una serie di opere dalle  tematiche sociali, finalizzate ad una mostra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988  Concorso d’arte Città di Forlì -  selezionato come opera meritevol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990  Concorso d’arte Città di Bergamo – menzionat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992  Concorso d’arte estemporanea Città di Cervia.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1994  Exposition for the italian artist New York – selezionat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996  Concorso biennale di arte Dantesca Ravenna – pres.300 scultori Nazioni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997  Concorso città di Firenze- Paris – premiato coppa d’or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998  Concorso d’arte città di Modigliana Roccaccia d’oro – 1° classificat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1999  Commissionato pannello scultura cm. 270 x160 dalla Cgil Faenza.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000  Concorso Nazionale di scultura Città di Cesena  2° classificat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001  Concorso Nazionale di scultura Città di Cesena  1° classificat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002  Concorso Trasform’Arte Città di Faenza  premiat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003  Concorso scultoreo Città di Vicenza contenitore zoomorfo selezionat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2005  Concorso d’arte città di Forlì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2006  Concorso d’arte scultorea Città di Terni premiato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007  Mostra d’arte al Centro Sperimentale di Fotografia Scultura, Cinema- Rom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008  Presente con opere alla Mostra Nazionale “Vernice” di Forlì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008  Mostra Personale “Intrighi Poliedrici” Modiglian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009  Presente al Salone del Libro di Parigi,Progetto Cultura Italiana All’Ester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009  Mostra “Vernice” di Forlì, Presente con opere. artistich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009  Invitato al Salone del Libro di Torino, con il libro “Intrighi nella Capitale.”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010  Partecipa alla mostra “Vernice di Forlì” di Forlì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010  Mostra alla Galleria Forum a Faenz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2010  Presentazione Progetto Artistico “Intrighi Poliedrici” al Borghetto di Brola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di Modigliana, accompagnato dal maestro di musica classica Giuseppe Modugn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010 Mostra Personale “Liriche Visioni” Scuderie Aldobrandini - Frascati Rom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011 Concorso  Artistico Ambientarti Ragù Città di Russi 2° Classificat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/>
          <w:sz w:val="20"/>
        </w:rPr>
        <w:t>2011 Presente alla 54°Biennale Internazionale d’Arte Venezia – Torino 150° Unità d’Itali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/>
          <w:sz w:val="20"/>
        </w:rPr>
        <w:t>2012 Mostra Personale “2012 Mutazioni Esistenziali” Rocca di Riolo Terme- Ravenna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</w:t>
      </w:r>
      <w:r>
        <w:rPr>
          <w:b/>
          <w:sz w:val="20"/>
          <w:szCs w:val="28"/>
        </w:rPr>
        <w:t>Idilio Gale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o a Modigliana (Forlì) 06/01/1962</w:t>
        <w:tab/>
        <w:tab/>
        <w:tab/>
        <w:t>Cell. 335.58621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te a Modigliana  - Piazza C. Battisti n. 3</w:t>
        <w:tab/>
        <w:tab/>
        <w:t>Tel.  0546.9425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: idilio_galeotti@er.cgil.it</w:t>
      </w:r>
    </w:p>
    <w:p>
      <w:pPr>
        <w:pStyle w:val="Normal"/>
        <w:jc w:val="both"/>
        <w:rPr/>
      </w:pPr>
      <w:r>
        <w:rPr>
          <w:sz w:val="20"/>
        </w:rPr>
        <w:t xml:space="preserve">Fa parte dell’Associazione Culturale AmbientArti al sito:    </w:t>
      </w:r>
      <w:hyperlink r:id="rId2">
        <w:r>
          <w:rPr>
            <w:rStyle w:val="InternetLink"/>
            <w:sz w:val="20"/>
          </w:rPr>
          <w:t>www.ambientarti.it</w:t>
        </w:r>
      </w:hyperlink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ientart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07:00Z</dcterms:created>
  <dc:creator>Emanuela Berlenghi</dc:creator>
  <dc:description/>
  <cp:keywords/>
  <dc:language>en-US</dc:language>
  <cp:lastModifiedBy>Idilio Galeotti</cp:lastModifiedBy>
  <cp:lastPrinted>2012-03-27T22:40:00Z</cp:lastPrinted>
  <dcterms:modified xsi:type="dcterms:W3CDTF">2012-03-27T20:42:00Z</dcterms:modified>
  <cp:revision>9</cp:revision>
  <dc:subject/>
  <dc:title>Presentazione Autore: IDILIO GALEOTTI</dc:title>
</cp:coreProperties>
</file>