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erto Spot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 a Milano 16 11 19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970 nasce il mio primo interesse per la fotografia e fino al 1973 rimane solo un hobby. Nell’estate di quell’anno inizia il mio impegno come assistente presso diversi studi dove lavoro con la possibilità di seguire fotografia e cinema. Nel 1975 inizia la mia collaborazione presso lo studio  del fotografo Aldo Ballo dove ho modo di approfondire le tecniche di illuminazioni in interni e il banco ottico di grande formato. Successivamente mi impegno come free lance presso diversi studi fotografici e solo dal 1979 incomincio a realizzare di mia personale iniziativa, svariati reportage in nord Europa, nord e centro Africa, Estremo Oriente, America Latina e Stati Uniti. In seguito presto la mia collaborazione e opera come libero professionista per la realizzazione di  servizi fotografici di still life, arredamento, pubblicità ed eseguo personali ricerche indirizzate principalmente alle gallerie d’a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9:21Z</dcterms:created>
  <dc:creator>Roberto Spotti</dc:creator>
  <dc:description/>
  <dc:language>en-US</dc:language>
  <cp:lastModifiedBy/>
  <cp:revision>0</cp:revision>
  <dc:subject/>
  <dc:title/>
</cp:coreProperties>
</file>