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18" w:right="113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CURRICULUM ARTISTICO</w:t>
      </w:r>
    </w:p>
    <w:p>
      <w:pPr>
        <w:pStyle w:val="Normal"/>
        <w:spacing w:lineRule="auto" w:line="360"/>
        <w:ind w:left="1418" w:right="1134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  <w:t>Alice Andreoli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  <w:t>Nata a Padova nel 1979.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  <w:t>Vive e lavora a Venezia.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  <w:t xml:space="preserve">Email:  </w:t>
      </w:r>
      <w:hyperlink r:id="rId2">
        <w:r>
          <w:rPr>
            <w:rStyle w:val="InternetLink"/>
            <w:color w:val="000000"/>
            <w:u w:val="none"/>
          </w:rPr>
          <w:t>atreoan@inwind.it</w:t>
        </w:r>
      </w:hyperlink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  <w:t xml:space="preserve">Web:    </w:t>
      </w:r>
      <w:hyperlink r:id="rId3">
        <w:r>
          <w:rPr>
            <w:rStyle w:val="InternetLink"/>
          </w:rPr>
          <w:t>www.aliceandreoli.com</w:t>
        </w:r>
      </w:hyperlink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Diploma Liceo Artistico Statale Modigliani  conseguito nel 1999 con 60/6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</w:t>
      </w:r>
      <w:r>
        <w:rPr/>
        <w:t>- Diploma di laurea in pittura presso l’Accademia di Belle Arti di Venezia, ottobre 200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on 110 e  lod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Diploma di secondo livello in arti visive e discipline per lo spettacolo presso l’Accademia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i Belle Arti di Venezia, anno 2007 con 110 e lode.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>
          <w:i/>
          <w:i/>
          <w:iCs/>
        </w:rPr>
      </w:pPr>
      <w:r>
        <w:rPr/>
        <w:t xml:space="preserve">                       </w:t>
      </w:r>
      <w:r>
        <w:rPr/>
        <w:t>MOSTRE COLLETTIVE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1418" w:right="11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2009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“</w:t>
      </w:r>
      <w:r>
        <w:rPr/>
        <w:t>Imprimatur 2”, Incubatore di Sant’Elena, Venezia, a cura di Martina Cavallarin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Jeune Création Européenne, Museu Amadeo de Souza Cardoso, Alameda Teixeira de Pascoaes  (Amarante), a cura di Gisela Leal.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“</w:t>
      </w:r>
      <w:r>
        <w:rPr/>
        <w:t>Target with Seven Faces”, galleria Emmeotto, Roma, a cura di Martina Cavallarin.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Jeune Création Européenne, Centre Cultural Tecla Sala, Avinguda de Josep Tradellas, L'Ospitalet de Llobregat (Barcellona), a cura di Mario Pascqualotto.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</w:r>
    </w:p>
    <w:p>
      <w:pPr>
        <w:pStyle w:val="Normal"/>
        <w:ind w:left="1418" w:right="1134" w:hanging="0"/>
        <w:jc w:val="both"/>
        <w:rPr/>
      </w:pPr>
      <w:r>
        <w:rPr/>
        <w:t>“</w:t>
      </w:r>
      <w:r>
        <w:rPr/>
        <w:t>Animali fantastici – Il bestiario nell’arte”,  Palazzo Michiel Dalbrusà Venezia, a cura di Chiara Casarin e Roberto Zamberlan.</w:t>
      </w:r>
    </w:p>
    <w:p>
      <w:pPr>
        <w:pStyle w:val="Normal"/>
        <w:ind w:left="1418" w:right="1134" w:hanging="0"/>
        <w:jc w:val="both"/>
        <w:rPr/>
      </w:pPr>
      <w:r>
        <w:rPr/>
      </w:r>
    </w:p>
    <w:p>
      <w:pPr>
        <w:pStyle w:val="Normal"/>
        <w:ind w:left="1418" w:right="11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18" w:right="1134" w:hanging="0"/>
        <w:jc w:val="both"/>
        <w:rPr/>
      </w:pPr>
      <w:r>
        <w:rPr>
          <w:color w:val="000000"/>
        </w:rPr>
        <w:t xml:space="preserve">Jeune Création Européenne, Palazzo Ducale, Genova, </w:t>
      </w:r>
      <w:r>
        <w:rPr/>
        <w:t>a cura di Sandra Solimano.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</w:r>
    </w:p>
    <w:p>
      <w:pPr>
        <w:pStyle w:val="Normal"/>
        <w:ind w:left="1418" w:right="1134" w:hanging="0"/>
        <w:jc w:val="both"/>
        <w:rPr/>
      </w:pPr>
      <w:r>
        <w:rPr/>
        <w:t>“</w:t>
      </w:r>
      <w:r>
        <w:rPr/>
        <w:t>Animali fantastici”,  Museo di Santa Caterina di Treviso, a cura di Roberto Zamberlan, Circolo Culturale Artistico Isabella Teotochi Albrizzi</w:t>
      </w:r>
    </w:p>
    <w:p>
      <w:pPr>
        <w:pStyle w:val="Normal"/>
        <w:ind w:left="1418" w:right="1134" w:hanging="0"/>
        <w:jc w:val="both"/>
        <w:rPr/>
      </w:pPr>
      <w:r>
        <w:rPr/>
      </w:r>
    </w:p>
    <w:p>
      <w:pPr>
        <w:pStyle w:val="Normal"/>
        <w:ind w:left="1418" w:right="1134" w:hanging="0"/>
        <w:jc w:val="both"/>
        <w:rPr/>
      </w:pPr>
      <w:r>
        <w:rPr/>
        <w:t>2008</w:t>
      </w:r>
    </w:p>
    <w:p>
      <w:pPr>
        <w:pStyle w:val="Normal"/>
        <w:ind w:left="1418" w:right="1134" w:hanging="0"/>
        <w:jc w:val="both"/>
        <w:rPr/>
      </w:pPr>
      <w:r>
        <w:rPr/>
        <w:t>Fiera  Artinnsbruck, a cura della galleria ReartunoStudio di Brescia</w:t>
      </w:r>
    </w:p>
    <w:p>
      <w:pPr>
        <w:pStyle w:val="Normal"/>
        <w:ind w:left="1418" w:right="1134" w:hanging="0"/>
        <w:jc w:val="both"/>
        <w:rPr/>
      </w:pPr>
      <w:r>
        <w:rPr/>
      </w:r>
    </w:p>
    <w:p>
      <w:pPr>
        <w:pStyle w:val="Normal"/>
        <w:ind w:left="1418" w:right="1134" w:hanging="0"/>
        <w:jc w:val="both"/>
        <w:rPr/>
      </w:pPr>
      <w:r>
        <w:rPr/>
        <w:t>Arte Fiera Bergamo, galleria ReartunoStudio.</w:t>
      </w:r>
    </w:p>
    <w:p>
      <w:pPr>
        <w:pStyle w:val="Normal"/>
        <w:ind w:left="1418" w:right="1134" w:hanging="0"/>
        <w:jc w:val="both"/>
        <w:rPr/>
      </w:pPr>
      <w:r>
        <w:rPr/>
        <w:t xml:space="preserve"> </w:t>
      </w:r>
    </w:p>
    <w:p>
      <w:pPr>
        <w:pStyle w:val="Normal"/>
        <w:ind w:left="1418" w:right="1134" w:hanging="0"/>
        <w:jc w:val="both"/>
        <w:rPr/>
      </w:pPr>
      <w:r>
        <w:rPr/>
        <w:t>“</w:t>
      </w:r>
      <w:r>
        <w:rPr/>
        <w:t xml:space="preserve">PresentandFuture”, galleria ReartunoStudio. </w:t>
      </w:r>
    </w:p>
    <w:p>
      <w:pPr>
        <w:pStyle w:val="Normal"/>
        <w:ind w:left="1418" w:right="1134" w:hanging="0"/>
        <w:jc w:val="both"/>
        <w:rPr/>
      </w:pPr>
      <w:r>
        <w:rPr/>
      </w:r>
    </w:p>
    <w:p>
      <w:pPr>
        <w:pStyle w:val="Normal"/>
        <w:ind w:left="1418" w:right="1134" w:hanging="0"/>
        <w:jc w:val="both"/>
        <w:rPr/>
      </w:pPr>
      <w:r>
        <w:rPr/>
        <w:t>“</w:t>
      </w:r>
      <w:r>
        <w:rPr/>
        <w:t>Immagina” Arte Fiera Reggio Emilia, galleria ReartunoStudio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>
          <w:lang w:val="fr-FR"/>
        </w:rPr>
      </w:pPr>
      <w:r>
        <w:rPr>
          <w:lang w:val="fr-FR"/>
        </w:rPr>
        <w:t>2007</w:t>
      </w:r>
    </w:p>
    <w:p>
      <w:pPr>
        <w:pStyle w:val="Normal"/>
        <w:ind w:left="1418" w:right="1134" w:hanging="0"/>
        <w:jc w:val="both"/>
        <w:rPr>
          <w:lang w:val="fr-FR"/>
        </w:rPr>
      </w:pPr>
      <w:r>
        <w:rPr>
          <w:lang w:val="fr-FR"/>
        </w:rPr>
        <w:t>Jeune Création Européenne, Téàtre de Montrouge, a cura di Antoine Sainte Fare Garnot.</w:t>
      </w:r>
    </w:p>
    <w:p>
      <w:pPr>
        <w:pStyle w:val="Normal"/>
        <w:spacing w:lineRule="auto" w:line="360"/>
        <w:ind w:left="1418" w:right="11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 xml:space="preserve">Mostra d'arte “think make fix “ al Venice Airport Festival a cura della associazione culturale Jam Eventi 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2006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 xml:space="preserve"> “</w:t>
      </w:r>
      <w:r>
        <w:rPr/>
        <w:t xml:space="preserve">Lampi d’Inverno”, Cassa di Risparmio di Venezia a cura di Gloria Vallese. 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“</w:t>
      </w:r>
      <w:r>
        <w:rPr/>
        <w:t>Container” Arsenale Nuovissimo di Venezia a cura di Thetis.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 xml:space="preserve">Premio Internazionale Arte Laguna, Sala Mogliano del Centro d'Arte e di Cultura Brolo a Mogliano Veneto. 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Premio Arte 2006, Museo della Permanente di Milano a cura dell’Editoriale Giorgio Mondatori.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 xml:space="preserve"> “</w:t>
      </w:r>
      <w:r>
        <w:rPr/>
        <w:t>Quotidiana 2006”, Museo Civico di Padova a cura di Guido Bartorelli e Stefania Schiavon.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Ottavo Premio internazionale Città di Laives BZ.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 xml:space="preserve">Festival delle Arti di Bologna, Sala Museale del Baraccano – Bologna, a cura di Andrea Mingardi 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 xml:space="preserve">                        “</w:t>
      </w:r>
      <w:r>
        <w:rPr/>
        <w:t>Lorenzago Aperta” - Palazzo Facheris.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“</w:t>
      </w:r>
      <w:r>
        <w:rPr/>
        <w:t xml:space="preserve">La Creazione del Mondo” Chiesa S. Barnaba - Venezia a cura della  Pastorale Universitaria del Patriarcato di Venezia con la critica di Fabrizio Plessi e del Patriarca di Venezia Card.Angelo Scola. 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“</w:t>
      </w:r>
      <w:r>
        <w:rPr/>
        <w:t xml:space="preserve">Tangenze arte/moda” - Villa Vecelli Cavriani Mozzecane VR – a cura dell’Accademia di Belle Arti di Venezia e dall’Istituto della moda di Verona. 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“</w:t>
      </w:r>
      <w:r>
        <w:rPr/>
        <w:t>Corpi Mutanti” - Palazzo Pisani – Lonigo (VI) a cura di Laura Finotto e di Francesca Giubilei.</w:t>
      </w:r>
    </w:p>
    <w:p>
      <w:pPr>
        <w:pStyle w:val="Normal"/>
        <w:spacing w:lineRule="auto" w:line="360"/>
        <w:ind w:left="1418" w:right="1134" w:firstLine="22"/>
        <w:jc w:val="both"/>
        <w:rPr/>
      </w:pPr>
      <w:r>
        <w:rPr/>
      </w:r>
    </w:p>
    <w:p>
      <w:pPr>
        <w:pStyle w:val="Normal"/>
        <w:spacing w:lineRule="auto" w:line="360"/>
        <w:ind w:left="1418" w:right="1134" w:firstLine="22"/>
        <w:jc w:val="both"/>
        <w:rPr/>
      </w:pPr>
      <w:r>
        <w:rPr/>
        <w:t>2005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Premio Saturarte – Palazzo Stella - Genova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 xml:space="preserve"> “</w:t>
      </w:r>
      <w:r>
        <w:rPr/>
        <w:t>Dancing with the elements”  Centro Direzionale E33 Verona a cura di Gloria Vallese.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PremioCeleste 2005 . Mazzini del Sale in Palazzo Pubblico, con la critica di Gianluca Marziani.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51^ Esposizione internazionale d’arte, “L’esperienza dell’arte sempre un po’ più lontano”, eventi collaterali “Atelier Aperti “, a cura di Gloria Vallese.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2004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“</w:t>
      </w:r>
      <w:r>
        <w:rPr/>
        <w:t>Generation Cocktail “, Circolo culturale L’ Inchiostro  Pordenone.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“</w:t>
      </w:r>
      <w:r>
        <w:rPr/>
        <w:t>Atelier F”, Accademia di Belle Arti – Venezia, a cura di Carlo DiRaco.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“</w:t>
      </w:r>
      <w:r>
        <w:rPr/>
        <w:t>Pittura e/o Maestria ?”, Accademia di Belle Arti – Venezia, a cura di Giordano Montorsi.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“</w:t>
      </w:r>
      <w:r>
        <w:rPr/>
        <w:t>Giochi Olimpici”, Atene 2004, a cura di Riccardo Rabagliati e Georgis Stylianopoulos.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2003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Primo Premio Nazionale delle Arti, nell’ ambito del concorso “La settimana delle Arti”, promosso dal Ministero dell’ Istruzione dell’  Università della Ricerca, Roma.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 xml:space="preserve"> “</w:t>
      </w:r>
      <w:r>
        <w:rPr/>
        <w:t>Dreams are not enough” presso Galleria Artigianelli – Venezia, a cura di Onorina Frazzi.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“</w:t>
      </w:r>
      <w:r>
        <w:rPr/>
        <w:t xml:space="preserve">Atelier F”  presso Accademia di Belle Arti – Venezia, a cura di Carlo DiRaco con la critica di Riccardo Caldura.                                                                                                 </w:t>
      </w:r>
    </w:p>
    <w:p>
      <w:pPr>
        <w:pStyle w:val="Normal"/>
        <w:spacing w:lineRule="auto" w:line="360"/>
        <w:ind w:left="1418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 xml:space="preserve">MOSTRE PERSONALI 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2005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“</w:t>
      </w:r>
      <w:r>
        <w:rPr/>
        <w:t>Gap Years”, galleria La Roggia, Pordenone.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2004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  <w:t>“</w:t>
      </w:r>
      <w:r>
        <w:rPr/>
        <w:t>New Global”, Galleria La Giostra, Ferrara.</w:t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8" w:right="1134" w:firstLine="709"/>
      <w:jc w:val="center"/>
      <w:outlineLvl w:val="5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1418" w:right="1134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@aliceandreoli.com" TargetMode="External"/><Relationship Id="rId3" Type="http://schemas.openxmlformats.org/officeDocument/2006/relationships/hyperlink" Target="http://www.aliceandreoli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44:00Z</dcterms:created>
  <dc:creator>PRESARIO</dc:creator>
  <dc:description/>
  <dc:language>en-US</dc:language>
  <cp:lastModifiedBy>PRESARIO</cp:lastModifiedBy>
  <cp:lastPrinted>2009-02-16T19:58:00Z</cp:lastPrinted>
  <dcterms:modified xsi:type="dcterms:W3CDTF">2009-07-27T19:44:00Z</dcterms:modified>
  <cp:revision>2</cp:revision>
  <dc:subject/>
  <dc:title>CURRICULUM ARTISTICO</dc:title>
</cp:coreProperties>
</file>