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520315</wp:posOffset>
            </wp:positionH>
            <wp:positionV relativeFrom="page">
              <wp:posOffset>693420</wp:posOffset>
            </wp:positionV>
            <wp:extent cx="1025525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 w:eastAsia="zxx"/>
              </w:rPr>
            </w:pPr>
            <w:r>
              <w:rPr>
                <w:rFonts w:cs="Arial Narrow" w:ascii="Arial Narrow" w:hAnsi="Arial Narrow"/>
                <w:sz w:val="16"/>
                <w:lang w:val="it-IT" w:eastAsia="zxx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ircelli Salv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Variante 2/24       82028 San Bartolomeo in Galdo (B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824964020  Cell.  3492175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79"/>
        <w:gridCol w:w="7231"/>
      </w:tblGrid>
      <w:tr>
        <w:trPr/>
        <w:tc>
          <w:tcPr>
            <w:tcW w:w="295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 xml:space="preserve">Sito web                                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40" w:after="40"/>
              <w:rPr>
                <w:rStyle w:val="InternetLink"/>
                <w:rFonts w:ascii="Arial Narrow" w:hAnsi="Arial Narrow" w:cs="Arial Narrow"/>
                <w:sz w:val="2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salvatorecircelli@yahoo.it</w:t>
              </w:r>
            </w:hyperlink>
          </w:p>
          <w:p>
            <w:pPr>
              <w:pStyle w:val="Eaoaeaa"/>
              <w:widowControl/>
              <w:spacing w:before="40" w:after="40"/>
              <w:rPr/>
            </w:pPr>
            <w:r>
              <w:rPr>
                <w:rStyle w:val="InternetLink"/>
                <w:rFonts w:cs="Arial Narrow" w:ascii="Arial Narrow" w:hAnsi="Arial Narrow"/>
                <w:sz w:val="24"/>
              </w:rPr>
              <w:t>www.salvatorecircelli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7 /10 / 1979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Dal 2009 al 2012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Boutique prestige”  Francis srl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 Max Mara, Blues, Persona, Penny Black, Silvian Heach,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 xml:space="preserve">Visual Merchandiser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 Bartolomeo in Galdo (BN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14/06/12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 xml:space="preserve">Academy” </w:t>
            </w:r>
            <w:r>
              <w:rPr>
                <w:rFonts w:cs="Arial Narrow" w:ascii="Arial Narrow" w:hAnsi="Arial Narrow"/>
                <w:b w:val="false"/>
                <w:bCs w:val="false"/>
              </w:rPr>
              <w:t>Danza e Fitness  di Monaco Barbar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 xml:space="preserve">Make Up Teatrale   </w:t>
            </w:r>
            <w:r>
              <w:rPr>
                <w:rFonts w:cs="Arial Narrow" w:ascii="Arial Narrow" w:hAnsi="Arial Narrow"/>
                <w:b w:val="false"/>
                <w:bCs w:val="false"/>
              </w:rPr>
              <w:t>Musical “The King Lion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tro Comunale San Bartolomeo in Galdo (BN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12/06/12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New Dance School “Arabesque”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di Annamaria Tranfagl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 xml:space="preserve">Make Up Teatrale    </w:t>
            </w:r>
            <w:r>
              <w:rPr>
                <w:rFonts w:cs="Arial Narrow" w:ascii="Arial Narrow" w:hAnsi="Arial Narrow"/>
                <w:b w:val="false"/>
                <w:bCs w:val="false"/>
              </w:rPr>
              <w:t>Musical “Cats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tro Opera S.Giuseppe   Lucera (FG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25 e 26 giugno 2011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 xml:space="preserve">Academy” </w:t>
            </w:r>
            <w:r>
              <w:rPr>
                <w:rFonts w:cs="Arial Narrow" w:ascii="Arial Narrow" w:hAnsi="Arial Narrow"/>
                <w:b w:val="false"/>
                <w:bCs w:val="false"/>
              </w:rPr>
              <w:t>Danza e Fitness  di Monaco Barbar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 xml:space="preserve">Make Up Teatrale  </w:t>
            </w:r>
            <w:r>
              <w:rPr>
                <w:rFonts w:cs="Arial Narrow" w:ascii="Arial Narrow" w:hAnsi="Arial Narrow"/>
                <w:b w:val="false"/>
                <w:bCs w:val="false"/>
              </w:rPr>
              <w:t>Musical “Alice in Wonderland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tro Comunale San Bartolomeo in Galdo (BN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20/06/11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New Dance School “Arabesque”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di Annamaria Tranfagl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 xml:space="preserve">Make Up Teatrale  </w:t>
            </w:r>
            <w:r>
              <w:rPr>
                <w:rFonts w:cs="Arial Narrow" w:ascii="Arial Narrow" w:hAnsi="Arial Narrow"/>
                <w:b w:val="false"/>
                <w:bCs w:val="false"/>
              </w:rPr>
              <w:t>Musical “Notre Dame de Paris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tro Comunale San Bartolomeo in Galdo (BN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Da Ottobre2011 a Giugno 2012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ituto Comprensivo Statale</w:t>
            </w:r>
            <w:r>
              <w:rPr>
                <w:rFonts w:cs="Arial Narrow" w:ascii="Arial Narrow" w:hAnsi="Arial Narrow"/>
              </w:rPr>
              <w:t xml:space="preserve">   Via Costa 5 82028 San Bartolomeo in Galdo (BN)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Baselice (BN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Progetto Extracurricolar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Esperto Esterno</w:t>
            </w:r>
            <w:r>
              <w:rPr>
                <w:rFonts w:cs="Arial Narrow" w:ascii="Arial Narrow" w:hAnsi="Arial Narrow"/>
              </w:rPr>
              <w:t xml:space="preserve"> per attività di docenza  Tematiche di carattere </w:t>
            </w:r>
            <w:r>
              <w:rPr>
                <w:rFonts w:cs="Arial Narrow" w:ascii="Arial Narrow" w:hAnsi="Arial Narrow"/>
                <w:b/>
              </w:rPr>
              <w:t>Grafico-Pittoric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Da Gennaio 2011 a Marzo 2011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Istituto Comprensivo Statale</w:t>
            </w:r>
            <w:r>
              <w:rPr>
                <w:rFonts w:cs="Arial Narrow" w:ascii="Arial Narrow" w:hAnsi="Arial Narrow"/>
              </w:rPr>
              <w:t xml:space="preserve">  Via Fortore 82025 Montefalcone  Valfortore (BN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Scuol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sperto Esterno</w:t>
            </w:r>
            <w:r>
              <w:rPr>
                <w:rFonts w:cs="Arial Narrow" w:ascii="Arial Narrow" w:hAnsi="Arial Narrow"/>
              </w:rPr>
              <w:t xml:space="preserve"> per attività di docenza </w:t>
            </w:r>
            <w:r>
              <w:rPr>
                <w:rFonts w:cs="Arial Narrow" w:ascii="Arial Narrow" w:hAnsi="Arial Narrow"/>
                <w:b/>
              </w:rPr>
              <w:t>PO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-1FSE-2010-2303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ematiche di carattere </w:t>
            </w:r>
            <w:r>
              <w:rPr>
                <w:rFonts w:cs="Arial Narrow" w:ascii="Arial Narrow" w:hAnsi="Arial Narrow"/>
                <w:b/>
              </w:rPr>
              <w:t>Grafico-Pittoric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perimentazione ed esercitazione pratica sul rapporto tra colore-forma e suono.                    Studio sulla percezione visiva e sulla teoria del colore tramite elaborazione di pannelli decorativi.                       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Da Marzo 2010 a Giugno 2010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Istituto Comprensivo Statale</w:t>
            </w:r>
            <w:r>
              <w:rPr>
                <w:rFonts w:cs="Arial Narrow" w:ascii="Arial Narrow" w:hAnsi="Arial Narrow"/>
              </w:rPr>
              <w:t xml:space="preserve">  Via Costa 5 82028 San Bartolomeo in Galdo (BN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Scuol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sperto Esterno</w:t>
            </w:r>
            <w:r>
              <w:rPr>
                <w:rFonts w:cs="Arial Narrow" w:ascii="Arial Narrow" w:hAnsi="Arial Narrow"/>
              </w:rPr>
              <w:t xml:space="preserve"> per attività di docenza </w:t>
            </w:r>
            <w:r>
              <w:rPr>
                <w:rFonts w:cs="Arial Narrow" w:ascii="Arial Narrow" w:hAnsi="Arial Narrow"/>
                <w:b/>
              </w:rPr>
              <w:t>PO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-1-FSE-2009-105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ematiche di carattere </w:t>
            </w:r>
            <w:r>
              <w:rPr>
                <w:rFonts w:cs="Arial Narrow" w:ascii="Arial Narrow" w:hAnsi="Arial Narrow"/>
                <w:b/>
              </w:rPr>
              <w:t>Grafico-Pittoric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i Scenografie Teatrali e sperimentazione e realizzazione di un mosaic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Da Marzo 2009 a Giugno 2009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ituto Comprensivo Statale</w:t>
            </w:r>
            <w:r>
              <w:rPr>
                <w:rFonts w:cs="Arial Narrow" w:ascii="Arial Narrow" w:hAnsi="Arial Narrow"/>
              </w:rPr>
              <w:t xml:space="preserve">  Via Costa 5 82028 San Bartolomeo in Galdo (BN)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Baselice (BN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Scuol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sperto Esterno</w:t>
            </w:r>
            <w:r>
              <w:rPr>
                <w:rFonts w:cs="Arial Narrow" w:ascii="Arial Narrow" w:hAnsi="Arial Narrow"/>
              </w:rPr>
              <w:t xml:space="preserve"> per attività di docenza </w:t>
            </w:r>
            <w:r>
              <w:rPr>
                <w:rFonts w:cs="Arial Narrow" w:ascii="Arial Narrow" w:hAnsi="Arial Narrow"/>
                <w:b/>
              </w:rPr>
              <w:t>PO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-1-FSE-2008-1123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ematiche di carattere </w:t>
            </w:r>
            <w:r>
              <w:rPr>
                <w:rFonts w:cs="Arial Narrow" w:ascii="Arial Narrow" w:hAnsi="Arial Narrow"/>
                <w:b/>
              </w:rPr>
              <w:t>Grafico-Pittoric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i Scenografie Teatrali e sperimentazione delle svariate tecniche grafiche e pittoriche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Da Marzo 2008 a 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ituto Comprensivo Statale</w:t>
            </w:r>
            <w:r>
              <w:rPr>
                <w:rFonts w:cs="Arial Narrow" w:ascii="Arial Narrow" w:hAnsi="Arial Narrow"/>
              </w:rPr>
              <w:t xml:space="preserve">  Via Costa 5 82028 San Bartolomeo in Galdo (BN)     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Baselice (BN)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Scuola Sta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sperto Esterno</w:t>
            </w:r>
            <w:r>
              <w:rPr>
                <w:rFonts w:cs="Arial Narrow" w:ascii="Arial Narrow" w:hAnsi="Arial Narrow"/>
              </w:rPr>
              <w:t xml:space="preserve"> per attività di docenza </w:t>
            </w:r>
            <w:r>
              <w:rPr>
                <w:rFonts w:cs="Arial Narrow" w:ascii="Arial Narrow" w:hAnsi="Arial Narrow"/>
                <w:b/>
              </w:rPr>
              <w:t>PO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-1-FSE-2007-216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</w:rPr>
              <w:t xml:space="preserve">Tematiche di carattere </w:t>
            </w:r>
            <w:r>
              <w:rPr>
                <w:rFonts w:cs="Arial Narrow" w:ascii="Arial Narrow" w:hAnsi="Arial Narrow"/>
                <w:b/>
              </w:rPr>
              <w:t>Grafico-Pittor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i Scenografie Teatrali e sperimentazione delle svariate tecniche grafiche e pittor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Dicembre 2007 a Dicembr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inacoteca Comu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 San Bartolomeo in Galdo  Corso Roma 82028 San Bartolomeo in Galdo (B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nacoteca Comu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ponente del Comitato di Gest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Programmazione stabilite dall’Organo deliberante, in tema di Beni Culturali ed Artis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iugno 2006 a Sett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Zurli Nadia &amp; Angelo Colarusso C.da Capuana/Zona Industriale/82028  San Bartolomeo in Galdo (B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se Belle Cose Rare snc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rt Desig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i e Bozze per oggetti di arredo in Vetro di Murano  Progetti e Bozze di monili in Argento e Vetro di Mur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Luglio 2006 a Sett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ictoria Atelier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 Antonietta Casamassa Via B.Camerario,40/42 82100  Benev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elier creazioni Alta Moda Spo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eco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i Dipinti su Abiti da Spo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Aprile 2004 a Ottobr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anfranco Bonelli &amp; Rocco Normanno  Via Roma, 2  51010 Massa e Cozzile (P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Nuovaedart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Decorazioni Pittorich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eco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ecorazioni murali e trompe l’oeil, ritratti, paesaggi e nature morte  Progettazione biglietti di Auguri e partecipazioni di Noz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-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tro Spazio Libero    (Napol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iuto Scenograf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r Allestim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lestimenti e Scenografie Teatr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3 al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Specialistica di Secondo Livell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rti Visive e Discipline dello Spettacol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” indirizz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rafica ½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presso l’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ccademia di Belle Art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raf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Calcografia,Xilografia)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toria dell’Art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atomia Artist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useolog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oria della Perce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sicologia della Form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eco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 E LODE su 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8 al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di Primo Livell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dirizz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ecorazion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l’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ccademia di Belle Art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toria dell’Art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ecor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atomia Artist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lastica Ornament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esign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staur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edagog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4 su 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3 al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Maturità Artist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sez.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rchitettu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) presso i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ceo Artistico Stat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mpobas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toria dell’Art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rchitettu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odellato Plastic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segno Figurato,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segno Orna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segno Tecnic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atomia Artist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etc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2 su 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 8 Novembre al 1 Dic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Lineamenti di Storia delle Tecnich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Litografia e Serigrafia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l’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I. N. G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(Istitu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azionale per la Grafica)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Via della Stamperia, 6  00187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om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tografia e Serigra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6 Aprile all’ 11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Lineamenti di Storia delle Tecnich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tecniche Calcografiche di incisione indiretta: Acquaforte, Acquatinta, Lavis, Ceramolle,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l’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I. N. G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(Istitu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azionale per la Grafica)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Via della Stamperia, 6  00187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om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cquatint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cquafort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vis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eramol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 11 Marzo al 2 Aprile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Lineamenti di Storia delle Tecnich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tecniche di incisione Calcografica: Bulino, Puntasecca, Maniera Nera,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l’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I. N. G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(Istitu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azionale per la Grafica)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Via della Stamperia, 6  00187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om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Bulin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untasec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niera Ne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bilita' artistiche : grafico-pittoriche, manipolative, decorative, scenografiche, teatr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nglese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asic liv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asic liv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asic li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Capacità relazionali lavorative di gruppo maturate grazie alle molteplici situazioni in cui era indispensabile  la collaborazione  tra  figure diverse nei differenti campi di competenza “organizzazione mostre, eventi culturali e manifestazioni teatrali” favorite da innate capacità comunicative.</w:t>
            </w:r>
          </w:p>
        </w:tc>
      </w:tr>
    </w:tbl>
    <w:p>
      <w:pPr>
        <w:pStyle w:val="Eaoaeaa"/>
        <w:widowControl/>
        <w:tabs>
          <w:tab w:val="clear" w:pos="720"/>
          <w:tab w:val="center" w:pos="5529" w:leader="none"/>
        </w:tabs>
        <w:spacing w:before="20" w:after="2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mostr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8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2012                  VE.NA  Vera Napoletanita'                                                               Napoli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a cura di Paolo Dell'Aquila e Raffaele Loffredo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Galleria D77 -Via Duomo n°77 - Napoli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28 Aprile-27 Maggio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2012                  EXPOART Arte e Cultura/anno2/n7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gennaio-febbraio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a cura di Francesca Mezzatesta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2011                                                                                                      Roccamonfina (CE)                                                                                                                                       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ENIGMA l’Arte Sacra Contemporanea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 dicembre -28 febbraio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</w:rPr>
              <w:t>MUSEO MAGMA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Roccamonfina (CE)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icato Stampa     </w:t>
            </w:r>
          </w:p>
          <w:p>
            <w:pPr>
              <w:pStyle w:val="Footer"/>
              <w:ind w:left="204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2011                                                                                   San Bartolomeo in Galdo (BN)                                                                                                                                       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 xml:space="preserve">Corrosion”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Personale di Pittur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22 agosto- Piazza Mercato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San Bartolomeo in Galdo (BN)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icati Stampa    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011                                                                                                               Baselice (BN)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</w:rPr>
              <w:t>XXI Biennale di Pittura</w:t>
            </w:r>
            <w:r>
              <w:rPr>
                <w:rFonts w:cs="Arial Narrow" w:ascii="Arial Narrow" w:hAnsi="Arial Narrow"/>
              </w:rPr>
              <w:t xml:space="preserve">                                               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 xml:space="preserve">3-10 Settembre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Palazzo Lembo    Baselice (BN)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to Stampa</w:t>
            </w:r>
          </w:p>
          <w:p>
            <w:pPr>
              <w:pStyle w:val="Footer"/>
              <w:ind w:left="204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2011                                                                                                                      Sassari                                                                                                                                        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Molineddu Arte Evento Creazione 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XV edizione</w:t>
            </w:r>
            <w:r>
              <w:rPr>
                <w:rFonts w:cs="Arial Narrow" w:ascii="Arial Narrow" w:hAnsi="Arial Narrow"/>
                <w:b/>
              </w:rPr>
              <w:t xml:space="preserve">    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Mostra d’Arte Contemporanea</w:t>
            </w:r>
          </w:p>
          <w:p>
            <w:pPr>
              <w:pStyle w:val="Footer"/>
              <w:ind w:left="459" w:right="0" w:hanging="459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Ossi (Sassari)</w:t>
            </w:r>
          </w:p>
          <w:p>
            <w:pPr>
              <w:pStyle w:val="Footer"/>
              <w:ind w:left="459" w:right="0" w:hanging="459"/>
              <w:rPr/>
            </w:pPr>
            <w:r>
              <w:rPr/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2011                                                                                                                      Sassari                                                                                                                                        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Calici di Stelle”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 xml:space="preserve">III edizione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Mostra d’Arte Contemporanea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Palazzo Baronale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Sorso (Sassari)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ind w:left="459" w:right="175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009                                                                                   San Bartolomeo in Galdo (BN)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1° </w:t>
            </w:r>
            <w:r>
              <w:rPr>
                <w:rFonts w:cs="Arial Narrow" w:ascii="Arial Narrow" w:hAnsi="Arial Narrow"/>
              </w:rPr>
              <w:t>edizione della mostra di pittura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piccolo formato”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 xml:space="preserve">Presso la sede del </w:t>
            </w:r>
            <w:r>
              <w:rPr>
                <w:rFonts w:cs="Arial Narrow" w:ascii="Arial Narrow" w:hAnsi="Arial Narrow"/>
                <w:b/>
              </w:rPr>
              <w:t xml:space="preserve">Circolo Frentano </w:t>
            </w:r>
            <w:r>
              <w:rPr>
                <w:rFonts w:cs="Arial Narrow" w:ascii="Arial Narrow" w:hAnsi="Arial Narrow"/>
              </w:rPr>
              <w:t xml:space="preserve"> Piazza Umberto1°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San Bartolomeo in Galdo (BN)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2006                                                                                                                           Roma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Gli Artisti e la Grafica d’Arte    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Opere degli artisti dell’</w:t>
            </w:r>
            <w:r>
              <w:rPr>
                <w:rFonts w:cs="Arial Narrow" w:ascii="Arial Narrow" w:hAnsi="Arial Narrow"/>
                <w:b/>
              </w:rPr>
              <w:t xml:space="preserve">Accademia di Belle Arti </w:t>
            </w:r>
            <w:r>
              <w:rPr>
                <w:rFonts w:cs="Arial Narrow" w:ascii="Arial Narrow" w:hAnsi="Arial Narrow"/>
              </w:rPr>
              <w:t xml:space="preserve">di </w:t>
            </w:r>
            <w:r>
              <w:rPr>
                <w:rFonts w:cs="Arial Narrow" w:ascii="Arial Narrow" w:hAnsi="Arial Narrow"/>
                <w:b/>
              </w:rPr>
              <w:t>Napoli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e dell’</w:t>
            </w:r>
            <w:r>
              <w:rPr>
                <w:rFonts w:cs="Arial Narrow" w:ascii="Arial Narrow" w:hAnsi="Arial Narrow"/>
                <w:b/>
              </w:rPr>
              <w:t xml:space="preserve">Accademia Albertina delle Belle Arti </w:t>
            </w:r>
            <w:r>
              <w:rPr>
                <w:rFonts w:cs="Arial Narrow" w:ascii="Arial Narrow" w:hAnsi="Arial Narrow"/>
              </w:rPr>
              <w:t xml:space="preserve">di </w:t>
            </w:r>
            <w:r>
              <w:rPr>
                <w:rFonts w:cs="Arial Narrow" w:ascii="Arial Narrow" w:hAnsi="Arial Narrow"/>
                <w:b/>
              </w:rPr>
              <w:t xml:space="preserve">Torino 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 xml:space="preserve">Presso la Libreria </w:t>
            </w:r>
            <w:r>
              <w:rPr>
                <w:rFonts w:cs="Arial Narrow" w:ascii="Arial Narrow" w:hAnsi="Arial Narrow"/>
                <w:b/>
              </w:rPr>
              <w:t>BOOK CITY</w:t>
            </w:r>
            <w:r>
              <w:rPr>
                <w:rFonts w:cs="Arial Narrow" w:ascii="Arial Narrow" w:hAnsi="Arial Narrow"/>
              </w:rPr>
              <w:t xml:space="preserve">    (Roma)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to Stampa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2005                                                                                                                          Napoli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Mostra d’incisioni ”</w:t>
            </w:r>
            <w:r>
              <w:rPr>
                <w:rFonts w:cs="Arial Narrow" w:ascii="Arial Narrow" w:hAnsi="Arial Narrow"/>
                <w:b/>
              </w:rPr>
              <w:t>INVENIT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 xml:space="preserve">Presso </w:t>
            </w:r>
            <w:r>
              <w:rPr>
                <w:rFonts w:cs="Arial Narrow" w:ascii="Arial Narrow" w:hAnsi="Arial Narrow"/>
                <w:b/>
              </w:rPr>
              <w:t>Castel dell’Ovo</w:t>
            </w:r>
            <w:r>
              <w:rPr>
                <w:rFonts w:cs="Arial Narrow" w:ascii="Arial Narrow" w:hAnsi="Arial Narrow"/>
              </w:rPr>
              <w:t>, Napoli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A cura dell’istituto d’incisione dell’</w:t>
            </w:r>
            <w:r>
              <w:rPr>
                <w:rFonts w:cs="Arial Narrow" w:ascii="Arial Narrow" w:hAnsi="Arial Narrow"/>
                <w:b/>
              </w:rPr>
              <w:t xml:space="preserve">Accademia di Belle Arti </w:t>
            </w:r>
            <w:r>
              <w:rPr>
                <w:rFonts w:cs="Arial Narrow" w:ascii="Arial Narrow" w:hAnsi="Arial Narrow"/>
              </w:rPr>
              <w:t>di Napoli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to Stampa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  <w:p>
            <w:pPr>
              <w:pStyle w:val="Footer"/>
              <w:ind w:left="459" w:right="0" w:hanging="3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005                                                                                                                          Napoli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Mostra “</w:t>
            </w:r>
            <w:r>
              <w:rPr>
                <w:rFonts w:cs="Arial Narrow" w:ascii="Arial Narrow" w:hAnsi="Arial Narrow"/>
                <w:b/>
              </w:rPr>
              <w:t>4 Percorsi</w:t>
            </w:r>
            <w:r>
              <w:rPr>
                <w:rFonts w:cs="Arial Narrow" w:ascii="Arial Narrow" w:hAnsi="Arial Narrow"/>
              </w:rPr>
              <w:t>” Accademia di Belle Arti di Napoli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 xml:space="preserve">Esposizione e tesi per il </w:t>
            </w:r>
            <w:r>
              <w:rPr>
                <w:rFonts w:cs="Arial Narrow" w:ascii="Arial Narrow" w:hAnsi="Arial Narrow"/>
                <w:b/>
              </w:rPr>
              <w:t xml:space="preserve">Biennio Specialistico, </w:t>
            </w:r>
            <w:r>
              <w:rPr>
                <w:rFonts w:cs="Arial Narrow" w:ascii="Arial Narrow" w:hAnsi="Arial Narrow"/>
              </w:rPr>
              <w:t>Scuola di</w:t>
            </w:r>
            <w:r>
              <w:rPr>
                <w:rFonts w:cs="Arial Narrow" w:ascii="Arial Narrow" w:hAnsi="Arial Narrow"/>
                <w:b/>
              </w:rPr>
              <w:t xml:space="preserve"> Grafica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to Stampa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2005                                                                                                                           Napoli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  <w:b/>
              </w:rPr>
              <w:t>NAPOLI-CATANIA</w:t>
            </w:r>
            <w:r>
              <w:rPr>
                <w:rFonts w:cs="Arial Narrow" w:ascii="Arial Narrow" w:hAnsi="Arial Narrow"/>
              </w:rPr>
              <w:t xml:space="preserve">” andata-ritorno 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Curata dai prof. M. Filipponi e M. Molinari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Presso l’</w:t>
            </w:r>
            <w:r>
              <w:rPr>
                <w:rFonts w:cs="Arial Narrow" w:ascii="Arial Narrow" w:hAnsi="Arial Narrow"/>
                <w:b/>
              </w:rPr>
              <w:t xml:space="preserve">Accademia di Belle Arti </w:t>
            </w:r>
            <w:r>
              <w:rPr>
                <w:rFonts w:cs="Arial Narrow" w:ascii="Arial Narrow" w:hAnsi="Arial Narrow"/>
              </w:rPr>
              <w:t>di Napoli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to Stampa</w:t>
            </w:r>
          </w:p>
          <w:p>
            <w:pPr>
              <w:pStyle w:val="Footer"/>
              <w:ind w:left="2505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2004                                                                                                                           Napoli             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  <w:b/>
              </w:rPr>
              <w:t>Cromo-Xilografie</w:t>
            </w:r>
            <w:r>
              <w:rPr>
                <w:rFonts w:cs="Arial Narrow" w:ascii="Arial Narrow" w:hAnsi="Arial Narrow"/>
              </w:rPr>
              <w:t xml:space="preserve">” mostra in occasione della </w:t>
            </w:r>
            <w:r>
              <w:rPr>
                <w:rFonts w:cs="Arial Narrow" w:ascii="Arial Narrow" w:hAnsi="Arial Narrow"/>
                <w:b/>
              </w:rPr>
              <w:t>VI°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 xml:space="preserve">settimana della Cultura, </w:t>
            </w:r>
            <w:r>
              <w:rPr>
                <w:rFonts w:cs="Arial Narrow" w:ascii="Arial Narrow" w:hAnsi="Arial Narrow"/>
                <w:b/>
              </w:rPr>
              <w:t>Accademia di belle Arti</w:t>
            </w:r>
            <w:r>
              <w:rPr>
                <w:rFonts w:cs="Arial Narrow" w:ascii="Arial Narrow" w:hAnsi="Arial Narrow"/>
              </w:rPr>
              <w:t xml:space="preserve"> di Napoli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icato Stampa  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</w:p>
          <w:p>
            <w:pPr>
              <w:pStyle w:val="Footer"/>
              <w:ind w:left="459" w:right="0" w:hanging="45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2004                                                                                                                           Napoli             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  <w:b/>
              </w:rPr>
              <w:t>Incisioni Originali”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>La Grafica d'Arte e la Stampa su Tessuto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>Curata dal prof. M Filipponi e prof.ssa Tania Campisi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>presso l'Istituto Mondragone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 xml:space="preserve">piazza Mondragone, 18 Napoli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</w:rPr>
              <w:t>Comunicato Stampa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ind w:left="459" w:right="0" w:hanging="317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2003                                                                                                                          Napoli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  <w:b/>
              </w:rPr>
              <w:t>INVENIT, INCIDIT, IMPRESSIT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Mostra d’incisione e di grafica d’arte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Presso l’</w:t>
            </w:r>
            <w:r>
              <w:rPr>
                <w:rFonts w:cs="Arial Narrow" w:ascii="Arial Narrow" w:hAnsi="Arial Narrow"/>
                <w:b/>
              </w:rPr>
              <w:t xml:space="preserve">Accademia di Belle Arti </w:t>
            </w:r>
            <w:r>
              <w:rPr>
                <w:rFonts w:cs="Arial Narrow" w:ascii="Arial Narrow" w:hAnsi="Arial Narrow"/>
              </w:rPr>
              <w:t xml:space="preserve">di Napoli, </w:t>
            </w:r>
            <w:r>
              <w:rPr>
                <w:rFonts w:cs="Arial Narrow" w:ascii="Arial Narrow" w:hAnsi="Arial Narrow"/>
                <w:b/>
              </w:rPr>
              <w:t>250°</w:t>
            </w:r>
            <w:r>
              <w:rPr>
                <w:rFonts w:cs="Arial Narrow" w:ascii="Arial Narrow" w:hAnsi="Arial Narrow"/>
              </w:rPr>
              <w:t>anno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dalla fondazione della facoltà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unicato Stampa            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2003                   </w:t>
            </w:r>
            <w:r>
              <w:rPr>
                <w:rFonts w:cs="Arial Narrow" w:ascii="Arial Narrow" w:hAnsi="Arial Narrow"/>
                <w:b/>
              </w:rPr>
              <w:t>XVII  Biennale di Pittura</w:t>
            </w:r>
            <w:r>
              <w:rPr>
                <w:rFonts w:cs="Arial Narrow" w:ascii="Arial Narrow" w:hAnsi="Arial Narrow"/>
              </w:rPr>
              <w:t xml:space="preserve">                                                   Baselice (BN)</w:t>
            </w:r>
          </w:p>
          <w:p>
            <w:pPr>
              <w:pStyle w:val="Footer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3-10 settemb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A cura del Prof. Crescenzo del Vecch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Baselice (BN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1999                                                                                                               Baselice (BN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lang w:val="it-IT"/>
              </w:rPr>
              <w:t>XV    Biennale di Pittura</w:t>
            </w:r>
            <w:r>
              <w:rPr>
                <w:rFonts w:cs="Arial Narrow" w:ascii="Arial Narrow" w:hAnsi="Arial Narrow"/>
                <w:lang w:val="it-IT"/>
              </w:rPr>
              <w:t xml:space="preserve">         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3-10 settemb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A cura del Prof. Crescenzo Del Vecchi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Baselice (BN)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>Automobilistica (</w:t>
            </w:r>
            <w:r>
              <w:rPr>
                <w:rFonts w:cs="Arial Narrow" w:ascii="Arial Narrow" w:hAnsi="Arial Narrow"/>
                <w:b/>
                <w:lang w:val="it-IT"/>
              </w:rPr>
              <w:t>Patente B</w:t>
            </w:r>
            <w:r>
              <w:rPr>
                <w:rFonts w:cs="Arial Narrow" w:ascii="Arial Narrow" w:hAnsi="Arial Narrow"/>
                <w:lang w:val="it-IT"/>
              </w:rPr>
              <w:t>)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San Bartolomeo in Galdo …...............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 xml:space="preserve"> FIRMA</w:t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6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Êåöáëßäá"/>
    <w:basedOn w:val="Normal"/>
    <w:qFormat/>
    <w:pPr/>
    <w:rPr>
      <w:lang w:val="el-GR"/>
    </w:rPr>
  </w:style>
  <w:style w:type="paragraph" w:styleId="Style15">
    <w:name w:val="ÕðïóÝëéäï"/>
    <w:basedOn w:val="Normal"/>
    <w:qFormat/>
    <w:pPr/>
    <w:rPr>
      <w:lang w:val="el-GR"/>
    </w:rPr>
  </w:style>
  <w:style w:type="paragraph" w:styleId="Style16">
    <w:name w:val="Âáóéê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spacing w:before="0" w:after="0"/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lvatorecircelli@yaho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4:00Z</dcterms:created>
  <dc:creator>REGIONE SICILIANA</dc:creator>
  <dc:description/>
  <dc:language>en-US</dc:language>
  <cp:lastModifiedBy/>
  <cp:lastPrinted>2009-06-15T12:30:00Z</cp:lastPrinted>
  <dcterms:modified xsi:type="dcterms:W3CDTF">2012-09-04T23:43:11Z</dcterms:modified>
  <cp:revision>34</cp:revision>
  <dc:subject/>
  <dc:title>All. 07_ Mod. curriculum europeo</dc:title>
</cp:coreProperties>
</file>