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t>Sabina De Mori nasce a Torino il 7 marzo 1981.</w:t>
      </w:r>
    </w:p>
    <w:p>
      <w:pPr>
        <w:pStyle w:val="Testonormale"/>
        <w:jc w:val="both"/>
        <w:rPr/>
      </w:pPr>
      <w:r>
        <w:rPr/>
        <w:t>Pur avendo intrapreso studi scientifici, nel 1998 comincia ad avvicinarsi alla pittura.</w:t>
      </w:r>
    </w:p>
    <w:p>
      <w:pPr>
        <w:pStyle w:val="Testonormale"/>
        <w:jc w:val="both"/>
        <w:rPr/>
      </w:pPr>
      <w:r>
        <w:rPr/>
        <w:t>Di formazione autodidatta si concentra nei primi anni di produzione artistica su soggetti paesaggistici.Già alla fine del 1999 cambia stile pittorico scegliendo l'impronta informale dell'astratto. Approda al figurativo ed all'arte tribale l'anno seguente.Sviluppa poi un comune denomitore legato alla mitologia greca-romana e babilonese rivisitandolo in maniera moderna.Nel 2000 esordisce con la  prima personale "L'energia dell'esistenza" seguita l'anno successivo da "L'istinto del segno"  entrambe presso la Galleria Arteincornice di Torino.</w:t>
      </w:r>
    </w:p>
    <w:p>
      <w:pPr>
        <w:pStyle w:val="Testonormale"/>
        <w:jc w:val="both"/>
        <w:rPr/>
      </w:pPr>
      <w:r>
        <w:rPr/>
        <w:t>Nel 2002 un'altra personale dal titolo "Il linguaggio dipinto" nella medesima galleria.</w:t>
      </w:r>
    </w:p>
    <w:p>
      <w:pPr>
        <w:pStyle w:val="Testonormale"/>
        <w:jc w:val="both"/>
        <w:rPr/>
      </w:pPr>
      <w:r>
        <w:rPr/>
        <w:t>Nel marzo del 2003 espone all'"International Artexpo di New York" al Javits Convention Center (NY).Nello stesso anno le viene rilasciato il "Premio Alba" per meriti artistici dalla Galleria Alba di Ferrara.</w:t>
      </w:r>
    </w:p>
    <w:p>
      <w:pPr>
        <w:pStyle w:val="Testonormale"/>
        <w:jc w:val="both"/>
        <w:rPr/>
      </w:pPr>
      <w:r>
        <w:rPr/>
        <w:t>Riceve il "Premio speciale della giuria" al Concorso Nazionale Trofeo Luigi Valenti (Cremona).Le viene conferito il Diploma d'onore dal "Tous Ensemble - Association Culture Avec Cercle des Amis d'ART" (Parigi).</w:t>
      </w:r>
    </w:p>
    <w:p>
      <w:pPr>
        <w:pStyle w:val="Testonormale"/>
        <w:jc w:val="both"/>
        <w:rPr/>
      </w:pPr>
      <w:r>
        <w:rPr/>
        <w:t>Nel 2004 ancora una personale alla Galleria Arteincornice di Torino dal titolo "Una lunga fedeltà".Nel 2006 partecipa al concorso "Ioespongo" - Associzione Culturale Azimut (To).</w:t>
      </w:r>
    </w:p>
    <w:p>
      <w:pPr>
        <w:pStyle w:val="Testonormale"/>
        <w:jc w:val="both"/>
        <w:rPr/>
      </w:pPr>
      <w:r>
        <w:rPr/>
        <w:t>E' segnalata al Concorso Nazionale di Pittura e Grafica "Cristoforo Marzaroli" (Salsomaggiore Terme).</w:t>
      </w:r>
    </w:p>
    <w:p>
      <w:pPr>
        <w:pStyle w:val="Testonormale"/>
        <w:jc w:val="both"/>
        <w:rPr/>
      </w:pPr>
      <w:r>
        <w:rPr/>
        <w:t>Partecipa alla collettiva dell'Associazione Culturale "Artemisia" a Torino.</w:t>
      </w:r>
    </w:p>
    <w:p>
      <w:pPr>
        <w:pStyle w:val="Testonormale"/>
        <w:rPr/>
      </w:pPr>
      <w:r>
        <w:rPr/>
        <w:t>Sempre nel 2006 presenta i suoi lavori alla personale "Il nuovo mito" presso il Circolo Culturale "Chocowine" (Torino).</w:t>
      </w:r>
    </w:p>
    <w:p>
      <w:pPr>
        <w:pStyle w:val="Testonormale"/>
        <w:jc w:val="both"/>
        <w:rPr/>
      </w:pPr>
      <w:r>
        <w:rPr/>
        <w:t>Chiude l'anno con la personale "La tigre in salotto" alla Galleria Arteincornice.</w:t>
      </w:r>
    </w:p>
    <w:p>
      <w:pPr>
        <w:pStyle w:val="Testonormale"/>
        <w:jc w:val="both"/>
        <w:rPr/>
      </w:pPr>
      <w:r>
        <w:rPr/>
        <w:t>Nel 2007 le viene assegnato il Premio per l'Interpretazione sociologica al "TurinLiveFestival '07"  indetto dal Centro Artistico e culturale Salotto Letterario (Torino).</w:t>
      </w:r>
    </w:p>
    <w:p>
      <w:pPr>
        <w:pStyle w:val="Testonormale"/>
        <w:jc w:val="both"/>
        <w:rPr/>
      </w:pPr>
      <w:r>
        <w:rPr/>
        <w:t>L'anno successivo presenta una rassegna di opere pittoriche nella personale "La forma del mito, dal simbolo all'espressione" nella sede di Torino del Centro Artistico e culturale Salotto Letterario.</w:t>
      </w:r>
    </w:p>
    <w:p>
      <w:pPr>
        <w:pStyle w:val="Testonormale"/>
        <w:jc w:val="both"/>
        <w:rPr/>
      </w:pPr>
      <w:r>
        <w:rPr/>
        <w:t>Nel 2009 propone la personale "Mito d'Arte" presso l'Associazione Artistica Culturale "Galleria Europa" di Torino.</w:t>
      </w:r>
    </w:p>
    <w:p>
      <w:pPr>
        <w:pStyle w:val="Testonormale"/>
        <w:jc w:val="both"/>
        <w:rPr/>
      </w:pPr>
      <w:r>
        <w:rPr/>
        <w:t>A conclusione dell'anno é presente con l'opera permanente dal titolo "Morfeo" alla mostra "Luxor chiama Torino - Torino chiama Luxor".L'inaugurazione avviene presso la Biblioteca Nazionale Mubarak (Egitto) e l'esposizione  all'Accademia Delle Belle Arti di Luxor.</w:t>
      </w:r>
    </w:p>
    <w:p>
      <w:pPr>
        <w:pStyle w:val="Testonormale"/>
        <w:jc w:val="both"/>
        <w:rPr/>
      </w:pPr>
      <w:r>
        <w:rPr/>
        <w:t>Nel 2010 la personale "La caduta del tempo" raccoglie le ultime opere dell'artista che le presenta tramite l'Associazione Artistica Culturale "Galleria Europa".</w:t>
      </w:r>
    </w:p>
    <w:p>
      <w:pPr>
        <w:pStyle w:val="Testonormale"/>
        <w:jc w:val="both"/>
        <w:rPr/>
      </w:pPr>
      <w:r>
        <w:rPr/>
        <w:t>L'opera "Achille e la morte in battaglia" viene selezionata per l'esposizione al Cepam (Centro Pavesiano Museo Casa Natale) al Premio Nazionale di Pittura Cesare Pavese, "Luoghi, Personaggi e Miti Pavesiani" - Santo Stefano Belbo 2010.</w:t>
      </w:r>
    </w:p>
    <w:p>
      <w:pPr>
        <w:pStyle w:val="Testonormale"/>
        <w:jc w:val="both"/>
        <w:rPr/>
      </w:pPr>
      <w:r>
        <w:rPr/>
        <w:t>Nel 2011 presenta alcune opere alla collettiva “Art From…” presso l’Associazione Artistica Culturale “Galleria Europa”- Torino.</w:t>
      </w:r>
    </w:p>
    <w:p>
      <w:pPr>
        <w:pStyle w:val="Testonormale"/>
        <w:jc w:val="both"/>
        <w:rPr/>
      </w:pPr>
      <w:r>
        <w:rPr/>
        <w:t>Espone al Temporary Art Café/Pastis, presso l’Associazione Culturale Azimut, nell’ambito del concorso IoEspongo.</w:t>
      </w:r>
    </w:p>
    <w:p>
      <w:pPr>
        <w:pStyle w:val="Testonormale"/>
        <w:jc w:val="both"/>
        <w:rPr/>
      </w:pPr>
      <w:r>
        <w:rPr/>
        <w:t>E’ presente poi con l’opera “dell’elmo di Scipio…” alla mostra “150 Anni dell’Unita’ d’Italia” presso la Sala delle Colonne Castello Reale del Valentino, a cura di Italia Arte, Associazione Culturale Galleria Folco.</w:t>
      </w:r>
    </w:p>
    <w:p>
      <w:pPr>
        <w:pStyle w:val="Testonormale"/>
        <w:jc w:val="both"/>
        <w:rPr/>
      </w:pPr>
      <w:r>
        <w:rPr/>
        <w:t>Nel gennaio 2012 partecipa al concorso “Nati con Arte” con l’opera “Mater”.Il concorso indetto dall’ospedale S.Antonio Abate di Gallarate (VA) in collaborazione con l’agenzia Dialoga Arte è finalizzato alla personalizzazione del nuovo reparto di Maternità e Ostetricia.</w:t>
      </w:r>
    </w:p>
    <w:p>
      <w:pPr>
        <w:pStyle w:val="Testonormale"/>
        <w:rPr/>
      </w:pPr>
      <w:r>
        <w:rPr/>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44:00Z</dcterms:created>
  <dc:creator>Customer</dc:creator>
  <dc:description/>
  <cp:keywords/>
  <dc:language>en-US</dc:language>
  <cp:lastModifiedBy>Utente</cp:lastModifiedBy>
  <dcterms:modified xsi:type="dcterms:W3CDTF">2012-01-24T18:23:00Z</dcterms:modified>
  <cp:revision>5</cp:revision>
  <dc:subject/>
  <dc:title>Sabina De Mori nasce a Torino il 7 marzo 1981</dc:title>
</cp:coreProperties>
</file>