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/>
      </w:pPr>
      <w:r>
        <w:rPr/>
        <w:t xml:space="preserve">Nato a Milano nel 1952, architetto paesaggista, diplomato alla SPD-Scuola Politecnica di Design di Milano, laureato in architettura al Politecnico di Torino. Svolge a Torino l’attività professionale nell’ambito dell’architettura del paesaggio. E’ membro dell’AIAPP Associazione italiana di Architettura del Paesaggio. </w:t>
      </w:r>
    </w:p>
    <w:p>
      <w:pPr>
        <w:pStyle w:val="Corpo"/>
        <w:rPr/>
      </w:pPr>
      <w:r>
        <w:rPr/>
        <w:tab/>
      </w:r>
    </w:p>
    <w:p>
      <w:pPr>
        <w:pStyle w:val="Corpo"/>
        <w:rPr/>
      </w:pPr>
      <w:r>
        <w:rPr/>
        <w:t>Ha svolto attività didattica presso la Facoltà di Agraria di Torino in corsi di perfezionamento e specializzazione sui temi della progettazione di parchi e giardini e al Master in “Progettazione del paesaggio e delle aree verdi” attivato dall’Università di Torino presso Città Studi a Biella dove ha coordinato il Laboratorio di Progettazione. Professore incaricato “Elementi di architettura del paesaggio” Presso la Facoltà di Architettura I di Torino negli anni dal 2005 al 2011</w:t>
        <w:tab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Nel 2003 con l’artista Piero Gilardi fonda l’Associazione Culturale AcPav che promuove a Torino il PAV-Parco Arte Vivente – Centro d’Arte Contemporanea. Coordina il progetto esecutivo del PAV e il masterplan delle installazioni d’arte nel parco.  E’ membro della commissione ART PROGRAM del PAV.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Al PAV cura incontri e seminari con studenti del Politecnico di Torino sui temi delle relazioni tra Arte-Architettura-Paesaggio. E’ curatore del PREMIO PAV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Il PAV ha ottenuto il Premio ARCHITETTURE RIVELATE – EDIZIONE 2010 promosso dall’Ordine degli Architetti di Torino per la qualità del progetto e della realizzazione con Piero Gilardi e Alessandro Fassi  ed è stato selezionato per la 6ª Biennale del Paesaggio di Barcellona - Rosa Barba European landscape Prize exhibition 2010 e per la mostra ITALY NOW ARCHITECTEURE  2000-2011 al Congresso UIA 2011 a Tokyo e a Toronto e Vancouver nel marzo 2012.</w:t>
      </w:r>
    </w:p>
    <w:p>
      <w:pPr>
        <w:pStyle w:val="Corpo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Corpo"/>
        <w:rPr/>
      </w:pPr>
      <w:r>
        <w:rPr/>
        <w:t xml:space="preserve">E’ curatore nel 2006 del progetto esecutivo e realizzazione dell’opera d’arte ambientale “Trèfle” di Dominique Gonzalez-Foerster e realizza il video “Trèfle Backstage – La dimensione collettiva di un’opera d’arte”.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Nel 2010 con la fotografa Laura Cantarella tiene il WS _15 Planetray Alternative Vision.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Nel gennaio 2012 il progetto KLOSTERGARTEN ottiene 2° premio al Concorso di idee per la realizzazione di un parco d’arte per il quartiere Casanova a Bolzano con  Emmanuel Louisgrand artista-giardiniere, e Claudio Cravero curatore PAV </w:t>
      </w:r>
    </w:p>
    <w:p>
      <w:pPr>
        <w:pStyle w:val="Corp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