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ANNO</w:t>
      </w:r>
      <w:r>
        <w:rPr>
          <w:rFonts w:eastAsia="Verdana"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2009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Aprile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Collettiv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edicat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arl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Urban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-Camerat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icen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(AN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Luglio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Mostr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ersonale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Borg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Bianco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Polignan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Mar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(TA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Luglio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Mostr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ersonale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Il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Frantoio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Ostun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(BR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Agosto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Mostr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ersonale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Galleri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Orizzontiarte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Ostun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(BR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Ottobre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Mostr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ersonale</w:t>
      </w: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-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l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respir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ell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memoria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Spazi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zero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Gallara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ANNO</w:t>
      </w:r>
      <w:r>
        <w:rPr>
          <w:rFonts w:eastAsia="Verdana"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2010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Febbraio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Collettiva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L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man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l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l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-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ncona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Marzo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Collettiva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Art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l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astello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Camerat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icen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(AN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Giugno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Mostr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ersonale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Il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Frantoio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Ostun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(BR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Giugno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Mostr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ersonale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Punt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vista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Serralung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'Alb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(CN)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gosto – Mostra personale  - Attese -  Galleria  Orizzontiarte – Ostuni BR)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Novembre – Mostra Collettiva – L'Estasi dei sensi – Biennale Internazionale di Ferrara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cembre – Mostra Collettiva – Black and White – Galleria Calcagno- Venezia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>ANNO 2011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Marzo – Collettiva – Tenuta Montemagno   (AT)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Marzo – Colletiva – Persefone – Ist. Vinci – Gallarate (VA)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Aprile – Collettiva – Dalla Natura al Senso – Madrid 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Maggio – Collettiva – Il Colore degli eroi – Camerata Picena (AN)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Maggio – Collettiva – Dalla Natura al senso – Ferrara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Maggio – 1° Premio – Concorso Internazionale Delle Emozioni – Sezione pittura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Martina Franca (TA)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Giugno – Collettiva – Serralunga D'Alba – (CN)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Luglio – Collettiva – Il lavoro dell'arte, l'arte è un lavoro? - Albaretto della Torre (CN)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Settembre – Mostra Personale – ANIMAtamente – Chiesina dei Dralli – Varese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Novembre – Mostra Personale – percorso Onirico- Gallarate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cembre – Realizzazione – Opera pittorica per Altare – Chiesa “Parrocchia del Divin Maestro – Alba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>ANNO 2012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ebbraio- Collettiva – Presenze-  Galleria Passepartout Unconventional Gallery -Pero (MI)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prile – Mostra Personale – Albaretto della Torre (CN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Maggio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Mostr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ollettiva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Asfalt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nel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ielo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Camerat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icen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(AN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Settembre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Mostr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ollettiva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Immagin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i</w:t>
      </w: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Carta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Albarett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ell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Torr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(CN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Settembre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Espon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Fier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rt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Novecent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Novegr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(MI)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on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Galleri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Unconventional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Gallery</w:t>
      </w: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Ottobre- Un'opera viene scelta per la copertina del libro di poesie “effetto postumo”di Ettore Crisafi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cembre – Mostra Quadri personale “ Sanaxx pillole rosa” Palazzo Pirola -Gorgonzola(MI)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Arial Black" w:ascii="Arial Black" w:hAnsi="Arial Black"/>
          <w:sz w:val="22"/>
        </w:rPr>
        <w:t>ANNO</w:t>
      </w:r>
      <w:r>
        <w:rPr>
          <w:rFonts w:eastAsia="Arial Black" w:cs="Arial Black" w:ascii="Arial Black" w:hAnsi="Arial Black"/>
          <w:sz w:val="22"/>
        </w:rPr>
        <w:t xml:space="preserve"> </w:t>
      </w:r>
      <w:r>
        <w:rPr>
          <w:rFonts w:cs="Arial Black" w:ascii="Arial Black" w:hAnsi="Arial Black"/>
          <w:sz w:val="22"/>
        </w:rPr>
        <w:t>2013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Giugno – </w:t>
      </w:r>
      <w:r>
        <w:rPr>
          <w:rFonts w:cs="Verdana" w:ascii="Verdana" w:hAnsi="Verdana"/>
          <w:sz w:val="22"/>
        </w:rPr>
        <w:t>Collettiva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Immagin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arta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Ast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Luglio/Agosto – </w:t>
      </w:r>
      <w:r>
        <w:rPr>
          <w:rFonts w:cs="Verdana" w:ascii="Verdana" w:hAnsi="Verdana"/>
          <w:sz w:val="22"/>
        </w:rPr>
        <w:t>Collettiva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Europa/Americ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/R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Albarett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ell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Torr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(CN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Settembre- </w:t>
      </w:r>
      <w:r>
        <w:rPr>
          <w:rFonts w:cs="Verdana" w:ascii="Verdana" w:hAnsi="Verdana"/>
          <w:sz w:val="22"/>
        </w:rPr>
        <w:t>Collettiva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Europa/Americ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/R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Ast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Settembre – </w:t>
      </w:r>
      <w:r>
        <w:rPr>
          <w:rFonts w:cs="Verdana" w:ascii="Verdana" w:hAnsi="Verdana"/>
          <w:sz w:val="22"/>
        </w:rPr>
        <w:t>Collettiva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Falcon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Borsellino-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lbarett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ell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Torr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(CN)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Settembre – </w:t>
      </w:r>
      <w:r>
        <w:rPr>
          <w:rFonts w:cs="Verdana" w:ascii="Verdana" w:hAnsi="Verdana"/>
          <w:sz w:val="22"/>
        </w:rPr>
        <w:t>Collettiva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Art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l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astello</w:t>
      </w:r>
      <w:r>
        <w:rPr>
          <w:rFonts w:eastAsia="Verdana" w:cs="Verdana" w:ascii="Verdana" w:hAnsi="Verdana"/>
          <w:sz w:val="22"/>
        </w:rPr>
        <w:t xml:space="preserve"> “</w:t>
      </w:r>
      <w:r>
        <w:rPr>
          <w:rFonts w:cs="Verdana" w:ascii="Verdana" w:hAnsi="Verdana"/>
          <w:sz w:val="22"/>
        </w:rPr>
        <w:t>l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grand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ricchezza</w:t>
      </w:r>
      <w:r>
        <w:rPr>
          <w:rFonts w:eastAsia="Verdana" w:cs="Verdana" w:ascii="Verdana" w:hAnsi="Verdana"/>
          <w:sz w:val="22"/>
        </w:rPr>
        <w:t xml:space="preserve">” </w:t>
      </w:r>
      <w:r>
        <w:rPr>
          <w:rFonts w:cs="Verdana" w:ascii="Verdana" w:hAnsi="Verdana"/>
          <w:sz w:val="22"/>
        </w:rPr>
        <w:t>-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ress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l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astello</w:t>
      </w: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del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Verginese</w:t>
      </w:r>
      <w:r>
        <w:rPr>
          <w:rFonts w:eastAsia="Verdana"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</w:rPr>
        <w:t>Migliarin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(FE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vembre – Collettiva – Museo MAGA Gallarate (VA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02:00Z</dcterms:created>
  <dc:creator>gnoato - festo</dc:creator>
  <dc:description/>
  <cp:keywords/>
  <dc:language>en-US</dc:language>
  <cp:lastModifiedBy>Gabriella</cp:lastModifiedBy>
  <cp:lastPrinted>2013-03-04T10:52:00Z</cp:lastPrinted>
  <dcterms:modified xsi:type="dcterms:W3CDTF">2014-01-23T17:02:00Z</dcterms:modified>
  <cp:revision>5</cp:revision>
  <dc:subject/>
  <dc:title>fat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625296</vt:r8>
  </property>
  <property fmtid="{D5CDD505-2E9C-101B-9397-08002B2CF9AE}" pid="3" name="_AuthorEmail">
    <vt:lpwstr>CiAlessandra@INTRANET-MI.Newton.com</vt:lpwstr>
  </property>
  <property fmtid="{D5CDD505-2E9C-101B-9397-08002B2CF9AE}" pid="4" name="_AuthorEmailDisplayName">
    <vt:lpwstr>Alessandra Ciari</vt:lpwstr>
  </property>
  <property fmtid="{D5CDD505-2E9C-101B-9397-08002B2CF9AE}" pid="5" name="_ReviewingToolsShownOnce">
    <vt:lpwstr/>
  </property>
</Properties>
</file>