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rte è emozione</w:t>
      </w:r>
    </w:p>
    <w:p>
      <w:pPr>
        <w:pStyle w:val="TextBody"/>
        <w:rPr/>
      </w:pPr>
      <w:r>
        <w:rPr/>
        <w:t>Nei cataloghi, le presentazioni degli artisti, sono utilizzate per far conoscere al pubblico, l’arte che essi producono, ma quasi mai nessuno si sofferma a spiegare come nascono quelle opere. Io vorrei provare a scrivere, senza presunzione, una semplice presentazione; non per spiegare i quadri, poiché la mia arte surrealista lascia lo spazio ad ognuno di noi di interpretare l’opera, lasciando libera la fantasia, ma vorrei che le persone che osservano le mie opere, conoscessero anche quale sensazione provo ogni volta che mi trovo di fronte ad una tela bianca.</w:t>
      </w:r>
    </w:p>
    <w:p>
      <w:pPr>
        <w:pStyle w:val="Normal"/>
        <w:jc w:val="both"/>
        <w:rPr/>
      </w:pPr>
      <w:r>
        <w:rPr>
          <w:lang w:val="en-US" w:eastAsia="en-US"/>
        </w:rPr>
        <w:t>L’arte per me è l’unico mezzo per dare sfogo a tutti i sogni, i desideri ed i ricordi uniti alla fantasia, infatti, ogni quadro è frutto dell’unione di tutt</w:t>
      </w:r>
      <w:r>
        <w:rPr/>
        <w:t>i</w:t>
      </w:r>
      <w:r>
        <w:rPr>
          <w:lang w:val="en-US" w:eastAsia="en-US"/>
        </w:rPr>
        <w:t xml:space="preserve"> e quattro questi sentimenti. La prima sensazione che provo quando mi trovo davanti al mio cavalletto con appoggiata sopra la tela bianca, è quella di trovarmi di fronte un immenso cancello chiuso a chiave, di qua ci sono io e di là ci potrebbe essere qualsiasi cosa ma non riesco a vederla. Quando finalmente riesco a trovare la chiave, apro il cancello e lo richiudo dietro di me in modo che nessun altro possa entrare, dentro quell’universo di colori ci sono tutti i miei pensieri, i sentimenti e le sensazioni che nel mondo reale duro e preso dall’apparire, non riesco ad esprimere ed è come se veramente riuscissi a volare lontano e potessi vedere cose che fuori del cancello non ci sono. Io sono lì nella stanza dove dipingo ma non sento niente della realtà, la mente è talmente lontana che spesso sono la tribolazione di mio figlio che mi chiama per parlarmi ed io non rispondo. Io sono tra i miei pensieri ed è in quest’ultimi che trovo tutte le idee, quelle immagini che poi, con l’aiuto di questo dono che mi sono ritrovata, riesco a trasferire su una tela e come quando una persona, specialmente anziana, cerca in un cassetto pieno di fotografie, quelle dei ricordi più importanti e poi le dispone tutte in fila e in ordine in modo che possa con la fantasia ricostruire la sua vita. Spesso con altri artisti ho affrontato l’argomento “che cos’è l’arte”, credo che ognuno abbia una propria opinione, ma se tutte le persone che dipingono, scrivono, scolpiscono, modellano e suonano provano ciò che provo io quando rimango sola con le mie tele, allora l’arte non deve</w:t>
      </w:r>
      <w:r>
        <w:rPr>
          <w:b/>
          <w:bCs/>
          <w:lang w:val="en-US" w:eastAsia="en-US"/>
        </w:rPr>
        <w:t xml:space="preserve"> </w:t>
      </w:r>
      <w:r>
        <w:rPr>
          <w:lang w:val="en-US" w:eastAsia="en-US"/>
        </w:rPr>
        <w:t xml:space="preserve">essere spiegata, ma deve solo essere ammirata qualunque sia la sua espressione. Alcune volte le persone mi chiedono “dove nasce un quadro?”, oppure “cosa prova un pittore quando dipinge?”, non è certo facile rispondere, perché ognuno di noi prova sicuramente sensazioni diverse quando crea, ma certamente del mondo dell’arte, la cosa che mi fa riflettere è vedere artisti che non sono più giovani mantenere l’entusiasmo e la passione di quando lo erano, è come se la loro età, entrasse in contrasto con l’entusiasmo che mettono nell’organizzare sempre cose nuove, allora io mi chiedo, </w:t>
      </w:r>
      <w:r>
        <w:rPr/>
        <w:t xml:space="preserve"> </w:t>
      </w:r>
      <w:r>
        <w:rPr>
          <w:lang w:val="en-US" w:eastAsia="en-US"/>
        </w:rPr>
        <w:t>“sarà perché l’art</w:t>
      </w:r>
      <w:r>
        <w:rPr/>
        <w:t xml:space="preserve">e </w:t>
      </w:r>
      <w:r>
        <w:rPr>
          <w:lang w:val="en-US" w:eastAsia="en-US"/>
        </w:rPr>
        <w:t xml:space="preserve">aiuta le persone a poter evadere spesso da quello che è la realtà, questo ringiovanisce l’animo?” chissà se c’è una risposta, io la mia credo d’averla trovata ogni volta che mi avvicino ad un quadro da iniziare e provo una grand’emozione. Non so se con questa presentazione sono riuscita a far capire che cosa sia per me l’arte, ma sarò felice se avrà aiutato qualcuno a vedere tutto questo con occhi diversi.    </w:t>
      </w:r>
    </w:p>
    <w:p>
      <w:pPr>
        <w:pStyle w:val="Normal"/>
        <w:rPr>
          <w:b/>
          <w:b/>
          <w:bCs/>
        </w:rPr>
      </w:pPr>
      <w:r>
        <w:rPr>
          <w:b/>
          <w:bCs/>
        </w:rPr>
        <w:t xml:space="preserve">                                                                                                     </w:t>
      </w:r>
    </w:p>
    <w:p>
      <w:pPr>
        <w:pStyle w:val="Normal"/>
        <w:rPr>
          <w:b/>
          <w:b/>
          <w:bCs/>
        </w:rPr>
      </w:pPr>
      <w:r>
        <w:rPr>
          <w:b/>
          <w:bCs/>
        </w:rPr>
        <w:t xml:space="preserve">                                                                                                                                  </w:t>
      </w:r>
      <w:r>
        <w:rPr>
          <w:b/>
          <w:bCs/>
          <w:lang w:val="en-US" w:eastAsia="en-US"/>
        </w:rPr>
        <w:t>Cristina Mambrini</w:t>
      </w:r>
    </w:p>
    <w:p>
      <w:pPr>
        <w:pStyle w:val="Normal"/>
        <w:rPr>
          <w:b/>
          <w:b/>
          <w:bCs/>
        </w:rPr>
      </w:pPr>
      <w:r>
        <w:rPr>
          <w:b/>
          <w:bCs/>
        </w:rPr>
      </w:r>
    </w:p>
    <w:p>
      <w:pPr>
        <w:pStyle w:val="Normal"/>
        <w:rPr>
          <w:b/>
          <w:b/>
          <w:bCs/>
        </w:rPr>
      </w:pPr>
      <w:r>
        <w:rPr>
          <w:b/>
          <w:bC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enhm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heltenhm BT" w:hAnsi="Cheltenhm BT" w:cs="Cheltenhm BT"/>
      <w:b/>
      <w:bCs/>
      <w:sz w:val="28"/>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4:09:00Z</dcterms:created>
  <dc:creator>Leonardo</dc:creator>
  <dc:description/>
  <dc:language>en-US</dc:language>
  <cp:lastModifiedBy>Leonardo</cp:lastModifiedBy>
  <dcterms:modified xsi:type="dcterms:W3CDTF">2002-04-25T14:45:00Z</dcterms:modified>
  <cp:revision>5</cp:revision>
  <dc:subject/>
  <dc:title>L’arte è emozione</dc:title>
</cp:coreProperties>
</file>