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 xml:space="preserve">Geboren 1966 in Zagreb. Philosophie und Kunstgeschichte Studium, abgebrochen. 1991 Übersiedlung nach Wi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 xml:space="preserve">Einzelausstellungen: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2001    Knoll Galeria Budape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2011    Galerie Knoll Wi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2006    Galerie Knoll, Wi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 xml:space="preserve">2005    Galerie Knoll, Wi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 xml:space="preserve">2003    Galerie Knoll, Wi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 xml:space="preserve">2002    Galerie Knoll, Wi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2001    Galerie Knoll, Budape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1996    Atelier Ester Freund, Wi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</w:t>
      </w:r>
      <w:r>
        <w:rPr>
          <w:rFonts w:eastAsia="Times New Roman" w:cs="Calibri;Times" w:ascii="Calibri;Times" w:hAnsi="Calibri;Times"/>
          <w:sz w:val="28"/>
        </w:rPr>
        <w:t>1988    Galerie Stuc, Osije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cs="Calibri;Times" w:ascii="Calibri;Times" w:hAnsi="Calibri;Times"/>
          <w:sz w:val="28"/>
        </w:rPr>
        <w:t>Gruppenausstellunge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alibri;Times" w:hAnsi="Calibri;Times" w:cs="Calibri;Times"/>
          <w:sz w:val="28"/>
        </w:rPr>
      </w:pPr>
      <w:r>
        <w:rPr>
          <w:rFonts w:cs="Calibri;Times" w:ascii="Calibri;Times" w:hAnsi="Calibri;Times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   </w:t>
      </w:r>
      <w:r>
        <w:rPr>
          <w:rFonts w:cs="Calibri;Times" w:ascii="Calibri;Times" w:hAnsi="Calibri;Times"/>
          <w:sz w:val="28"/>
        </w:rPr>
        <w:t>Georg Eissler Nomminier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           </w:t>
      </w:r>
      <w:r>
        <w:rPr>
          <w:rFonts w:cs="Calibri;Times" w:ascii="Calibri;Times" w:hAnsi="Calibri;Times"/>
          <w:sz w:val="28"/>
        </w:rPr>
        <w:t xml:space="preserve">Viennafair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0" w:hanging="0"/>
        <w:rPr>
          <w:rFonts w:ascii="Calibri;Times" w:hAnsi="Calibri;Times" w:cs="Calibri;Times"/>
          <w:sz w:val="28"/>
        </w:rPr>
      </w:pPr>
      <w:r>
        <w:rPr>
          <w:rFonts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cs="Calibri;Times" w:ascii="Calibri;Times" w:hAnsi="Calibri;Times"/>
          <w:sz w:val="28"/>
        </w:rPr>
        <w:t>2009    „GO GET YOUR SHINEBOX“ , Brooklynite  Gallery, New Yo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            </w:t>
      </w:r>
      <w:r>
        <w:rPr>
          <w:rFonts w:cs="Calibri;Times" w:ascii="Calibri;Times" w:hAnsi="Calibri;Times"/>
          <w:sz w:val="28"/>
        </w:rPr>
        <w:t xml:space="preserve">Viennafair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cs="Calibri;Times" w:ascii="Calibri;Times" w:hAnsi="Calibri;Times"/>
          <w:sz w:val="28"/>
        </w:rPr>
        <w:t>2008    MYOSOTIS DISCOLOR Akos Birkas, Ivica Capan, Paul Horn, Petr Kvicala, Mara                   Matuschka, Wilhelm Scherübl</w:t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>2007 Georg Eisler Preis  Nomminierte,</w:t>
      </w:r>
    </w:p>
    <w:p>
      <w:pPr>
        <w:pStyle w:val="Normal"/>
        <w:rPr>
          <w:rFonts w:ascii="Calibri;Times" w:hAnsi="Calibri;Times" w:cs="Calibri;Times"/>
          <w:sz w:val="28"/>
        </w:rPr>
      </w:pPr>
      <w:r>
        <w:rPr>
          <w:rFonts w:eastAsia="Calibri;Times" w:cs="Calibri;Times" w:ascii="Calibri;Times" w:hAnsi="Calibri;Times"/>
          <w:sz w:val="28"/>
        </w:rPr>
        <w:t xml:space="preserve">          </w:t>
      </w:r>
      <w:r>
        <w:rPr>
          <w:rFonts w:eastAsia="Times New Roman" w:cs="Calibri;Times" w:ascii="Calibri;Times" w:hAnsi="Calibri;Times"/>
          <w:sz w:val="28"/>
        </w:rPr>
        <w:t>Pulse London</w:t>
      </w:r>
    </w:p>
    <w:p>
      <w:pPr>
        <w:pStyle w:val="Normal"/>
        <w:rPr>
          <w:rFonts w:ascii="Calibri;Times" w:hAnsi="Calibri;Times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>2005</w:t>
        <w:tab/>
        <w:t xml:space="preserve"> IV Grafikbiennale Novosib irsk</w:t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 xml:space="preserve">2003    Black Dragon Society, Wien (mit Ellen Berkenblit) </w:t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>1998    "Get together", Portfolio Kunst AG, Wien</w:t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>1994    Galerie Knoll, Wien, Thomas Baumann, Ivica Capan, Sonja Gangl, Elionore Weber</w:t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</w:r>
    </w:p>
    <w:p>
      <w:pPr>
        <w:pStyle w:val="Normal"/>
        <w:rPr>
          <w:rFonts w:ascii="Calibri;Times" w:hAnsi="Calibri;Times" w:eastAsia="Times New Roman" w:cs="Calibri;Times"/>
          <w:sz w:val="28"/>
        </w:rPr>
      </w:pPr>
      <w:r>
        <w:rPr>
          <w:rFonts w:eastAsia="Times New Roman" w:cs="Calibri;Times" w:ascii="Calibri;Times" w:hAnsi="Calibri;Times"/>
          <w:sz w:val="28"/>
        </w:rPr>
        <w:t>1990    Salon Mladih, Zagre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60"/>
        </w:tabs>
        <w:ind w:left="126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-993" w:hanging="0"/>
      <w:outlineLvl w:val="0"/>
    </w:pPr>
    <w:rPr>
      <w:rFonts w:ascii="Calibri;Times" w:hAnsi="Calibri;Times" w:eastAsia="Times New Roman" w:cs="Calibri;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8:00Z</dcterms:created>
  <dc:creator>ivica capan</dc:creator>
  <dc:description/>
  <dc:language>en-US</dc:language>
  <cp:lastModifiedBy>ivica capan</cp:lastModifiedBy>
  <dcterms:modified xsi:type="dcterms:W3CDTF">2012-03-05T15:38:00Z</dcterms:modified>
  <cp:revision>2</cp:revision>
  <dc:subject/>
  <dc:title> IVICA CAPAN</dc:title>
</cp:coreProperties>
</file>