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onello Roggio è nato a Sassari nel 1978</w:t>
      </w:r>
    </w:p>
    <w:p>
      <w:pPr>
        <w:pStyle w:val="Normal"/>
        <w:rPr/>
      </w:pPr>
      <w:r>
        <w:rPr/>
        <w:t>Vive e lavora a Bologna.</w:t>
      </w:r>
    </w:p>
    <w:p>
      <w:pPr>
        <w:pStyle w:val="Normal"/>
        <w:rPr/>
      </w:pPr>
      <w:r>
        <w:rPr/>
        <w:t>Ha condotto gli studi all’Accademia di Belle Arti di</w:t>
      </w:r>
    </w:p>
    <w:p>
      <w:pPr>
        <w:pStyle w:val="Normal"/>
        <w:rPr/>
      </w:pPr>
      <w:r>
        <w:rPr/>
        <w:t>Sassari diplomandosi nel 2006 con valutazione 110/110 e lode</w:t>
      </w:r>
    </w:p>
    <w:p>
      <w:pPr>
        <w:pStyle w:val="Normal"/>
        <w:rPr/>
      </w:pPr>
      <w:r>
        <w:rPr/>
        <w:t>Dal 2008 copre l’incarico di docente presso il</w:t>
      </w:r>
    </w:p>
    <w:p>
      <w:pPr>
        <w:pStyle w:val="Normal"/>
        <w:rPr/>
      </w:pPr>
      <w:r>
        <w:rPr/>
        <w:t>Liceo Artistico di Tempio Pausania e nel 2010</w:t>
      </w:r>
    </w:p>
    <w:p>
      <w:pPr>
        <w:pStyle w:val="Normal"/>
        <w:rPr/>
      </w:pPr>
      <w:r>
        <w:rPr/>
        <w:t>È stato  docente della cattedra di Disegno e Storia dell’arte</w:t>
      </w:r>
    </w:p>
    <w:p>
      <w:pPr>
        <w:pStyle w:val="Normal"/>
        <w:rPr/>
      </w:pPr>
      <w:r>
        <w:rPr/>
        <w:t>Presso il Liceo Scientifico di Bono (Sass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/>
        <w:t>PRINCIPALI MOS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010 “Sotto Pelle”- Palazzo Baronale-Sorso-A cura di Simonetta Piet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9 “Il forte desiderio…”- Il buco – Sassari-A cura di Marcello Sca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t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011 “Habemus Ego”- Mostra Collaterale alla Biennale di Venezia- Padiglione Sardegna- Masedu Museo d’Arte Contemporanea – Sassari – A cura di; Accademia di Belle Arti “Mario Sironi” di Sass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11 “Molineddu Arte Evento”- Molineddu – Ossi- A cura di Ass. </w:t>
      </w:r>
      <w:r>
        <w:rPr>
          <w:b/>
          <w:lang w:val="en-GB"/>
        </w:rPr>
        <w:t>Molineddu, Ass. Move in Art</w:t>
      </w:r>
    </w:p>
    <w:p>
      <w:pPr>
        <w:pStyle w:val="Normal"/>
        <w:rPr>
          <w:b/>
          <w:b/>
        </w:rPr>
      </w:pPr>
      <w:r>
        <w:rPr>
          <w:b/>
        </w:rPr>
        <w:t>Gruppo Universitario Ginomonoico, Kairos centro d’Arte Contempora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 “La terra ha bisogno degli uomini”- Reggia di Caserta- Caserta – A cura di Francesco Rugg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 “Allievi di ieri,Maestri di oggi”- Galleria del Liceo Artistico F. Figari- Sassari</w:t>
      </w:r>
    </w:p>
    <w:p>
      <w:pPr>
        <w:pStyle w:val="Normal"/>
        <w:rPr>
          <w:b/>
          <w:b/>
        </w:rPr>
      </w:pPr>
      <w:r>
        <w:rPr>
          <w:b/>
        </w:rPr>
        <w:t>A cura di Roberto Puz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 “di…visioni-visioni…di” – Sala esposizioni del comune- Viddalba- A cura di Nadia Mazz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10 “Molineddu Arte Evento”- Molineddu – Ossi- A cura di Ass. </w:t>
      </w:r>
      <w:r>
        <w:rPr>
          <w:b/>
          <w:lang w:val="en-GB"/>
        </w:rPr>
        <w:t>Molineddu, Ass. Move in Art</w:t>
      </w:r>
    </w:p>
    <w:p>
      <w:pPr>
        <w:pStyle w:val="Normal"/>
        <w:rPr>
          <w:b/>
          <w:b/>
        </w:rPr>
      </w:pPr>
      <w:r>
        <w:rPr>
          <w:b/>
        </w:rPr>
        <w:t>Gruppo Universitario Ginomonoico, Kairos centro d’Arte Contempora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 “ Diversificazioni di una stessa entità”-Il buco- Sassari- A cura di Marcello Sca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 “ Calici di stelle”- Palazzo Baronale- Sorso- A cura di Simonetta Piet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9 “ Calici di stelle”- Palazzo Baronale- Sorso- A cura di Simonetta Piet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8 “ Impatto-Arte-luogo+relazioni” Concorso internazionale Arteingenua-Brescia-Catalogo a cura di Ilaria Bignotti, Cecilia Cordoni, Anna Leopal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 “ Outing, Accademie allo scoperto” – Palazzo Lucarini- Trevi- A cura di Claudio Pier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 “ Leggere e scrivere” – Ex biblioteca comunale- San Lazzaro di Savena- Bologna- A cura di Valerio Deh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 “Concorso Nazionale Premio Gaetano Bianchi” Sala esposizioni dell’Accademia delle Arti e del Disegno di Firenze- Firenze- Catalogo a cura di Giovannelli,Granchi, Masoni, Zangh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 “ Sardegna Arte Fiera” Cagli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 “ Personali” Palazzo del Vecchio municipio- Assemini-Cagliari- Catalogo a cura di Domenico di Cate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 “ Segno Disegno Corpo” MAN- Nuoro- a cura di Sisinnio U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 “ Metamorfica” Palazzo Baronale- Sorso- Catalogo a cura di Gabriella Colu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 “ Di-Vento In-Verso” Pittura in sospensione- Oristano- Catalogo a cura di Ivo Serafino F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 “Le stanze di Eros” Fondazione Logudoro meilogu- Banari- A cura di Giuseppe C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 “Librando” Sala 11 del Castello- Castelsardo-Sassari- A cura di Claudio Pier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aoeeu"/>
        <w:widowControl/>
        <w:tabs>
          <w:tab w:val="clear" w:pos="708"/>
          <w:tab w:val="left" w:pos="3342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p>
      <w:pPr>
        <w:pStyle w:val="Aaoeeu"/>
        <w:widowControl/>
        <w:tabs>
          <w:tab w:val="clear" w:pos="708"/>
          <w:tab w:val="left" w:pos="3342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6:00Z</dcterms:created>
  <dc:creator>ant rog</dc:creator>
  <dc:description/>
  <dc:language>en-US</dc:language>
  <cp:lastModifiedBy>ant rog</cp:lastModifiedBy>
  <dcterms:modified xsi:type="dcterms:W3CDTF">2012-03-16T13:36:00Z</dcterms:modified>
  <cp:revision>2</cp:revision>
  <dc:subject/>
  <dc:title>Antonello Roggio è nato a Sassari nel 1978</dc:title>
</cp:coreProperties>
</file>