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VINIA STEFANINI</w:t>
            </w:r>
          </w:p>
        </w:tc>
      </w:tr>
      <w:tr>
        <w:trPr>
          <w:trHeight w:val="2049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uogo e data di nascita:</w:t>
            </w:r>
            <w:r>
              <w:rPr>
                <w:sz w:val="20"/>
                <w:szCs w:val="20"/>
              </w:rPr>
              <w:t xml:space="preserve"> Mantova (MN), 23/09/198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sidenza:</w:t>
            </w:r>
            <w:r>
              <w:rPr>
                <w:sz w:val="20"/>
                <w:szCs w:val="20"/>
              </w:rPr>
              <w:t xml:space="preserve"> Via Mora 7, Mila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micilio:</w:t>
            </w:r>
            <w:r>
              <w:rPr>
                <w:sz w:val="20"/>
                <w:szCs w:val="20"/>
              </w:rPr>
              <w:t xml:space="preserve"> Via Mora 7, Mila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lavylavyit@yahoo.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lefono:</w:t>
            </w:r>
            <w:r>
              <w:rPr>
                <w:sz w:val="20"/>
                <w:szCs w:val="20"/>
              </w:rPr>
              <w:t xml:space="preserve"> 3490078853  0236555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1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  <w:szCs w:val="22"/>
              </w:rPr>
              <w:t>IED</w:t>
            </w:r>
            <w:r>
              <w:rPr>
                <w:sz w:val="22"/>
                <w:szCs w:val="22"/>
              </w:rPr>
              <w:t xml:space="preserve"> - Milano  ( 3 anni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so triennale di fotograf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till-life, ritratto, moda, camera oscura, reportage, comunicazione visiva, photoshop, semantica dell'immagine, semiologia della comunicazione,storia della fotografia, corpi mobili.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2"/>
                <w:szCs w:val="22"/>
              </w:rPr>
              <w:t>Corso base di fotografia</w:t>
            </w:r>
            <w:r>
              <w:rPr>
                <w:sz w:val="22"/>
                <w:szCs w:val="22"/>
              </w:rPr>
              <w:t xml:space="preserve"> al Teatro Bottega Immagine - Milano (6 mes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2"/>
                <w:szCs w:val="22"/>
              </w:rPr>
              <w:t>Corso di recitazione</w:t>
            </w:r>
            <w:r>
              <w:rPr>
                <w:sz w:val="22"/>
                <w:szCs w:val="22"/>
              </w:rPr>
              <w:t xml:space="preserve"> al Centro Studio Attori - Milano (1 anno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statale - Milano (2 ann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coltà di lettere e filosofia con indirizzo di </w:t>
            </w:r>
            <w:r>
              <w:rPr>
                <w:b/>
                <w:bCs/>
                <w:sz w:val="22"/>
                <w:szCs w:val="22"/>
              </w:rPr>
              <w:t>Scienze Umanistiche per la Comunicazione</w:t>
            </w:r>
            <w:r>
              <w:rPr>
                <w:sz w:val="22"/>
                <w:szCs w:val="22"/>
              </w:rPr>
              <w:t xml:space="preserve"> ( storia del teatro, storia moderna, estetica, semiotica, informatica, storia della radio e della televisione, semiologia.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linguistico Virgilio  - Mantova</w:t>
            </w:r>
          </w:p>
          <w:p>
            <w:pPr>
              <w:pStyle w:val="Normal"/>
              <w:ind w:left="0" w:right="0" w:firstLine="612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Maturità Linguistica</w:t>
            </w:r>
          </w:p>
          <w:p>
            <w:pPr>
              <w:pStyle w:val="Normal"/>
              <w:ind w:left="0" w:right="0" w:firstLine="6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8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PROFESSION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tualmente ho fatto foto di matrimonio, book di moda e di tipo ritrattistico ed ho documentato alcuni concerti live per il giornale di musica rock Flash Magazine (Limp Bizkit,Alestorm,Sabaton,Korn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 inoltre lavorato all'ultimo shooting promozionale del gruppo rock italiano Exil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i lavori sono stati esposti alla mostra Imprimatur di San Martino (MN) , alla Casa del Mantegna (MN) e ad Artefatti di Asola (MN)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7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LINGUISTICHE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Inglese </w:t>
            </w:r>
          </w:p>
          <w:p>
            <w:pPr>
              <w:pStyle w:val="Normal"/>
              <w:ind w:left="0" w:right="0" w:firstLine="61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ivello conoscenza</w:t>
            </w:r>
            <w:r>
              <w:rPr>
                <w:sz w:val="22"/>
                <w:szCs w:val="22"/>
                <w:u w:val="none"/>
              </w:rPr>
              <w:t>: ottimo ( ho vissuto ad Hong Kong per sei anni e mezzo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France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Livello conoscenza: buo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Tedesco</w:t>
            </w:r>
          </w:p>
          <w:p>
            <w:pPr>
              <w:pStyle w:val="Normal"/>
              <w:ind w:left="0" w:right="0" w:firstLine="61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ivello conoscenza: sufficiente</w:t>
            </w:r>
          </w:p>
          <w:p>
            <w:pPr>
              <w:pStyle w:val="Normal"/>
              <w:ind w:left="0" w:right="0"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INFORMATICHE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Buona conoscenza di: 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612"/>
              <w:rPr/>
            </w:pPr>
            <w:r>
              <w:rPr>
                <w:b/>
                <w:sz w:val="22"/>
                <w:szCs w:val="22"/>
              </w:rPr>
              <w:t>Sistemi Operativi</w:t>
            </w:r>
            <w:r>
              <w:rPr>
                <w:sz w:val="22"/>
                <w:szCs w:val="22"/>
              </w:rPr>
              <w:t>: MAC, Windows</w:t>
            </w:r>
          </w:p>
          <w:p>
            <w:pPr>
              <w:pStyle w:val="Normal"/>
              <w:ind w:left="0" w:right="0"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612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Software: </w:t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>Pacchetto Office e programmi Adobe (Photoshop,Bridge,Camera Raw..)</w:t>
            </w:r>
          </w:p>
          <w:p>
            <w:pPr>
              <w:pStyle w:val="Normal"/>
              <w:ind w:left="0" w:right="0" w:firstLine="612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6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SI E ATTIVITA’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una grandissima amante della fotografia: non solo adoro far foto ( ritratti emotivi e macro) ,ma tengo a visitare mostre quanto più spesso mi è possibile anche all'estero.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'altra mia grandissima passione è il cinema; vado spesso in sala e colleziono dvd di registi come Gondry, Lynch, Scorsese, Kim Ki-duk e Nolan.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 piace moltissimo viaggiare per conoscere luoghi e culture differenti dalla mia, passione che coniugo con l’enogastronomia; compro libri di cucina nei posti che visito per preparare, tornata a casa, le ricette tipiche e magari aggiungere un mio tocco personale.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torizzo il trattamento dei dati personali ai sensi del Dlgs 196/2003.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75"/>
        </w:tabs>
        <w:ind w:left="15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55"/>
        </w:tabs>
        <w:ind w:left="26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35"/>
        </w:tabs>
        <w:ind w:left="37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92"/>
        </w:tabs>
        <w:ind w:left="169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52"/>
        </w:tabs>
        <w:ind w:left="205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12"/>
        </w:tabs>
        <w:ind w:left="241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72"/>
        </w:tabs>
        <w:ind w:left="277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32"/>
        </w:tabs>
        <w:ind w:left="313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92"/>
        </w:tabs>
        <w:ind w:left="349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52"/>
        </w:tabs>
        <w:ind w:left="385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12"/>
        </w:tabs>
        <w:ind w:left="421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12"/>
      <w:outlineLvl w:val="0"/>
    </w:pPr>
    <w:rPr>
      <w:b/>
      <w:sz w:val="18"/>
      <w:szCs w:val="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23:00Z</dcterms:created>
  <dc:creator>Il Sole 24 ORE</dc:creator>
  <dc:description/>
  <dc:language>en-US</dc:language>
  <cp:lastModifiedBy>Chiappa</cp:lastModifiedBy>
  <cp:lastPrinted>2009-03-23T01:55:00Z</cp:lastPrinted>
  <dcterms:modified xsi:type="dcterms:W3CDTF">2010-10-17T14:23:00Z</dcterms:modified>
  <cp:revision>2</cp:revision>
  <dc:subject/>
  <dc:title>MAURO BARBAGLI</dc:title>
</cp:coreProperties>
</file>