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ncenzo Pileg Pellegrino nasce a Cava dei Tirreni, vicino Salerno, nel 1963. Dopo gli studi umanistici, durante i quali la pittura rimane un esercizio di puro diletto, intraprende la carriera di orafo e di designer. I poliedrici interessi artigianali, come la scultura, la ceramica,e la decorazione confluiscono nella progettazione e nella realizzazione di gioielli. I successi nel mondo orafo e nel design non lo distolgono dalla passione per la pittura, anche se si mantiene lontano dal panorama della critica e dalle accademie, fino all'incontro universitario con Flavio Caroli che lo spinge a trovare una dimensione nel mondo dell'arte. E' del gennaio del'98 la sua prima personale, e da allora vive come pittore e scultore,  oltre a scrivere ed illustrare fiabe per bambi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3:00Z</dcterms:created>
  <dc:creator>Pileg</dc:creator>
  <dc:description/>
  <cp:keywords/>
  <dc:language>en-US</dc:language>
  <cp:lastModifiedBy>Pileg</cp:lastModifiedBy>
  <dcterms:modified xsi:type="dcterms:W3CDTF">2011-11-22T16:56:00Z</dcterms:modified>
  <cp:revision>4</cp:revision>
  <dc:subject/>
  <dc:title>Vincenzo Pileg Pellegrino nasce a Cava dei Tirreni, vicino Salerno, nel 1963</dc:title>
</cp:coreProperties>
</file>