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rPr/>
      </w:pPr>
      <w:r>
        <w:rPr>
          <w:rStyle w:val="StrongEmphasis"/>
          <w:rFonts w:cs="Open Sans;sans-serif" w:ascii="Open Sans;sans-serif" w:hAnsi="Open Sans;sans-serif"/>
          <w:b/>
          <w:i w:val="false"/>
          <w:caps w:val="false"/>
          <w:smallCaps w:val="false"/>
          <w:color w:val="000000"/>
          <w:spacing w:val="0"/>
          <w:sz w:val="20"/>
          <w:szCs w:val="20"/>
        </w:rPr>
        <w:t>Federico Lanaro</w:t>
      </w:r>
    </w:p>
    <w:p>
      <w:pPr>
        <w:pStyle w:val="TextBody"/>
        <w:widowControl/>
        <w:pBdr/>
        <w:spacing w:before="0" w:after="132"/>
        <w:ind w:left="0" w:right="0" w:hanging="0"/>
        <w:rPr>
          <w:rStyle w:val="StrongEmphasis"/>
          <w:rFonts w:ascii="Open Sans;sans-serif" w:hAnsi="Open Sans;sans-serif" w:cs="Open Sans;sans-serif"/>
          <w:b w:val="false"/>
          <w:b w:val="false"/>
          <w:i w:val="false"/>
          <w:i w:val="false"/>
          <w:caps w:val="false"/>
          <w:smallCaps w:val="false"/>
          <w:color w:val="000000"/>
          <w:spacing w:val="0"/>
          <w:sz w:val="20"/>
          <w:szCs w:val="20"/>
        </w:rPr>
      </w:pPr>
      <w:r>
        <w:rPr/>
      </w:r>
    </w:p>
    <w:p>
      <w:pPr>
        <w:pStyle w:val="TextBody"/>
        <w:widowControl/>
        <w:pBdr/>
        <w:spacing w:before="0" w:after="132"/>
        <w:ind w:left="0" w:right="0" w:hanging="0"/>
        <w:rPr>
          <w:rFonts w:ascii="Open Sans;sans-serif" w:hAnsi="Open Sans;sans-serif" w:cs="Open Sans;sans-serif"/>
          <w:b w:val="false"/>
          <w:b w:val="false"/>
          <w:i w:val="false"/>
          <w:i w:val="false"/>
          <w:caps w:val="false"/>
          <w:smallCaps w:val="false"/>
          <w:color w:val="000000"/>
          <w:spacing w:val="0"/>
          <w:sz w:val="20"/>
          <w:szCs w:val="20"/>
        </w:rPr>
      </w:pPr>
      <w:r>
        <w:rPr>
          <w:rFonts w:cs="Open Sans;sans-serif" w:ascii="Open Sans;sans-serif" w:hAnsi="Open Sans;sans-serif"/>
          <w:b w:val="false"/>
          <w:i w:val="false"/>
          <w:caps w:val="false"/>
          <w:smallCaps w:val="false"/>
          <w:color w:val="000000"/>
          <w:spacing w:val="0"/>
          <w:sz w:val="20"/>
          <w:szCs w:val="20"/>
        </w:rPr>
        <w:t>(Mori, 1979), dopo il diploma conseguito all’Istituto d’arte Fortunato Depero di Rovereto, si iscrive all’Accademia di Belle Arti di Bologna, ove si laurea nel 2004; partecipa in seguito al 19° Advanced Design University Stage Fiat (Milano, 2004). Se i primi lavori paiono una fune tesa tra fotografia e grafica, di impianto inizialmente pop, successivamente minimalista, la produzione degli ultimi anni segna una svolta pittorica, pur contraddistinta da superfici flat, forti di un nitore cromatico quanto formale. Il tutto segnato da una poetica che in qualche modo potremmo definire dell'interferenza, ora tra uomo e animale, ora tra individuo e massa, ora tra naturale e soprannaturale. Recentemente ha aperto i suoi orizzonti anche alla scultura e all’installazione, alla fotografia.</w:t>
      </w:r>
    </w:p>
    <w:p>
      <w:pPr>
        <w:pStyle w:val="TextBody"/>
        <w:widowControl/>
        <w:pBdr/>
        <w:spacing w:before="0" w:after="0"/>
        <w:ind w:left="0" w:right="0" w:hanging="0"/>
        <w:rPr/>
      </w:pPr>
      <w:r>
        <w:rPr>
          <w:rStyle w:val="Emphasis"/>
          <w:rFonts w:cs="Open Sans;sans-serif" w:ascii="Open Sans;sans-serif" w:hAnsi="Open Sans;sans-serif"/>
          <w:b w:val="false"/>
          <w:i w:val="false"/>
          <w:caps w:val="false"/>
          <w:smallCaps w:val="false"/>
          <w:color w:val="000000"/>
          <w:spacing w:val="0"/>
          <w:sz w:val="20"/>
          <w:szCs w:val="20"/>
        </w:rPr>
        <w:t>(Mori, 1979), he received a diploma from the Art Institute Fortunato Depero in Rovereto and then continued his studies at the Fine Arts Academy in Bologna, where he graduated in 2004; after that he took part in the 19° Advanced Design University Stage Fiat (Milan, 2004). Whilst his earlier works were divided between photography and graphics, initially with a pop inclination and later with more minimalist tones, his most recent production is characterized by a pictorial turn, distinguished by flat surfaces that are imbued with chromatic and formal clarity. The whole practice is informed by a reflection on the interference of man and animal, the individual and the mass, natural and supernatural. Lately, he extended his practice to sculpture and installation and turned back to photography.</w:t>
      </w:r>
    </w:p>
    <w:p>
      <w:pPr>
        <w:pStyle w:val="TextBody"/>
        <w:widowControl/>
        <w:pBdr/>
        <w:spacing w:before="0" w:after="0"/>
        <w:ind w:left="0" w:right="0" w:hanging="0"/>
        <w:rPr>
          <w:rStyle w:val="Emphasis"/>
          <w:rFonts w:ascii="Open Sans;sans-serif" w:hAnsi="Open Sans;sans-serif" w:cs="Open Sans;sans-serif"/>
          <w:b w:val="false"/>
          <w:b w:val="false"/>
          <w:i w:val="false"/>
          <w:i w:val="false"/>
          <w:caps w:val="false"/>
          <w:smallCaps w:val="false"/>
          <w:color w:val="000000"/>
          <w:spacing w:val="0"/>
          <w:sz w:val="20"/>
          <w:szCs w:val="20"/>
        </w:rPr>
      </w:pPr>
      <w:r>
        <w:rPr/>
      </w:r>
    </w:p>
    <w:p>
      <w:pPr>
        <w:pStyle w:val="TextBody"/>
        <w:widowControl/>
        <w:pBdr/>
        <w:spacing w:before="0" w:after="0"/>
        <w:ind w:left="0" w:right="0" w:hanging="0"/>
        <w:rPr/>
      </w:pPr>
      <w:r>
        <w:rPr>
          <w:rStyle w:val="StrongEmphasis"/>
          <w:rFonts w:cs="Open Sans;sans-serif" w:ascii="Open Sans;sans-serif" w:hAnsi="Open Sans;sans-serif"/>
          <w:b w:val="false"/>
          <w:bCs w:val="false"/>
          <w:i w:val="false"/>
          <w:caps w:val="false"/>
          <w:smallCaps w:val="false"/>
          <w:color w:val="000000"/>
          <w:spacing w:val="0"/>
          <w:sz w:val="20"/>
          <w:szCs w:val="20"/>
        </w:rPr>
        <w:t>Principali esposizioni:</w:t>
      </w:r>
    </w:p>
    <w:p>
      <w:pPr>
        <w:pStyle w:val="TextBody"/>
        <w:widowControl/>
        <w:pBdr/>
        <w:spacing w:before="0" w:after="0"/>
        <w:ind w:left="0" w:right="0" w:hanging="0"/>
        <w:rPr/>
      </w:pPr>
      <w:r>
        <w:rPr>
          <w:rStyle w:val="StrongEmphasis"/>
          <w:rFonts w:cs="Open Sans;sans-serif" w:ascii="Open Sans;sans-serif" w:hAnsi="Open Sans;sans-serif"/>
          <w:b w:val="false"/>
          <w:bCs w:val="false"/>
          <w:i w:val="false"/>
          <w:caps w:val="false"/>
          <w:smallCaps w:val="false"/>
          <w:color w:val="000000"/>
          <w:spacing w:val="0"/>
          <w:sz w:val="20"/>
          <w:szCs w:val="20"/>
        </w:rPr>
        <w:t>2012</w:t>
      </w:r>
    </w:p>
    <w:p>
      <w:pPr>
        <w:pStyle w:val="TextBody"/>
        <w:widowControl/>
        <w:pBdr/>
        <w:spacing w:before="0" w:after="0"/>
        <w:ind w:left="0" w:right="0" w:hanging="0"/>
        <w:rPr/>
      </w:pPr>
      <w:r>
        <w:rPr>
          <w:rStyle w:val="StrongEmphasis"/>
          <w:rFonts w:cs="Open Sans;sans-serif" w:ascii="Open Sans;sans-serif" w:hAnsi="Open Sans;sans-serif"/>
          <w:b w:val="false"/>
          <w:bCs w:val="false"/>
          <w:i w:val="false"/>
          <w:caps w:val="false"/>
          <w:smallCaps w:val="false"/>
          <w:color w:val="000000"/>
          <w:spacing w:val="0"/>
          <w:sz w:val="20"/>
          <w:szCs w:val="20"/>
        </w:rPr>
        <w:t>Vincitore Premio Murri, Bologna</w:t>
      </w:r>
    </w:p>
    <w:p>
      <w:pPr>
        <w:pStyle w:val="TextBody"/>
        <w:widowControl/>
        <w:pBdr/>
        <w:spacing w:before="0" w:after="0"/>
        <w:ind w:left="0" w:right="0" w:hanging="0"/>
        <w:rPr/>
      </w:pPr>
      <w:r>
        <w:rPr>
          <w:rStyle w:val="StrongEmphasis"/>
          <w:rFonts w:cs="Open Sans;sans-serif" w:ascii="Open Sans;sans-serif" w:hAnsi="Open Sans;sans-serif"/>
          <w:b w:val="false"/>
          <w:bCs w:val="false"/>
          <w:i w:val="false"/>
          <w:caps w:val="false"/>
          <w:smallCaps w:val="false"/>
          <w:color w:val="000000"/>
          <w:spacing w:val="0"/>
          <w:sz w:val="20"/>
          <w:szCs w:val="20"/>
        </w:rPr>
        <w:t>Scheibe2, Kunstart, Bolzano</w:t>
      </w:r>
    </w:p>
    <w:p>
      <w:pPr>
        <w:pStyle w:val="TextBody"/>
        <w:widowControl/>
        <w:pBdr/>
        <w:spacing w:before="0" w:after="0"/>
        <w:ind w:left="0" w:right="0" w:hanging="0"/>
        <w:rPr/>
      </w:pPr>
      <w:r>
        <w:rPr>
          <w:rStyle w:val="StrongEmphasis"/>
          <w:rFonts w:cs="Open Sans;sans-serif" w:ascii="Open Sans;sans-serif" w:hAnsi="Open Sans;sans-serif"/>
          <w:b w:val="false"/>
          <w:bCs w:val="false"/>
          <w:i w:val="false"/>
          <w:caps w:val="false"/>
          <w:smallCaps w:val="false"/>
          <w:color w:val="000000"/>
          <w:spacing w:val="0"/>
          <w:sz w:val="20"/>
          <w:szCs w:val="20"/>
        </w:rPr>
        <w:t>Relativity, Pardes, Mirano (VE)</w:t>
      </w:r>
    </w:p>
    <w:p>
      <w:pPr>
        <w:pStyle w:val="TextBody"/>
        <w:widowControl/>
        <w:pBdr/>
        <w:spacing w:before="0" w:after="132"/>
        <w:ind w:left="0" w:right="0" w:hanging="0"/>
        <w:rPr/>
      </w:pPr>
      <w:r>
        <w:rPr>
          <w:rFonts w:cs="Open Sans;sans-serif" w:ascii="Open Sans;sans-serif" w:hAnsi="Open Sans;sans-serif"/>
          <w:b w:val="false"/>
          <w:i w:val="false"/>
          <w:caps w:val="false"/>
          <w:smallCaps w:val="false"/>
          <w:color w:val="000000"/>
          <w:spacing w:val="0"/>
          <w:sz w:val="20"/>
          <w:szCs w:val="20"/>
        </w:rPr>
        <w:t>2011</w:t>
        <w:br/>
        <w:t>Opera Civica, Fondazione Galleria Civica, Trento</w:t>
        <w:br/>
        <w:t>Welcome, Galerija BlackBox, Sarajevo</w:t>
        <w:br/>
        <w:t>Padiglione Trentino Alto Adige, 54° Biennale di Venezia, Palazzo Trentini, Trento </w:t>
        <w:br/>
        <w:t>Supernatural! Galleria Studio d’Arte Raffaelli, Trento</w:t>
        <w:br/>
        <w:t>Pensieri al Vento, Corpo Forestale dello Stato, Roma</w:t>
        <w:br/>
        <w:t>Sette artisti a Levico, Villa Sissi, Levico (TN)</w:t>
        <w:br/>
        <w:t>Transart, concorso di idee (selezione), Bolzano</w:t>
        <w:br/>
        <w:t>2010</w:t>
        <w:br/>
        <w:t>The glocal rookie award, Kunstart, Bolzano (con Studio d’Arte Raffaelli)</w:t>
        <w:br/>
        <w:t>L’officina dei sensi, Villa Ciani Bassetti, Lasino</w:t>
        <w:br/>
        <w:t>Quarantesimo Whirlpool, mostra alle Gallerie Piedicastello - Fondazione</w:t>
        <w:br/>
        <w:t>Museo Storico del Trentino, Trento</w:t>
        <w:br/>
        <w:t>Inutilitaria, Gemine Muse, Upload Gallery, Trento (Gruppo Raudì)</w:t>
        <w:br/>
        <w:t>2009</w:t>
        <w:br/>
        <w:t>Bio power! Fai della Paganella (TN) (Gruppo Raudì)</w:t>
        <w:br/>
        <w:t>Gira la testa, Il Bosco Divino, Valpollicella (VR) (Gruppo Raudì)</w:t>
        <w:br/>
        <w:t>Words/billboard Assioni, Fondazione March, Padova (Gruppo Raudì)</w:t>
        <w:br/>
        <w:t>2008</w:t>
        <w:br/>
        <w:t>Arte e sport - Il mito del gesto sportivo nell’arte del 900, Palazzo Trentini, Trento</w:t>
        <w:br/>
        <w:t>Radar 01, sedi varie, Trento (Evento parallelo a Manifesta 7)</w:t>
        <w:br/>
        <w:t>Arrivi e partenze, Mole Vanviteliana, Ancona.</w:t>
        <w:br/>
        <w:t>See u at the swimming pool baby, Fuori Luogo/Out of Place, Biblioteca</w:t>
        <w:br/>
        <w:t>Civica, Trento (Gruppo Raudì; evento parallelo a Manifesta7)</w:t>
        <w:br/>
        <w:t>Non disturbare le giraffe, Ex Peterlini, Rovereto (TN) (Gruppo Raudì)</w:t>
        <w:br/>
        <w:t>2007</w:t>
        <w:br/>
        <w:t>Gemine Muse, Castello del Buonconsiglio, Trento</w:t>
        <w:br/>
        <w:t>Unlocked, galleria virtuale Shift Gallery, Second Life</w:t>
        <w:br/>
        <w:t>2006</w:t>
        <w:br/>
        <w:t>Quartetto a palazzo Wolkenstein, Studio d’Arte Raffaelli, Trento</w:t>
        <w:br/>
        <w:t>Premio Celeste, SACI gallery, Studio Art Centers International, Firenze</w:t>
        <w:br/>
        <w:t>Concorso Pagine bianche d’autore (selezionato)</w:t>
        <w:br/>
        <w:t>2005</w:t>
        <w:br/>
        <w:t>Creative soup, galleria Goethe 2, Bolzano</w:t>
        <w:br/>
        <w:t>Bosco dei Poeti, Dolcè (VR)</w:t>
        <w:br/>
        <w:t>Traffic Zone, Venezia, Fondazione Bevilacqua La Masa, (in collaborazione con la Galleria Civica di Trento)</w:t>
        <w:br/>
        <w:t>Concorso Premio Celeste, Magazzini del Sale, Siena (selezionato)</w:t>
        <w:br/>
        <w:t>2004</w:t>
        <w:br/>
        <w:t>Check in 1, Centro Polifunzionale Università di Trento (in collaborazione con la Galleria Civica di Trento)</w:t>
        <w:br/>
        <w:t>Quarto piano, porta a destra, citofonare Luciana, Torino, appartamento di Luciana Littizzetto (in collaborazione con la galleria Fabio Paris Art Gallery, Brescia)</w:t>
        <w:br/>
        <w:t>Interazioni, Galleria 64, Baricella (BO)</w:t>
        <w:br/>
        <w:t>2003</w:t>
        <w:br/>
        <w:t>Conceptroom, Triennale di Milano, Milano (in collaborazione con Tatiana Festi)</w:t>
      </w:r>
    </w:p>
    <w:p>
      <w:pPr>
        <w:pStyle w:val="Normal"/>
        <w:rPr>
          <w:rFonts w:ascii="Open Sans;sans-serif" w:hAnsi="Open Sans;sans-serif" w:cs="Open Sans;sans-serif"/>
          <w:b w:val="false"/>
          <w:b w:val="false"/>
          <w:i w:val="false"/>
          <w:i w:val="false"/>
          <w:caps w:val="false"/>
          <w:smallCaps w:val="false"/>
          <w:color w:val="000000"/>
          <w:spacing w:val="0"/>
          <w:sz w:val="20"/>
          <w:szCs w:val="20"/>
        </w:rPr>
      </w:pPr>
      <w:r>
        <w:rPr>
          <w:rFonts w:cs="Open Sans;sans-serif" w:ascii="Open Sans;sans-serif" w:hAnsi="Open Sans;sans-serif"/>
          <w:b w:val="false"/>
          <w:i w:val="false"/>
          <w:caps w:val="false"/>
          <w:smallCaps w:val="false"/>
          <w:color w:val="000000"/>
          <w:spacing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Open Sans">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6:55Z</dcterms:created>
  <dc:creator>F L</dc:creator>
  <dc:description/>
  <dc:language>en-US</dc:language>
  <cp:lastModifiedBy>F L</cp:lastModifiedBy>
  <dcterms:modified xsi:type="dcterms:W3CDTF">2012-05-29T21:13:35Z</dcterms:modified>
  <cp:revision>2</cp:revision>
  <dc:subject/>
  <dc:title/>
</cp:coreProperties>
</file>