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Orazio Cannistraci, sono nato, risiedo e lavoro a Barcellona Pozzo di Gotto in provincia di Messina; Sin da piccolo cominciai a frequentare l’avviato laboratorio di tappezzeria che fu del nonno e poi di papà; Devo dire che la diversità dei lavori, la creatività che si poteva esprimere, la grande varietà di modelli in cui si agiva, l’iniziare un lavoro e portarlo a termine, mi attrasse subito, e così iniziai giovanissimo a lavorare nella bottega paterna, dove in prevalenza si eseguiva la lavorazione tradizionale,  nel contempo aprivamo anche a varie esperienze progettuali con i nuovi materiali per eseguire qualsiasi modello d’imbottito. </w:t>
      </w:r>
    </w:p>
    <w:p>
      <w:pPr>
        <w:pStyle w:val="Normal"/>
        <w:rPr/>
      </w:pPr>
      <w:r>
        <w:rPr>
          <w:rFonts w:cs="Comic Sans MS" w:ascii="Comic Sans MS" w:hAnsi="Comic Sans MS"/>
        </w:rPr>
        <w:t>In seguito da circa dodici anni, con la passione tipica di chi svolge con amore il proprio lavoro, forte della grande esperienza acquisita, della conoscenza dei materiali sia tradizionali che nuovi,  ho iniziato unendo artigianato e design, ovvero la tradizione e la sperimentazione a progettare e creare i pezzi unici, sedie, poltrone, panche e pouff, lontani dalla serialità, integrati a pieno titolo nel territorio dell’arte, tutti numerati</w:t>
      </w:r>
    </w:p>
    <w:p>
      <w:pPr>
        <w:pStyle w:val="Normal"/>
        <w:rPr>
          <w:rFonts w:ascii="Comic Sans MS" w:hAnsi="Comic Sans MS" w:cs="Comic Sans MS"/>
        </w:rPr>
      </w:pPr>
      <w:r>
        <w:rPr>
          <w:rFonts w:cs="Comic Sans MS" w:ascii="Comic Sans MS" w:hAnsi="Comic Sans MS"/>
        </w:rPr>
        <w:t>con marchio a fuoc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nu facere: fare con le mani, questo quindi il mio lavoro, creare manufatti unici,  interamente a mano, </w:t>
      </w:r>
      <w:r>
        <w:rPr>
          <w:rFonts w:cs="Comic Sans MS" w:ascii="Comic Sans MS" w:hAnsi="Comic Sans MS"/>
          <w:b/>
        </w:rPr>
        <w:t>solo su ordinazione</w:t>
      </w:r>
      <w:r>
        <w:rPr>
          <w:rFonts w:cs="Comic Sans MS" w:ascii="Comic Sans MS" w:hAnsi="Comic Sans MS"/>
        </w:rPr>
        <w:t>, con garanzia e certificazione dell’unicità dell’opera;  Far convivere slancio creativo e applicazione pratica, la passione del cuore con l’intelligenza delle mani, è la sfida che ho voluto e accettato, nel portare avanti la mia  proposta, traendo l’ispirazione primaria  dalla mia terra la Sicilia, crogiolo di etnie e culture diverse.</w:t>
      </w:r>
    </w:p>
    <w:p>
      <w:pPr>
        <w:pStyle w:val="Normal"/>
        <w:rPr>
          <w:rFonts w:ascii="Comic Sans MS" w:hAnsi="Comic Sans MS" w:cs="Comic Sans MS"/>
        </w:rPr>
      </w:pPr>
      <w:r>
        <w:rPr>
          <w:rFonts w:cs="Comic Sans MS" w:ascii="Comic Sans MS" w:hAnsi="Comic Sans MS"/>
        </w:rPr>
        <w:t>Promuovendo quindi una dimensione poetica nello spazio dell’uomo, faccio questo da anni, con rigore con le mie forze e con il sostegno dei committenti che hanno creduto e credono in quello che faccio; Certamente tutto questo non è facile, malgrado tutto l’entusiasmo non manca, velato forse da quel tocco di visionarietà che in fondo caratterizza ogni vero maestro d’a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3:00Z</dcterms:created>
  <dc:creator>Orazio</dc:creator>
  <dc:description/>
  <dc:language>en-US</dc:language>
  <cp:lastModifiedBy>Utente</cp:lastModifiedBy>
  <cp:lastPrinted>2012-04-25T19:38:00Z</cp:lastPrinted>
  <dcterms:modified xsi:type="dcterms:W3CDTF">2012-05-29T20:23:00Z</dcterms:modified>
  <cp:revision>2</cp:revision>
  <dc:subject/>
  <dc:title/>
</cp:coreProperties>
</file>