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Curricul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  intorno alla metà degli anni 70’ il mio esordio quando ho realizzato opere di  matrice concettuale quali: le “Fotocopie”; “un metro quadrato di maccheroni”; ”sovrapposizione” “...e tutte cose” e opere materiche quali: “dodici storie”; “la grande storia” e “ruggin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1979 dipingo “Decorazione di una tela d’artista 100x100” un’opera ancora concettuale ma che dà inizio ad un nuovo corso della mia pittura, scaturita dall’idea di considerare l’arte mera decorazione e quindi un inutile beffardo gioco. I dipinti più rappresentativi di quel periodo sono “Polli” (il pollo che assurge ad elemento di decoro) , “Piscianti”, “Francobolli”  “Toys” e “maglia grafica” (disegno gestu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ia prima  personale è del 1989  con l’esposione di 12 tele dedicate all’ ”Assedio“ curata da Natale Rossi e con testo critico di Vinicio Saviantoni: “Negli anni successivi le mie attenzioni continuano ad essere rivolte al contemporaneo, alla società che tutto frammenta e organizza..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di quel periodo infatti le opere eseguite ”adottando un modo di costruire il quadro che è legato alla serie, alla successione e frammentazione di immagini ..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soltanto nel 2009 (dopo 20 anni dalla prima) faccio la mia seconda mostra personale   “Ristabilimento di Connessioni”  con l’esposizione di 19 tele e 19 disegni curata da Giuseppe Salerno con testo critico dello ste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uo concetto di arte che ha ispirato i suoi ultimi lavori  si può sintetizzare con la sua seguente  frase “L’arte è semplicemente cercare un piccolo spazio che sta’ da qualche part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o partecipato in seguito alle seguenti mostre collettive e personali: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Galleria  Spaziottagoni di Roma: </w:t>
      </w:r>
      <w:r>
        <w:rPr>
          <w:i/>
          <w:sz w:val="22"/>
          <w:szCs w:val="22"/>
        </w:rPr>
        <w:t>Artisti al 100x100</w:t>
      </w:r>
      <w:r>
        <w:rPr>
          <w:sz w:val="22"/>
          <w:szCs w:val="22"/>
        </w:rPr>
        <w:t xml:space="preserve">  e  </w:t>
      </w:r>
      <w:r>
        <w:rPr>
          <w:i/>
          <w:sz w:val="22"/>
          <w:szCs w:val="22"/>
        </w:rPr>
        <w:t>Macro</w:t>
      </w:r>
      <w:r>
        <w:rPr>
          <w:sz w:val="22"/>
          <w:szCs w:val="22"/>
        </w:rPr>
        <w:t>;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Galleria Cà Zanardi di Venezia: </w:t>
      </w:r>
      <w:r>
        <w:rPr>
          <w:i/>
          <w:sz w:val="22"/>
          <w:szCs w:val="22"/>
        </w:rPr>
        <w:t>Essere o Avere</w:t>
      </w:r>
      <w:r>
        <w:rPr>
          <w:sz w:val="22"/>
          <w:szCs w:val="22"/>
        </w:rPr>
        <w:t>;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Palazzo Ducale e alla Galleria Il Granarone di Calcata: </w:t>
      </w:r>
      <w:r>
        <w:rPr>
          <w:i/>
          <w:sz w:val="22"/>
          <w:szCs w:val="22"/>
        </w:rPr>
        <w:t>Uovo d’artista</w:t>
      </w:r>
      <w:r>
        <w:rPr>
          <w:sz w:val="22"/>
          <w:szCs w:val="22"/>
        </w:rPr>
        <w:t xml:space="preserve">;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Istituto Superiore Antincendi, come finalista</w:t>
      </w:r>
      <w:r>
        <w:rPr>
          <w:bCs/>
          <w:sz w:val="22"/>
          <w:szCs w:val="22"/>
        </w:rPr>
        <w:t xml:space="preserve"> della</w:t>
      </w:r>
      <w:r>
        <w:rPr>
          <w:b/>
          <w:bCs/>
          <w:sz w:val="22"/>
          <w:szCs w:val="22"/>
        </w:rPr>
        <w:t xml:space="preserve"> XV edizione </w:t>
      </w:r>
      <w:r>
        <w:rPr>
          <w:bCs/>
          <w:sz w:val="22"/>
          <w:szCs w:val="22"/>
        </w:rPr>
        <w:t xml:space="preserve">del </w:t>
      </w:r>
      <w:r>
        <w:rPr>
          <w:b/>
          <w:bCs/>
          <w:iCs/>
          <w:sz w:val="22"/>
          <w:szCs w:val="22"/>
        </w:rPr>
        <w:t>Premio Internazionale Massenzio Arte;</w:t>
      </w:r>
    </w:p>
    <w:p>
      <w:pPr>
        <w:pStyle w:val="NormaleWeb"/>
        <w:spacing w:before="0" w:after="0"/>
        <w:jc w:val="both"/>
        <w:rPr/>
      </w:pPr>
      <w:r>
        <w:rPr>
          <w:bCs/>
          <w:sz w:val="22"/>
          <w:szCs w:val="22"/>
        </w:rPr>
        <w:t>Due miei dipinti sono stati esposti</w:t>
      </w:r>
      <w:r>
        <w:rPr>
          <w:bCs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l </w:t>
      </w:r>
      <w:r>
        <w:rPr>
          <w:b/>
          <w:sz w:val="22"/>
          <w:szCs w:val="22"/>
        </w:rPr>
        <w:t>Festival Internazionale di Arte ArtCevia 2011</w:t>
      </w:r>
      <w:r>
        <w:rPr>
          <w:sz w:val="22"/>
          <w:szCs w:val="22"/>
        </w:rPr>
        <w:t>, Comune di Arcevia, Comune di Serra de' Conti, Comune di Fabriano, dal 27 agosto al 10 novembre 2011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sonale  del maggio 2011 al borgo di  Calcata curata da Giuseppe Salerno;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Mostra personale </w:t>
      </w:r>
      <w:r>
        <w:rPr>
          <w:i/>
          <w:sz w:val="22"/>
          <w:szCs w:val="22"/>
        </w:rPr>
        <w:t>TSUNAMI ANCHE A ROMA</w:t>
      </w:r>
      <w:r>
        <w:rPr>
          <w:sz w:val="22"/>
          <w:szCs w:val="22"/>
        </w:rPr>
        <w:t>, Action Café, dal 7 al 26 giugno 2011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Giugno 2012, ho esposto opere grafiche e pittoriche alla galleria La_lineaartcontemporanea di Roma, a cura di Claudio Marchionni e Virginia Carbonelli;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Nel 2012 ho vinto il premio “</w:t>
      </w:r>
      <w:r>
        <w:rPr>
          <w:b/>
          <w:sz w:val="22"/>
          <w:szCs w:val="22"/>
        </w:rPr>
        <w:t>Afrodite arte rubescente”</w:t>
      </w:r>
      <w:r>
        <w:rPr>
          <w:sz w:val="22"/>
          <w:szCs w:val="22"/>
        </w:rPr>
        <w:t xml:space="preserve"> legato alla rivista d’arte </w:t>
      </w:r>
      <w:r>
        <w:rPr>
          <w:i/>
          <w:sz w:val="22"/>
          <w:szCs w:val="22"/>
        </w:rPr>
        <w:t>EIKON</w:t>
      </w:r>
      <w:r>
        <w:rPr>
          <w:sz w:val="22"/>
          <w:szCs w:val="22"/>
        </w:rPr>
        <w:t xml:space="preserve"> con il dipinto dal titolo: “Verso qualcosa”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ottobre 2012  una  personale di disegni  a inchiostro su cartoncino realizzati dal 2005-2012 al Caffè Letterario di Roma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10 al 30 gennaio 2013 ho esposto due tele alla galleria WIKIARTE di Bologna;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o partecipato a febbraio 2013 con 5 tele alla mostra micro&amp;MACRO al Caffè Letterario di Roma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o esposto una tela nella collettiva “Noi, nel giardino dei folli” alla galleria  “Coronari 111 art gallery” dal 18 maggio  al 01 giugno 2013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no stato selezionato ed ho partecipato ad una esposizione  pittorica nell’ambito della rassegna “In viaggio con Calvino”alla casa dell’architettura (acquario romano) dal 13 giugno al 15 ottobre 2013, organizzata dall’IXCO e patrocinata dal Presidente della Repubblica e dal comune di Roma.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cune mie opere</w:t>
      </w:r>
      <w:r>
        <w:rPr>
          <w:sz w:val="22"/>
          <w:szCs w:val="22"/>
        </w:rPr>
        <w:t xml:space="preserve"> sono esposte permanentemente nel catalogo  “</w:t>
      </w:r>
      <w:r>
        <w:rPr>
          <w:b/>
          <w:sz w:val="22"/>
          <w:szCs w:val="22"/>
        </w:rPr>
        <w:t>ARTmine” della  Agora-gallery di Ne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ork.</w:t>
      </w:r>
      <w:r>
        <w:rPr>
          <w:sz w:val="22"/>
          <w:szCs w:val="22"/>
        </w:rPr>
        <w:t xml:space="preserve">e altre nelle gallerie del circuito </w:t>
      </w:r>
      <w:r>
        <w:rPr>
          <w:b/>
          <w:sz w:val="22"/>
          <w:szCs w:val="22"/>
        </w:rPr>
        <w:t>Artco Investiment s.r.l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gallerie di: Milano; Parma; Caserta; e Lecce)</w:t>
      </w:r>
      <w:r>
        <w:rPr>
          <w:sz w:val="22"/>
          <w:szCs w:val="22"/>
        </w:rPr>
        <w:t xml:space="preserve"> e inserimento sul sito </w:t>
      </w:r>
      <w:hyperlink r:id="rId2">
        <w:r>
          <w:rPr>
            <w:rStyle w:val="InternetLink"/>
            <w:sz w:val="22"/>
            <w:szCs w:val="22"/>
          </w:rPr>
          <w:t>www.artcogallerie.it</w:t>
        </w:r>
      </w:hyperlink>
      <w:r>
        <w:rPr>
          <w:sz w:val="22"/>
          <w:szCs w:val="22"/>
        </w:rPr>
        <w:t xml:space="preserve"> di n° 6 opere selezionate, di cui 1 in evidenza nella sezione “Artisti”. Dal 19 dicembre 2013 al 9 gennaio 2014 ho partecipato alla mostra “The Odyssey Within” con tre dipinti e un disegno alla  Agora-Gallery di New York. Dal 28 Febbraio al 14 Marzo 2014 mostra personale </w:t>
      </w:r>
      <w:r>
        <w:rPr>
          <w:i/>
          <w:sz w:val="22"/>
          <w:szCs w:val="22"/>
        </w:rPr>
        <w:t>“Nulla dies sine linea”</w:t>
      </w:r>
      <w:r>
        <w:rPr>
          <w:sz w:val="22"/>
          <w:szCs w:val="22"/>
        </w:rPr>
        <w:t>a Roma alla galleria: Atelier “plurale” con testo critico di Gino Rago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l 5 al 10 giugno 2014 ho partecipato con sei piccole tele alla esibizione  “ARTITALY&amp;ARTWORLD” gruppo show alla “DOMAGKATELIER” di Monaco di Baviera. Direttore artistico Pamela Cento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vo e lavoro a Roma nel mio studio a via Duilio, 13   00192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, 06/32609202 cell. 328 0826693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Sito web   </w:t>
      </w:r>
      <w:hyperlink r:id="rId3">
        <w:r>
          <w:rPr>
            <w:rStyle w:val="InternetLink"/>
            <w:sz w:val="20"/>
            <w:szCs w:val="20"/>
            <w:lang w:val="en-GB"/>
          </w:rPr>
          <w:t>www.giuliocesarematusali.it</w:t>
        </w:r>
      </w:hyperlink>
      <w:r>
        <w:rPr>
          <w:sz w:val="20"/>
          <w:szCs w:val="20"/>
          <w:lang w:val="en-GB"/>
        </w:rPr>
        <w:t xml:space="preserve">           Email : giuliocesare.matusali@fastwebne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cogallerie.it/" TargetMode="External"/><Relationship Id="rId3" Type="http://schemas.openxmlformats.org/officeDocument/2006/relationships/hyperlink" Target="http://www.giuliocesarematusal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59:00Z</dcterms:created>
  <dc:creator>maria</dc:creator>
  <dc:description/>
  <cp:keywords/>
  <dc:language>en-US</dc:language>
  <cp:lastModifiedBy>Giulio Machetti</cp:lastModifiedBy>
  <dcterms:modified xsi:type="dcterms:W3CDTF">2014-06-10T12:47:00Z</dcterms:modified>
  <cp:revision>5</cp:revision>
  <dc:subject/>
  <dc:title>Curriculum</dc:title>
</cp:coreProperties>
</file>