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  <w:t>GEORGIANNA KRALLI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sv-SE"/>
        </w:rPr>
        <w:t>Her profi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sv-SE"/>
        </w:rPr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She was born in Athens Greece 195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sv-SE"/>
        </w:rPr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 xml:space="preserve">Have studied painting at the Acade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of Fine Arts in Athens 1968-1973.</w:t>
        <w:br/>
        <w:t>Is working as an artist in Sweden since 198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Has done many one man shows and grou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exhibitions in several European countri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She is represented with her work in sever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sv-SE"/>
        </w:rPr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European Art collections in public pla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sv-SE"/>
        </w:rPr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 xml:space="preserve">Is represented in Sweden with several publi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Sculptures. and paintings.</w:t>
        <w:br/>
        <w:br/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  <w:t>About the artist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n-US" w:eastAsia="sv-SE"/>
        </w:rPr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Her painting and sculpturing is an experiment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n-US" w:eastAsia="sv-SE"/>
        </w:rPr>
      </w:pPr>
      <w:r>
        <w:rPr>
          <w:rFonts w:eastAsia="Arial" w:cs="Arial" w:ascii="Arial" w:hAnsi="Arial"/>
          <w:sz w:val="20"/>
          <w:szCs w:val="20"/>
          <w:lang w:val="en-US" w:eastAsia="sv-S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sv-SE"/>
        </w:rPr>
        <w:t xml:space="preserve">to achieve reflections of internal and external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n-US" w:eastAsia="sv-SE"/>
        </w:rPr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 xml:space="preserve">life that is in permanent change and movement.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Her focus is on humans as a part of cosmos, in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val="en-US" w:eastAsia="sv-SE"/>
        </w:rPr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her attempt to interpret the infinite development.</w:t>
        <w:br/>
        <w:t xml:space="preserve">In this searching of her work she is using three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main elements:. Time, Space and Motion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sv-SE"/>
        </w:rPr>
        <w:t>She is working as a painter mostly in acrylic and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en-US" w:eastAsia="sv-S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sv-SE"/>
        </w:rPr>
        <w:t>she sculptures with stone ware, steel and glass.</w:t>
      </w:r>
    </w:p>
    <w:p>
      <w:pPr>
        <w:pStyle w:val="Normal"/>
        <w:spacing w:before="0" w:after="0"/>
        <w:ind w:right="-1602" w:hanging="0"/>
        <w:rPr/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val="en-US" w:eastAsia="sv-SE"/>
        </w:rPr>
        <w:t>Scholarship</w:t>
        <w:br/>
      </w:r>
      <w:r>
        <w:rPr>
          <w:rFonts w:eastAsia="Times New Roman" w:cs="Arial" w:ascii="Arial" w:hAnsi="Arial"/>
          <w:sz w:val="20"/>
          <w:szCs w:val="20"/>
          <w:lang w:val="en-US" w:eastAsia="sv-SE"/>
        </w:rPr>
        <w:t>The City of Västerås culture-scholarship 1989.</w:t>
        <w:br/>
        <w:t>IAA International exchange Sweden-Greece 2005.</w:t>
        <w:br/>
        <w:t>The Greek Ministry of Culture 2007.</w:t>
        <w:br/>
        <w:t>Helge Ax: son Johnsons Stiftelse 200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rdtextChar">
    <w:name w:val="Brödtext Char"/>
    <w:basedOn w:val="Standardstycketeckensnitt"/>
    <w:qFormat/>
    <w:rPr>
      <w:rFonts w:ascii="Garamond" w:hAnsi="Garamond" w:eastAsia="Times New Roman" w:cs="Garamond"/>
      <w:caps/>
      <w:spacing w:val="3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caps/>
      <w:spacing w:val="3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sningsfras">
    <w:name w:val="Hälsningsfras"/>
    <w:basedOn w:val="TextBody"/>
    <w:next w:val="Normal"/>
    <w:qFormat/>
    <w:pPr>
      <w:spacing w:before="240" w:after="24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17:00Z</dcterms:created>
  <dc:creator>Georgianna Kralli</dc:creator>
  <dc:description/>
  <cp:keywords/>
  <dc:language>en-US</dc:language>
  <cp:lastModifiedBy>Georgianna</cp:lastModifiedBy>
  <cp:lastPrinted>2012-01-09T22:05:00Z</cp:lastPrinted>
  <dcterms:modified xsi:type="dcterms:W3CDTF">2012-01-09T22:07:00Z</dcterms:modified>
  <cp:revision>8</cp:revision>
  <dc:subject/>
  <dc:title/>
</cp:coreProperties>
</file>