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67"/>
        <w:gridCol w:w="245"/>
        <w:gridCol w:w="282"/>
        <w:gridCol w:w="1219"/>
        <w:gridCol w:w="283"/>
        <w:gridCol w:w="1221"/>
        <w:gridCol w:w="281"/>
        <w:gridCol w:w="1224"/>
        <w:gridCol w:w="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770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45510" cy="3810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Secchieri  Ceci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64, via coronella, cap 44049, Vigarano Mainarda (Fe)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393496651524</w:t>
            </w:r>
          </w:p>
        </w:tc>
        <w:tc>
          <w:tcPr>
            <w:tcW w:w="6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7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sil.secchieri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6/06/19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emm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</w:t>
            </w:r>
            <w:r>
              <w:rPr/>
              <w:t>2003-2011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</w:t>
            </w:r>
            <w:r>
              <w:rPr/>
              <w:t>2009-2011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</w:t>
            </w:r>
            <w:r>
              <w:rPr/>
              <w:t>2009-2011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</w:t>
            </w:r>
            <w:r>
              <w:rPr/>
              <w:t>2011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ta-entry presso la società nautica Oltre Mare (FE)</w:t>
            </w:r>
          </w:p>
          <w:p>
            <w:pPr>
              <w:pStyle w:val="CVNormal"/>
              <w:rPr/>
            </w:pPr>
            <w:r>
              <w:rPr/>
              <w:t>Volontaria presso il centro di recupero delle tartarughe marine di Lampedusa</w:t>
            </w:r>
          </w:p>
          <w:p>
            <w:pPr>
              <w:pStyle w:val="CVNormal"/>
              <w:rPr/>
            </w:pPr>
            <w:r>
              <w:rPr/>
              <w:t>Standista nella fiera nautica per la società Oltre Mare</w:t>
            </w:r>
          </w:p>
          <w:p>
            <w:pPr>
              <w:pStyle w:val="CVNormal"/>
              <w:rPr/>
            </w:pPr>
            <w:r>
              <w:rPr/>
              <w:t>Educatrice presso i centri estivi Cre per la società Acli (FE)</w:t>
            </w:r>
          </w:p>
          <w:p>
            <w:pPr>
              <w:pStyle w:val="CVNormal"/>
              <w:rPr/>
            </w:pPr>
            <w:r>
              <w:rPr/>
              <w:t xml:space="preserve">Fotografa per l’agenzia milanese </w:t>
            </w:r>
            <w:hyperlink r:id="rId4">
              <w:r>
                <w:rPr>
                  <w:rStyle w:val="InternetLink"/>
                </w:rPr>
                <w:t>www.posermag.com</w:t>
              </w:r>
            </w:hyperlink>
          </w:p>
          <w:p>
            <w:pPr>
              <w:pStyle w:val="CVNormal"/>
              <w:rPr/>
            </w:pPr>
            <w:r>
              <w:rPr/>
              <w:t>Fotografa per la rivista Nite Peopl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 xml:space="preserve">Shooting per l’artista Camel  in </w:t>
            </w:r>
            <w:hyperlink r:id="rId5">
              <w:r>
                <w:rPr>
                  <w:rStyle w:val="InternetLink"/>
                  <w:lang w:val="en-GB"/>
                </w:rPr>
                <w:t>www.theitalojob.com</w:t>
              </w:r>
            </w:hyperlink>
            <w:r>
              <w:rPr>
                <w:lang w:val="en-GB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theitalojob.com/?p=542&amp;cpage=1" \l "comment-29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http://www.theitalojob.com/?p=542&amp;cpage=1#comment-29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)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tografa per il tour italiano delle  LeDD  con tappa a Riccione,Roma,Capri,Palermo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tografa per il festival ElectroVenic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tografa per Monegros Desert Festival (Spagna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tografa per Ferrara Fier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otografa per www.decadence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-Laurea in lettere e filosofia presso l'università di Ferrara </w:t>
            </w:r>
          </w:p>
          <w:p>
            <w:pPr>
              <w:pStyle w:val="CVNormal"/>
              <w:rPr/>
            </w:pPr>
            <w:r>
              <w:rPr/>
              <w:t>- Frequentante IED MASTER 2011 MILANO in fotografia avanzata. Coordinatrice Silvia Lelli (fotografa ufficiale della Sca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otografa per passione e professione abile nell’uso di macchine digitali reflex (nello specifico , possiedo una  Nikon D90 con flash usb 600 ), e  nell’utilizzo di Photoshop  per la post produzio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 ingles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Buon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ormazione da educatrice prodotta dallo studio universitario e dalla pratica lavorativa presso i Cre.</w:t>
            </w:r>
          </w:p>
          <w:p>
            <w:pPr>
              <w:pStyle w:val="CVNormal"/>
              <w:rPr/>
            </w:pPr>
            <w:r>
              <w:rPr/>
              <w:t xml:space="preserve">Attualmente fotografa di eventi per giovani per l’agenzia milanese </w:t>
            </w:r>
            <w:hyperlink r:id="rId6">
              <w:r>
                <w:rPr>
                  <w:rStyle w:val="InternetLink"/>
                </w:rPr>
                <w:t>www.posermag.com</w:t>
              </w:r>
            </w:hyperlink>
            <w:r>
              <w:rPr/>
              <w:t xml:space="preserve">, per la rivista Nite People, per Ferrara Fiere, per </w:t>
            </w:r>
            <w:hyperlink r:id="rId7">
              <w:r>
                <w:rPr>
                  <w:rStyle w:val="InternetLink"/>
                </w:rPr>
                <w:t>www.bresciattiva.it</w:t>
              </w:r>
            </w:hyperlink>
            <w:r>
              <w:rPr/>
              <w:t xml:space="preserve">, per </w:t>
            </w:r>
            <w:hyperlink r:id="rId8">
              <w:r>
                <w:rPr>
                  <w:rStyle w:val="InternetLink"/>
                </w:rPr>
                <w:t>www.decadence.cc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bile nell’uso del computer e dei suoi programmi principali,tra i quali photoshop,  capacità rafforzata dal conseguimento positivo di un modulo presso IED master in P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Amante della fotografia e dell'art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sermag.com/" TargetMode="External"/><Relationship Id="rId5" Type="http://schemas.openxmlformats.org/officeDocument/2006/relationships/hyperlink" Target="http://www.theitalojob.com/" TargetMode="External"/><Relationship Id="rId6" Type="http://schemas.openxmlformats.org/officeDocument/2006/relationships/hyperlink" Target="http://www.posermag.com/" TargetMode="External"/><Relationship Id="rId7" Type="http://schemas.openxmlformats.org/officeDocument/2006/relationships/hyperlink" Target="http://www.bresciattiva.it/" TargetMode="External"/><Relationship Id="rId8" Type="http://schemas.openxmlformats.org/officeDocument/2006/relationships/hyperlink" Target="http://www.decadence.cc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4:00Z</dcterms:created>
  <dc:creator>PHT</dc:creator>
  <dc:description/>
  <dc:language>en-US</dc:language>
  <cp:lastModifiedBy>cecilia secchieri</cp:lastModifiedBy>
  <cp:lastPrinted>2008-10-07T14:48:00Z</cp:lastPrinted>
  <dcterms:modified xsi:type="dcterms:W3CDTF">2010-10-06T14:03:00Z</dcterms:modified>
  <cp:revision>3</cp:revision>
  <dc:subject/>
  <dc:title> Europass </dc:title>
</cp:coreProperties>
</file>