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1220"/>
        <w:gridCol w:w="282"/>
        <w:gridCol w:w="1219"/>
        <w:gridCol w:w="283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gridSpan w:val="11"/>
            <w:vMerge w:val="restart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urriculum Vitae</w:t>
            </w:r>
          </w:p>
          <w:p>
            <w:pPr>
              <w:pStyle w:val="CV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uropas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nformazioni personal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e(i) / Cognome(i) 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ajorFirstLine"/>
              <w:spacing w:before="74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Giovanni Ciccone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rizzo(i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 S. Gennaro V.co Orticelli 2</w:t>
            </w:r>
          </w:p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04020 Itri (Itali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o(i)</w:t>
            </w:r>
          </w:p>
        </w:tc>
        <w:tc>
          <w:tcPr>
            <w:tcW w:w="3145" w:type="dxa"/>
            <w:gridSpan w:val="5"/>
            <w:tcBorders/>
          </w:tcPr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1729955</w:t>
            </w:r>
          </w:p>
        </w:tc>
        <w:tc>
          <w:tcPr>
            <w:tcW w:w="150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lulare</w:t>
            </w:r>
          </w:p>
        </w:tc>
        <w:tc>
          <w:tcPr>
            <w:tcW w:w="3009" w:type="dxa"/>
            <w:gridSpan w:val="4"/>
            <w:tcBorders/>
          </w:tcPr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8087038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cconegio@gmail.com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tadinanz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taliana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i nascit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12/1984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so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schile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sperienza professional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11/2009 – fino ad oggi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cipali attività e responsabilità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gettazione architettonica - Interiors design - Direzione e programmazione lavori - Assistenza tecnica di cantiere - Ristrutturazioni, risanamenti, restauri -Certificazioni prevenzione incendi -Coordinamento per la sicurezza sul lavoro - Contratti, capitolati e computi - Rilievi civili ed architettonici - Digitalizzazione disegni - Prospettive - Animazioni - Immagini fotorealistiche - Rilievi topografici e pratiche catastali </w:t>
            </w:r>
          </w:p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e indirizzo del datore di lavoro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>
                <w:rFonts w:cs="Times New Roman" w:ascii="Times New Roman" w:hAnsi="Times New Roman"/>
              </w:rPr>
              <w:t xml:space="preserve">LABOR Studio. </w:t>
            </w:r>
          </w:p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azza Umberto I° 20, 04020 Itri (Itali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Spac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02/2009 – 02/11/2009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cipali attività e responsabilità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aborazione dati</w:t>
            </w:r>
          </w:p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ettazione prospetti esplicativi per attività formative</w:t>
            </w:r>
          </w:p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visione LAN e PC collegati in routing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e indirizzo del datore di lavoro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ESCMI Osservatorio Economico per lo Sviluppo Manageriale d'Impresa</w:t>
            </w:r>
          </w:p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 Montegrappa 57, 04024 Gaeta (Italia)</w:t>
            </w:r>
          </w:p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struzione e formazion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/09/2004 - 30/04/2009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olo della qualifica rilasciat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urea in Ingegneria Civile (votazione 95/110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cipali tematiche/competenza professionali possedu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 Culturale:</w:t>
            </w:r>
          </w:p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oscenze e discipline che contribuiscono alla identificazione ed alla soluzione dei problemi relativi alle costruzioni ed ai sistemi infrastrutturali al servizio dell'uomo. </w:t>
            </w:r>
          </w:p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 di Attività:</w:t>
            </w:r>
          </w:p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ettazione, costruzione e gestione di edifici, strade, sistemi idraulici e di trasporto, impianti, sistemi organizzativi.</w:t>
            </w:r>
          </w:p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bocchi Professionali:</w:t>
            </w:r>
          </w:p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gettazione e realizzazione di costruzioni e di sistemi o impianti. Pubbliche amministrazioni. Gestione di cantieri ed aziende. Sviluppo di tecnologie innovative.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e tipo d'organizzazione erogatrice dell'istruzione e formazion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tà degli Studi di Roma "Tor Vergata" (Università )</w:t>
            </w:r>
          </w:p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 del Politecnico 1, 00133, Rom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/09/1998 - 20/07/2003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olo della qualifica rilasciat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urità scientifica (votazione 100/100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cipali tematiche/competenza professionali possedu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ano nazionale informatica (PNI)</w:t>
            </w:r>
          </w:p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 offre una migliore preparazione dello studente in matematica e fisica, materie che vengono approfondite maggiormente rispetto al corso tradizionale e vengono impartite basi di programmazione e linguaggi informatici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e tipo d'organizzazione erogatrice dell'istruzione e formazion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I.S.S. "Enrico Fermi" (Liceo Scientifico)</w:t>
            </w:r>
          </w:p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azza Trieste 1, 04024, Gaeta (LT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apacità e competenze personal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drelingua(e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ediumFirstLine"/>
              <w:spacing w:before="74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talian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a(e) lingua(e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ediumFirstLine"/>
              <w:snapToGrid w:val="false"/>
              <w:spacing w:before="74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valutazion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omprensione</w:t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arlato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critt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Livello europeo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colto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t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azione orale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zione orale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ngles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2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tente autonomo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 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tente avanzato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2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tente autonomo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2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tente autonomo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tente avanzato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Frances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tente base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1 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tente base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tente base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1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tente base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1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tente base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pagnolo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tente base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1 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tente base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tente base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1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tente base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1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tente base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gridSpan w:val="11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(*)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</w:rPr>
                <w:t>Quadro comune europeo di riferimento per le lingue</w:t>
              </w:r>
            </w:hyperlink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tà e competenze social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time competenze nel problem solving</w:t>
            </w:r>
          </w:p>
          <w:p>
            <w:pPr>
              <w:pStyle w:val="CVNormalFirst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inte capacità di adattamento a contesti differenti</w:t>
            </w:r>
          </w:p>
          <w:p>
            <w:pPr>
              <w:pStyle w:val="CVNormalFirst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vole capacità di relazionarsi con persone di sensibilità divers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tà e competenze organizzativ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one capacità di coordinamento</w:t>
            </w:r>
          </w:p>
          <w:p>
            <w:pPr>
              <w:pStyle w:val="CVNormalFirst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one competenze nella creazione di group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tà e competenze tecnich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voli competenze nell'uso di computer, router, hub e mobile</w:t>
            </w:r>
          </w:p>
          <w:p>
            <w:pPr>
              <w:pStyle w:val="CVNormalFirst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enze nell'uso di periferiche, nell'uso di proiettori, TV, monitor e monitor estesi</w:t>
            </w:r>
          </w:p>
          <w:p>
            <w:pPr>
              <w:pStyle w:val="CVNormalFirst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enze nell'uso di apparecchiatura elettronica</w:t>
            </w:r>
          </w:p>
          <w:p>
            <w:pPr>
              <w:pStyle w:val="CVNormalFirst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enze in ripresa, montaggio e regia di materiale Audio/Visivo</w:t>
            </w:r>
          </w:p>
          <w:p>
            <w:pPr>
              <w:pStyle w:val="CVNormalFirst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enze Audio (Mixaggio, Channeling e Postproduzion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tà e competenze informatich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o quotidiano di</w:t>
            </w:r>
          </w:p>
          <w:p>
            <w:pPr>
              <w:pStyle w:val="CVNormalFirst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mi Operativi: Windows XP - Linux - Mac OS X</w:t>
            </w:r>
          </w:p>
          <w:p>
            <w:pPr>
              <w:pStyle w:val="CVNormalFirstLin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icrosoft Office: Ottima conoscenza di Word, Excel, Access e Powerpoint</w:t>
            </w:r>
          </w:p>
          <w:p>
            <w:pPr>
              <w:pStyle w:val="CVNormalFirst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egno Automatico: AutoCAD - ArchiCAD - Revit - 3D Studio</w:t>
            </w:r>
          </w:p>
          <w:p>
            <w:pPr>
              <w:pStyle w:val="CVNormalFirstLin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WebDesign: Photoshop CS3 - Fireworks 8.0 - Flash 8.0 -DreamWeaver 8.0 - FrontPage</w:t>
            </w:r>
          </w:p>
          <w:p>
            <w:pPr>
              <w:pStyle w:val="CVNormalFirst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guaggi di Programmazione: Assembler - HTML/XHML - ASP - BASIC - PASCAL - BORLAND - Javascript - C++ - JAV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tà e competenze artistich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ica: Fonica, Strumentistica, Checking</w:t>
            </w:r>
          </w:p>
          <w:p>
            <w:pPr>
              <w:pStyle w:val="CVNormalFirst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crittura: Volantini, Brochure, Cartelloni, Sfondi, Scrittura Artistica, Scrittura con Macchina e PC, </w:t>
            </w:r>
          </w:p>
          <w:p>
            <w:pPr>
              <w:pStyle w:val="CVNormalFirst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egno: Matita, Carboncino, Gessetto,Acquerello, Tempera, Olio, Spray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en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 </w:t>
            </w:r>
          </w:p>
        </w:tc>
      </w:tr>
    </w:tbl>
    <w:p>
      <w:pPr>
        <w:pStyle w:val="CVNormal"/>
        <w:ind w:left="0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color w:val="000000"/>
        <w:szCs w:val="21"/>
        <w:shd w:fill="FFFFFF" w:val="clear"/>
      </w:rPr>
    </w:pPr>
    <w:r>
      <w:rPr>
        <w:rFonts w:cs="Times New Roman" w:ascii="Times New Roman" w:hAnsi="Times New Roman"/>
        <w:i/>
        <w:color w:val="000000"/>
        <w:szCs w:val="21"/>
        <w:shd w:fill="FFFFFF" w:val="clear"/>
      </w:rPr>
      <w:t>Autorizzo il trattamento dei miei dati personali ai sensi del D.lgs 196/0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>
      <w:rFonts w:cs="Times New Roman"/>
    </w:rPr>
  </w:style>
  <w:style w:type="character" w:styleId="InternetLink">
    <w:name w:val="Hyperlink"/>
    <w:basedOn w:val="WWDefaultParagraphFont"/>
    <w:rPr>
      <w:rFonts w:cs="Times New Roman"/>
      <w:color w:val="0000FF"/>
      <w:u w:val="single"/>
    </w:rPr>
  </w:style>
  <w:style w:type="character" w:styleId="EndnoteCharacters">
    <w:name w:val="Endnote Characters"/>
    <w:qFormat/>
    <w:rPr/>
  </w:style>
  <w:style w:type="character" w:styleId="PidipaginaCarattere">
    <w:name w:val="Piè di pagina Carattere"/>
    <w:basedOn w:val="Carpredefinitoparagrafo"/>
    <w:qFormat/>
    <w:rPr>
      <w:rFonts w:ascii="Arial Narrow" w:hAnsi="Arial Narrow" w:cs="Arial Narrow"/>
      <w:sz w:val="20"/>
      <w:szCs w:val="20"/>
      <w:lang w:val="en-US" w:bidi="ar-SA"/>
    </w:rPr>
  </w:style>
  <w:style w:type="character" w:styleId="IntestazioneCarattere">
    <w:name w:val="Intestazione Carattere"/>
    <w:basedOn w:val="Carpredefinitoparagrafo"/>
    <w:qFormat/>
    <w:rPr>
      <w:rFonts w:ascii="Arial Narrow" w:hAnsi="Arial Narrow" w:cs="Arial Narrow"/>
      <w:sz w:val="20"/>
      <w:szCs w:val="20"/>
      <w:lang w:val="en-US" w:bidi="ar-SA"/>
    </w:rPr>
  </w:style>
  <w:style w:type="character" w:styleId="Applestylespan">
    <w:name w:val="apple-style-span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szCs w:val="28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bCs/>
      <w:sz w:val="24"/>
      <w:szCs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bCs w:val="false"/>
      <w:sz w:val="22"/>
      <w:szCs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  <w:bCs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  <w:szCs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SmallGap">
    <w:name w:val="Small Gap"/>
    <w:basedOn w:val="Normal"/>
    <w:next w:val="Normal"/>
    <w:qFormat/>
    <w:pPr/>
    <w:rPr>
      <w:sz w:val="10"/>
      <w:szCs w:val="10"/>
    </w:rPr>
  </w:style>
  <w:style w:type="paragraph" w:styleId="CVHeadingLevel">
    <w:name w:val="CV Heading Level"/>
    <w:basedOn w:val="CVHeading3"/>
    <w:next w:val="Normal"/>
    <w:qFormat/>
    <w:pPr/>
    <w:rPr>
      <w:i/>
      <w:iCs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bCs/>
      <w:sz w:val="22"/>
      <w:szCs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szCs w:val="18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  <w:iCs/>
    </w:rPr>
  </w:style>
  <w:style w:type="paragraph" w:styleId="CVMajor">
    <w:name w:val="CV Major"/>
    <w:basedOn w:val="Normal"/>
    <w:qFormat/>
    <w:pPr>
      <w:ind w:left="113" w:right="113" w:hanging="0"/>
    </w:pPr>
    <w:rPr>
      <w:b/>
      <w:bCs/>
      <w:sz w:val="24"/>
      <w:szCs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/>
    <w:rPr>
      <w:sz w:val="22"/>
      <w:szCs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bCs w:val="false"/>
      <w:sz w:val="20"/>
      <w:szCs w:val="20"/>
    </w:rPr>
  </w:style>
  <w:style w:type="paragraph" w:styleId="CVSpacer">
    <w:name w:val="CV Spacer"/>
    <w:basedOn w:val="CVNormal"/>
    <w:qFormat/>
    <w:pPr/>
    <w:rPr>
      <w:sz w:val="4"/>
      <w:szCs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firstLine="360"/>
      <w:jc w:val="right"/>
    </w:pPr>
    <w:rPr>
      <w:sz w:val="16"/>
      <w:szCs w:val="16"/>
    </w:rPr>
  </w:style>
  <w:style w:type="paragraph" w:styleId="CVFooterRight">
    <w:name w:val="CV Footer Right"/>
    <w:basedOn w:val="Normal"/>
    <w:qFormat/>
    <w:pPr/>
    <w:rPr>
      <w:sz w:val="16"/>
      <w:szCs w:val="16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bCs/>
      <w:caps/>
    </w:rPr>
  </w:style>
  <w:style w:type="paragraph" w:styleId="GridFooter">
    <w:name w:val="Grid Footer"/>
    <w:basedOn w:val="GridStandard"/>
    <w:qFormat/>
    <w:pPr/>
    <w:rPr>
      <w:sz w:val="16"/>
      <w:szCs w:val="16"/>
    </w:rPr>
  </w:style>
  <w:style w:type="paragraph" w:styleId="GridLevel">
    <w:name w:val="Grid Level"/>
    <w:basedOn w:val="GridStandard"/>
    <w:qFormat/>
    <w:pPr>
      <w:jc w:val="center"/>
    </w:pPr>
    <w:rPr>
      <w:b/>
      <w:bCs/>
      <w:sz w:val="4"/>
      <w:szCs w:val="4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4"/>
      <w:szCs w:val="4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2"/>
      <w:szCs w:val="2"/>
    </w:rPr>
  </w:style>
  <w:style w:type="paragraph" w:styleId="GridDescription">
    <w:name w:val="Grid Description"/>
    <w:basedOn w:val="GridStandard"/>
    <w:qFormat/>
    <w:pPr/>
    <w:rPr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d:/ootmp/ECV-58996.odt/%3F%3F%3Fit./preview/linkToGridTable%3F%3F%3F/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52:00Z</dcterms:created>
  <dc:creator>Utente</dc:creator>
  <dc:description/>
  <cp:keywords/>
  <dc:language>en-US</dc:language>
  <cp:lastModifiedBy>Utente Windows</cp:lastModifiedBy>
  <dcterms:modified xsi:type="dcterms:W3CDTF">2012-04-16T20:19:00Z</dcterms:modified>
  <cp:revision>3</cp:revision>
  <dc:subject/>
  <dc:title>Europass CV</dc:title>
</cp:coreProperties>
</file>