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urriculum di Giulio Orioli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01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 grandi mostre nei sassi 2014 del Circolo Culturale La Scaletta. La scultura Lucana Contemporanea. 1950/2014. Complesso di chiese rupestri Madonna delle virtù e San Nicola dei Greci. Mater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sentata da Beatrice Buscaroli. Catalogo. Giuseppe Barile. Editor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 xml:space="preserve">Nel segno della visione e della parola”. Biblioteca Nazionale di Potenza. Curatrice. Grazia Pastore.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 </w:t>
      </w:r>
      <w:r>
        <w:rPr>
          <w:rFonts w:cs="Book Antiqua" w:ascii="Book Antiqua" w:hAnsi="Book Antiqua"/>
          <w:sz w:val="20"/>
          <w:szCs w:val="20"/>
        </w:rPr>
        <w:t>2013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>Migrantes”. Human Rights. Fondazione Opera Campana dei Caduti. Rovereto. Progetto internazionale a cura di Roberto Ronca . Catalogo in C.D. Rom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UTENKUNST 2013. Internationaal podium. DRU Industriepark. Ulft. Nederland. Catalogo C.D. Ro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asilicata: Un ponte sul Mediterraneo. Pinacoteca provinciale. Potenza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12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+La religiosità del rito. A cura di Silvio Valpreda. Fusion Art Gallery. Torino. Italia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Human Rights. Art from World. A cura di Roberto Ronca. Castello di Acaja. Acaja, Vernole. Lecce. Ital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+Museo Arcos. Seven. Avarizia. Progetto artistico internazionale sui sette peccati capitali. A cura di Roberto Ronca. Benevento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Artistar.  Galleria N.O.A.    Via Andrea Ponti,4.    Milano. Italia.   Catalogo, Fausto Lupetti editor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11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Ars Futura. Percorsi nella scultura 2011. Villa Gori. Stiava. Lucca. Italia. Volume, edizione Caleidoscopio Ar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Seven. Progetto artistico internazionale sui sette peccati capitali: Gola. Villa Vannucchi. San Giorgio a Cremano. Napoli. Italia. A cura di Roberto Ronca. Catalogo cartace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10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Human Rights. Fondazione Opera Campana dei Caduti. Rovereto. Trento. Italia. Curatore Roberto Ronca. Catalogo in C.D.Ro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Echi d’Antico. L’archeologia incontra il contemporaneo. Museo Archeologico. Potenza. Catalogo in C.D.Rom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+Huntenkunst 2010. International podium. XVIII edizione. Doetinchem. Nederland. Catalogo in C.D.Rom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Rocca Sforzesca. Lucio Greco- Giulio Orioli. Bagnara di Romagna. Ravenna. Italia. (Personal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9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Shingle22j. Biennale d’arte contemporanea di Anzio e Nettuno. Roma. Italia. Direzione Artistica: Andrea Mingiacchi. Catalogo cartace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Human Rights. Complesso monumentale del Belvedere di San Leucio. Caserta. Curatore: Roberto Ronca. Catalogo cartace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L’artista allo specchio del reale. Budrio,Pieve di Cento,Pianoro. Bologna. A cura di Marzio Dell’Acqua. Catalogo cartace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+Start-Ap. Rassegna Internazionale. Villa Sant’Isidoro. Corridonia. Macerata. Italia. A cura di Spazio-Tempo. Catalogo in C.D.Rom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+Huntenkunst 2009. International podium. XVII edizione. Doetinchem. N.L. Catalogo in C.D. Ro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Galleria d’Arte Atrebates. Lucio Greco- Giulio Orioli. Dozza. Bologna. Italia.(Personal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Lavori in Corso D’Opera. Progetto a cura di Lamberto Caravita. Massa Lombarda. Ravenna. Italia. Catalogo cartace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8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+ ES. L'autoritratto psicologico tra realtà e metafora. Spazio Eventi  Mondadori . 1345 San Marco. Venezia. Italia. Curatore Roberto Ronca. Catalogo in C.D. Rom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"Premio Freud". Palazzo comunale. Lavarone. Trento. Italia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"Deserto Etico". Scultura contemporanea. Complesso rupestre San Giorgio. Matera. Italia. Testo critico di Mariadelaide Cuozzo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 "Guglie". Fortezza del Girifalco. Organizzazione: Marina Soqquadro. Cortona. Arezzo. Ital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+ Antwerp Exspo.  Anvers. A cura di Art-Event. Anvers. Belgiqu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6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+Salon Cocoon. Palais du Heysel. A cura di : Galleria Leukos. Bruxelles. Belgique.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+"In arte est". </w:t>
      </w:r>
      <w:r>
        <w:rPr>
          <w:rFonts w:cs="Book Antiqua" w:ascii="Book Antiqua" w:hAnsi="Book Antiqua"/>
          <w:sz w:val="20"/>
          <w:szCs w:val="20"/>
        </w:rPr>
        <w:t>Sala Silentium. Bologna. Ital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+ "9 artisti 9". Studio d'Arte"Il Santo Graal". </w:t>
      </w:r>
      <w:r>
        <w:rPr>
          <w:rFonts w:cs="Book Antiqua" w:ascii="Book Antiqua" w:hAnsi="Book Antiqua"/>
          <w:sz w:val="20"/>
          <w:szCs w:val="20"/>
          <w:lang w:val="fr-FR"/>
        </w:rPr>
        <w:t>Potenza. Ital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+Salon International de l’Art. Parc Chanot. Marseille. </w:t>
      </w:r>
      <w:r>
        <w:rPr>
          <w:rFonts w:cs="Book Antiqua" w:ascii="Book Antiqua" w:hAnsi="Book Antiqua"/>
          <w:sz w:val="20"/>
          <w:szCs w:val="20"/>
        </w:rPr>
        <w:t>France.Sesta Edizione.Catalogo cartace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 Arte e solidarietà per la ricerca. A cura della Fondazione Fiorgen. Biblioteca nazionale centrale. Firenze. Italia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 Arte in transito,Arte in scena. Primo Piano Livingallery. Lecce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Museo provinciale di Potenza. La Magna Grecia e le manifestazioni del sacro.Presentazione di Antonio Desiena. Potenza. Italia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 Le vie dell'Astazione. Museo storico della Fanteria. Organizzazione: Marina Soqquadro. Roma. Ital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+ "J'Envie l'Art". 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Cloìtre St Louis. Organizzazione : Gens Ville Art. Avignon. France.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+Salon International de l’Art. Parc Chanot. Marseille. France.Quinta Edizione. </w:t>
      </w:r>
      <w:r>
        <w:rPr>
          <w:rFonts w:cs="Book Antiqua" w:ascii="Book Antiqua" w:hAnsi="Book Antiqua"/>
          <w:sz w:val="20"/>
          <w:szCs w:val="20"/>
        </w:rPr>
        <w:t>Catalogo cartaceo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2004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+ Italienischer sommer im Schloss Fischau. </w:t>
      </w:r>
      <w:r>
        <w:rPr>
          <w:rFonts w:cs="Book Antiqua" w:ascii="Book Antiqua" w:hAnsi="Book Antiqua"/>
          <w:sz w:val="20"/>
          <w:szCs w:val="20"/>
        </w:rPr>
        <w:t>Bad Fischau. Austri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 Museo del Castello di Lerici. La Magna Grecia e il sacro. Manifestazione collaterale al: Vino di Dioniso. Archeologia del vino in Basilicata e Liguria. Catalogo cartace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+Plastiche Visioni. Cappella dei Celestini. Potenza. Villa Tarantini. Maratea. A cura di Rino Cardone. Catalogo cartaceo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+ La sculpture en libertè 2004. Roquebrune sur Argens. Francia. Catalogo cartaceo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 Diego e Isabella, una tragica storia d'amore. Rassegna d'arte contemporanea.Nova Siri Centro Storico. Matera. Italia. Catalogo con testi di: Maurizio Nocera e Arturo Tuzz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 Moet à la mode. Milano moda donna. Milano. Ital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+Di-Visioni Contemporanee. Primo Piano Livingallery. </w:t>
      </w:r>
      <w:r>
        <w:rPr>
          <w:rFonts w:cs="Book Antiqua" w:ascii="Book Antiqua" w:hAnsi="Book Antiqua"/>
          <w:sz w:val="20"/>
          <w:szCs w:val="20"/>
          <w:lang w:val="de-DE"/>
        </w:rPr>
        <w:t>Lecce. Ital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+Diesel Wall. </w:t>
      </w:r>
      <w:r>
        <w:rPr>
          <w:rFonts w:cs="Book Antiqua" w:ascii="Book Antiqua" w:hAnsi="Book Antiqua"/>
          <w:sz w:val="20"/>
          <w:szCs w:val="20"/>
        </w:rPr>
        <w:t>Uno spazio da interpretare. Milano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 Inaugurazione scultura monumentale ed ambientale dedicata a Pier Paolo Pasolini.Parco Pasolini, Nova Siri Marina, Matera. Italia. Artista: Giulio Orioli. Rassegna stampa,articoli di :Piero Ragone; Antonio Corrado; Enzo Palazzo. Rai tre Basilicat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La Magna Grecia e le manifestazioni del sacro. Pinacoteca Comunale d'Arte Moderna.Bernalda- Metaponto. Matera. Italia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 Arte Padova. La Magna Grecia e le manifestazioni del Sacro; manifestazione collateralea cura di Giorgio Segato. Catalogo con testi di: Antonio De Siena; Alberto Iandol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 La sculpture en libertè 2003. Roquebrune sur Argens. Francia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Kunstnesse Salzburg . Salisburgo. Austria. Catalogo cartace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Richiami di Terra . Rassegna d'arte contemporanea. Nova Siri Centro Storico.Matera. Italia. Catalogo con testo di Piero Ragone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+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Kunst,Kulinarium. Obernberg. </w:t>
      </w:r>
      <w:r>
        <w:rPr>
          <w:rFonts w:cs="Book Antiqua" w:ascii="Book Antiqua" w:hAnsi="Book Antiqua"/>
          <w:sz w:val="20"/>
          <w:szCs w:val="20"/>
        </w:rPr>
        <w:t>Austri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Biennale d'arte contemporanea, sesta edizione. Monterosso Calabro. Catalogo presentato da Luigi Tallaric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+Museum der Stand. Inquietudini del terzo millennio." Bad Ischl". Austria.(Personale)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100 Artisti per l'auto... Il Museo dell'Automobile "Carlo Biscaretti di Ruffia". Torino. Itali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La Basilicata per Pinocchio. Mostra itinerante. Catalogo a cura di: Stefania Carrozzini e Piero Ragon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Briganti a Colori - Briganti in Bianco e Nero. Mostra itinerante. Catalogo a cura di: Raffaele Nigr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Pinacoteca Comunale d'Arte Moderna. Bernalda-Metaponto. Inaugurazione nuova sede. Catalogo a cura di Claudio Spadoni. Bernalda. Itali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+Tracce. Percorso fotografico: Pasquale Chiurazzi; Giulio Orioli; Nino Oriolo.Nova Siri Marina. Italia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L'albero di Pinocchio. Installazione permanente nel giorno dell'Euro. Nova Siri Marina. Matera. Italia. Intervento critico di Arturo Tuzz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1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Kunstmesse Salzburg. Salisburgo. Austia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Richiami di Terra. Rassegna d'arte contemporanea. Nova Siri Centro Storico.Matera. Ital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+La sculpture en libertè. Roquebrun sur Argens. </w:t>
      </w:r>
      <w:r>
        <w:rPr>
          <w:rFonts w:cs="Book Antiqua" w:ascii="Book Antiqua" w:hAnsi="Book Antiqua"/>
          <w:sz w:val="20"/>
          <w:szCs w:val="20"/>
        </w:rPr>
        <w:t xml:space="preserve">Francia. Catalogo cartaceo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Viaggio...nell'arte". Mostra Internazionale d'arte Contemporanea. Benevento. Ital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+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Art Studio Em. </w:t>
      </w:r>
      <w:r>
        <w:rPr>
          <w:rFonts w:cs="Book Antiqua" w:ascii="Book Antiqua" w:hAnsi="Book Antiqua"/>
          <w:sz w:val="20"/>
          <w:szCs w:val="20"/>
        </w:rPr>
        <w:t>Ebe Martelli e Giulio Orioli. Ravenna. Italia. Intervento critico diEnzo dall'Ara.(Personal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Artisti a Torino. Torino. Italia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Kunstmesse Salzburg. Salisburgo. Austria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Il segno e la forma nella memoria. Castello di Traun. Austr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+Identità e trasformazione.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Hypo-Landesbank. Linz. </w:t>
      </w:r>
      <w:r>
        <w:rPr>
          <w:rFonts w:cs="Book Antiqua" w:ascii="Book Antiqua" w:hAnsi="Book Antiqua"/>
          <w:sz w:val="20"/>
          <w:szCs w:val="20"/>
        </w:rPr>
        <w:t>Austr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Inquietudine del segno. Vitulano. Benevento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Percorsi d'Arte: Giornate italiane dei Castelli. Casalduni. Benevento. Italia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Galleria Helios. Nizza. Franc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Prima rassegna Arte Sud. Nova Siri. Matera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Museo del Broletto. Memorial"Giovanni Quaglino". Novara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La sculpture en libertè,ottava edizione. Roquebrun Sur Argens. Francia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99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+I segni sulla pietra. Galleria Il Rivellino. Ferrara. Italia.(Personale)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+La Sculpture en libertè,settima edizione. </w:t>
      </w:r>
      <w:r>
        <w:rPr>
          <w:rFonts w:cs="Book Antiqua" w:ascii="Book Antiqua" w:hAnsi="Book Antiqua"/>
          <w:sz w:val="20"/>
          <w:szCs w:val="20"/>
          <w:lang w:val="fr-FR"/>
        </w:rPr>
        <w:t>Roquebrun sur Argens. Franc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+Gallerie des Cigals. </w:t>
      </w:r>
      <w:r>
        <w:rPr>
          <w:rFonts w:cs="Book Antiqua" w:ascii="Book Antiqua" w:hAnsi="Book Antiqua"/>
          <w:sz w:val="20"/>
          <w:szCs w:val="20"/>
        </w:rPr>
        <w:t>Ramatuelle. Franc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+Spazio Arte. Matera. </w:t>
      </w:r>
      <w:r>
        <w:rPr>
          <w:rFonts w:cs="Book Antiqua" w:ascii="Book Antiqua" w:hAnsi="Book Antiqua"/>
          <w:sz w:val="20"/>
          <w:szCs w:val="20"/>
          <w:lang w:val="es-ES"/>
        </w:rPr>
        <w:t>Ital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s-ES"/>
        </w:rPr>
        <w:t xml:space="preserve">+Acea's, Artistas associats. Barcellona. </w:t>
      </w:r>
      <w:r>
        <w:rPr>
          <w:rFonts w:cs="Book Antiqua" w:ascii="Book Antiqua" w:hAnsi="Book Antiqua"/>
          <w:sz w:val="20"/>
          <w:szCs w:val="20"/>
        </w:rPr>
        <w:t>Spagn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+L'eclettismo del terzo Millennio. </w:t>
      </w:r>
      <w:r>
        <w:rPr>
          <w:rFonts w:cs="Book Antiqua" w:ascii="Book Antiqua" w:hAnsi="Book Antiqua"/>
          <w:sz w:val="20"/>
          <w:szCs w:val="20"/>
          <w:lang w:val="es-ES"/>
        </w:rPr>
        <w:t xml:space="preserve">Quinta das Cruzadas. Sintra. Lisbona. </w:t>
      </w:r>
      <w:r>
        <w:rPr>
          <w:rFonts w:cs="Book Antiqua" w:ascii="Book Antiqua" w:hAnsi="Book Antiqua"/>
          <w:sz w:val="20"/>
          <w:szCs w:val="20"/>
        </w:rPr>
        <w:t>Portogall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Salon de Grimaud. Grimaud Village. Franc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9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+Torre del Castello. Potenza. Italia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Sulle tracce del tempo. Trullo sovrano. Alberobello. Taranto. Italia.(Personale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+Salon International d'Art Contemporain. Antibes. </w:t>
      </w:r>
      <w:r>
        <w:rPr>
          <w:rFonts w:cs="Book Antiqua" w:ascii="Book Antiqua" w:hAnsi="Book Antiqua"/>
          <w:sz w:val="20"/>
          <w:szCs w:val="20"/>
        </w:rPr>
        <w:t>Francia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La Sculpture en libertè. Roquebrun sur Argens. Francia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Tredicesima biennale Internazionale Dantesca. Ravenna. Ital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+Biennale di Antibes. 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Sculptures sous le soleil d'Antibes. </w:t>
      </w:r>
      <w:r>
        <w:rPr>
          <w:rFonts w:cs="Book Antiqua" w:ascii="Book Antiqua" w:hAnsi="Book Antiqua"/>
          <w:sz w:val="20"/>
          <w:szCs w:val="20"/>
        </w:rPr>
        <w:t>Antibes. Francia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Artisti in Fiera. Fiera Internazionale di Bologna. Bologna Ital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+Surfing des Arts. St. Jean Cap Ferrat. </w:t>
      </w:r>
      <w:r>
        <w:rPr>
          <w:rFonts w:cs="Book Antiqua" w:ascii="Book Antiqua" w:hAnsi="Book Antiqua"/>
          <w:sz w:val="20"/>
          <w:szCs w:val="20"/>
        </w:rPr>
        <w:t>Franc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+Quinto Salone di Grimaud. </w:t>
      </w:r>
      <w:r>
        <w:rPr>
          <w:rFonts w:cs="Book Antiqua" w:ascii="Book Antiqua" w:hAnsi="Book Antiqua"/>
          <w:sz w:val="20"/>
          <w:szCs w:val="20"/>
          <w:lang w:val="fr-FR"/>
        </w:rPr>
        <w:t>Grimaud Village. Francia</w:t>
      </w:r>
    </w:p>
    <w:p>
      <w:pPr>
        <w:pStyle w:val="Normal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1997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+L'Art et la Nature. </w:t>
      </w:r>
      <w:r>
        <w:rPr>
          <w:rFonts w:cs="Book Antiqua" w:ascii="Book Antiqua" w:hAnsi="Book Antiqua"/>
          <w:sz w:val="20"/>
          <w:szCs w:val="20"/>
        </w:rPr>
        <w:t>Parc Floreal Phenix. Nizza. Franc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+Galleria I Tre Capricorni. </w:t>
      </w:r>
      <w:r>
        <w:rPr>
          <w:rFonts w:cs="Book Antiqua" w:ascii="Book Antiqua" w:hAnsi="Book Antiqua"/>
          <w:sz w:val="20"/>
          <w:szCs w:val="20"/>
          <w:lang w:val="fr-FR"/>
        </w:rPr>
        <w:t>Altamura. Bari. Italia.(Personale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+Salon International d'Art Contemporain. Antibes. Franci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+La Sculpture en libertè. Roquebrun sur Argens. </w:t>
      </w:r>
      <w:r>
        <w:rPr>
          <w:rFonts w:cs="Book Antiqua" w:ascii="Book Antiqua" w:hAnsi="Book Antiqua"/>
          <w:sz w:val="20"/>
          <w:szCs w:val="20"/>
        </w:rPr>
        <w:t>Francia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9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Salon International d'Art Contemporain. Nizza. Franc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+Studio d'Arte Pegaso. Mottola. Taranto. Italia.Catalogo cartaceo.(Personale)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9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La forma in posa. Chiostro di San Domenico. Ferrandina. Matera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Al di là dei confini. Galleria Piazza del Mulino. Matera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9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Europ Art Group. Lido degli Estensi. Ferrara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9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+Palazzo del Podestà. Castell'Arquato. Piacenza. Italia.(Personale)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91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+ Presenze reali della pittura in Basilicata. Museo Archeologico di Metaponto. </w:t>
      </w:r>
      <w:r>
        <w:rPr>
          <w:rFonts w:cs="Book Antiqua" w:ascii="Book Antiqua" w:hAnsi="Book Antiqua"/>
          <w:sz w:val="20"/>
          <w:szCs w:val="20"/>
          <w:lang w:val="de-DE"/>
        </w:rPr>
        <w:t>Matera. Italia. Catalogo cartaceo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+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Malerei und Musik. Galleria Reiffenstein. </w:t>
      </w:r>
      <w:r>
        <w:rPr>
          <w:rFonts w:cs="Book Antiqua" w:ascii="Book Antiqua" w:hAnsi="Book Antiqua"/>
          <w:sz w:val="20"/>
          <w:szCs w:val="20"/>
        </w:rPr>
        <w:t>Vienna. Austria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9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Olasz Muveszeti Nepok. Galleria Nazionale del Museo di Budapest. Budapest. Ungheria. Catalogo cartac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 Art Janction International. Nizza. Franc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 Finalista per la scultura al Premio "Arte 1990" .Giorgio Mondadori. Milano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89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Galleria d'Arte Moderna Studio 42. Ravenna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Interart 89. Valencia. Spagn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International Art Forum. Barcellona. Spagn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Euro Art Expo 89. Roma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8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Museo della Scienza e della Tecnica "Leonardo da Vinci". Milano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Visualità nell'Arte" Palazzo dell'Arengario. Milano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Galleria d'Arte La Meridiana. Piacenza. Ital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+Galleria La Soffitta. Salsomaggiore Terme. Parma. Italia.(Personale)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8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Quinta rassegna regionale d'Arte"Palazzo della cultura. Livorno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+Galleria La Soffitta. Salsomaggiore Terme. Parma. Italia.(Personale)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8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 Soffitta. Salsomaggiore Terme. Parma. Italia.(Personale)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Galleria Sant'Ambrous. Milano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Galleria Duomo. Spoleto. Perugia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Mostra Nazionale d'Arte contemporanea "Santhià". Santhià. Torino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8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+Studio Palazzi. Milano. Italia.(Personale)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Rassegna d'Arte Pievese. Pieve Emanuele. Milano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8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Monza Primavera. Sala d'Arte Cavallotti. Monza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+Galleria Il Cenacolo. Firenze. Ital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982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+Idee in movimento. Villa Gargantini. Paderno Dugnano. Milano. Italia. Catalogo cartaceo.(Personale) 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ind w:left="36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ind w:left="3600" w:hanging="0"/>
        <w:rPr>
          <w:rFonts w:ascii="Arial" w:hAnsi="Arial" w:cs="Arial"/>
          <w:b/>
          <w:b/>
          <w:bCs/>
          <w:color w:val="C0C0C0"/>
          <w:sz w:val="20"/>
          <w:szCs w:val="20"/>
        </w:rPr>
      </w:pPr>
      <w:r>
        <w:rPr>
          <w:rFonts w:cs="Arial" w:ascii="Arial" w:hAnsi="Arial"/>
          <w:b/>
          <w:bCs/>
          <w:color w:val="C0C0C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eWeb"/>
        <w:ind w:left="3600" w:hanging="0"/>
        <w:rPr>
          <w:rFonts w:ascii="Arial" w:hAnsi="Arial" w:cs="Arial"/>
          <w:b/>
          <w:b/>
          <w:bCs/>
          <w:color w:val="C0C0C0"/>
          <w:sz w:val="20"/>
          <w:szCs w:val="20"/>
        </w:rPr>
      </w:pPr>
      <w:r>
        <w:rPr>
          <w:rFonts w:cs="Arial" w:ascii="Arial" w:hAnsi="Arial"/>
          <w:b/>
          <w:bCs/>
          <w:color w:val="C0C0C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C0C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0"/>
          <w:szCs w:val="20"/>
        </w:rPr>
      </w:pPr>
      <w:r>
        <w:rPr>
          <w:rFonts w:cs="Arial" w:ascii="Arial" w:hAnsi="Arial"/>
          <w:b/>
          <w:bCs/>
          <w:color w:val="C0C0C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0:30:00Z</dcterms:created>
  <dc:creator>Giulio Orioli</dc:creator>
  <dc:description/>
  <cp:keywords/>
  <dc:language>en-US</dc:language>
  <cp:lastModifiedBy>Account Microsoft</cp:lastModifiedBy>
  <cp:lastPrinted>2013-04-10T17:29:00Z</cp:lastPrinted>
  <dcterms:modified xsi:type="dcterms:W3CDTF">2015-07-09T20:30:00Z</dcterms:modified>
  <cp:revision>2</cp:revision>
  <dc:subject/>
  <dc:title>Mostre di Giulio Orioli</dc:title>
</cp:coreProperties>
</file>