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lie Orsini Shakher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35NE 203 Terrace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ami, Florida, 33179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305)815-6921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00"/>
          </w:rPr>
          <w:t>www.orsinishakher.com</w:t>
        </w:r>
      </w:hyperlink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UCATION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1 Summer, Art Students League, Leonid Gervits, and Oldrich Teply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1 Winter, Michael Grimaldi, Thomas Torak, and Costa Vavagiakis.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04 University of Miami, Summer Arts Institute, Video and Film 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Graduate Class.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03 Completed 40 credits in graduate work M.F.A. Florida International 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University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0 University of Miami, Summer Arts Institute, Photoshop and Book Making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raduate Class.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95   Professional Five Year Teacher Certificate Art K-12 expires June 2010.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90   Florida International University, Bachelors of Fine Art majoring in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rawing and Painting.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984   Miami Dade Community College (North Campus), A.A. Degree in Fine 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Arts.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>EXPER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6 - Present Art Teacher for Dr. Michael Krop Senior High, Art 1, Drawing and Painting 9-12. Regular and Magn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05-2006 Art Teacher for Miami Norland Senior High School, Ar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phic Arts, Drawing and Painting and Advanced Placement Studio Art Grades 9-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7-2004 Art Teacher for Miami Norland Senior High School, Art, Drawing and Painting Grades 9-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98- 2004 Art Teacher for Miami Norland Senior High School Grades 9-12, Drawing and Painting and Graphic Desig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acher for the Travel and Tourism Magnet Program.  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99-2000 Head of the Art Department at Miami Norland Senior High and Graphic Design Teacher for the Travel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urism Magnet Program.  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2-1997 Art Teacher for North Dade Middle School grades 6-8, and L.I.F.E. Progr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91-1993 Art Instructor for Miami Beach Adult Community and Education Center: Teaching Painting, Drawing, Watercolo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traiture and Advance Media, High School Completion and Senior citize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3 Art Instructor for North Miami Senior High Adult Education; Teaching Painting, Various ag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1-1992 Art Instructor for Key Biscayne Community School: Teaching Painting and Creative Arts to age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NTS / AWARDS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2 Best in Show Art Teachers Exhibition, Jerrys Artarama, Miami, Florida.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Tiger Tail Productions, Grant to attend New York Art Students League, </w:t>
      </w:r>
    </w:p>
    <w:p>
      <w:pPr>
        <w:pStyle w:val="Paragraphstyle"/>
        <w:spacing w:lineRule="atLeast" w:line="330" w:before="0" w:after="0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Drawing and Painting with Michael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Grimaldi.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urdna Foundation Finalist, New York, New York.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style"/>
        <w:spacing w:lineRule="atLeast" w:line="330" w:before="0" w:after="0"/>
        <w:rPr/>
      </w:pPr>
      <w:r>
        <w:rPr>
          <w:rFonts w:cs="Arial" w:ascii="Arial" w:hAnsi="Arial"/>
          <w:color w:val="000000"/>
        </w:rPr>
        <w:t xml:space="preserve">2011 </w:t>
      </w:r>
      <w:r>
        <w:rPr>
          <w:rStyle w:val="Applestylespan"/>
          <w:rFonts w:cs="Arial" w:ascii="Arial" w:hAnsi="Arial"/>
          <w:color w:val="000000"/>
        </w:rPr>
        <w:t xml:space="preserve"> Ruth Katzman Scholarship recipient for the Artist-in-Residency (A-I-R) </w:t>
      </w:r>
    </w:p>
    <w:p>
      <w:pPr>
        <w:pStyle w:val="Paragraphstyle"/>
        <w:spacing w:lineRule="atLeast" w:line="330" w:before="0" w:after="0"/>
        <w:rPr/>
      </w:pPr>
      <w:r>
        <w:rPr>
          <w:rStyle w:val="Applestylespan"/>
          <w:rFonts w:eastAsia="Arial" w:cs="Arial" w:ascii="Arial" w:hAnsi="Arial"/>
          <w:color w:val="000000"/>
        </w:rPr>
        <w:t xml:space="preserve">           </w:t>
      </w:r>
      <w:r>
        <w:rPr>
          <w:rStyle w:val="Applestylespan"/>
          <w:rFonts w:cs="Arial" w:ascii="Arial" w:hAnsi="Arial"/>
          <w:color w:val="000000"/>
        </w:rPr>
        <w:t>Program at The Vytlacil Campus of The Art Students League of New York</w:t>
      </w:r>
      <w:r>
        <w:rPr>
          <w:rFonts w:cs="Arial" w:ascii="Arial" w:hAnsi="Arial"/>
          <w:color w:val="000000"/>
        </w:rPr>
        <w:t>.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Best in Show, CQ Gallery, Small Works Juried Show, Dade Art Educators 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Exhibition, Miami, Florida.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Honorable Mention, Miami International University, Where’s It AT Juried 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Show, Dade Art Educators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Exhibition, Miami, Florida.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rtist in Residency, the Vytlacil Campus Artist-in-Residence Program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he Hope Floats, Saint Stevens Church, Coral Gables, Florida.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ketchbook Project, Brooklyn Art Library Traveling Art Exhibition, New 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York, New York.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0  Surdna Foundation Finalist, New York, New York.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09   Tiger Tail Productions, Grant to attend Master Series Workshop , Steven 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Assael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Miami, Florida.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8    First Place, 100% Pure Exhibition, Fifth Avenue Gallery, Mark Mittleman,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lborne, Florida.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8   Honorable Mention, Dade Art Educators exhibition, Miami Dade College,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uried Exhibition.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06   Honorable Mention, Palm Beach Community College, Dario Gallery, </w:t>
      </w:r>
    </w:p>
    <w:p>
      <w:pPr>
        <w:pStyle w:val="Paragraphstyle"/>
        <w:spacing w:lineRule="atLeast" w:line="330" w:before="0" w:after="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2</w:t>
      </w:r>
      <w:r>
        <w:rPr>
          <w:rStyle w:val="Style14"/>
          <w:rFonts w:cs="Arial" w:ascii="Arial" w:hAnsi="Arial"/>
          <w:color w:val="000000"/>
          <w:position w:val="5"/>
        </w:rPr>
        <w:t>nd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Annual Drawing, Painting, Print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 Making Exhibition, Palm Beach 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County, Florida.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5  New Art International, Accepted into the Inclusion in 2006 New Art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</w:t>
      </w:r>
      <w:r>
        <w:rPr>
          <w:rFonts w:cs="Arial" w:ascii="Arial" w:hAnsi="Arial"/>
          <w:color w:val="000000"/>
        </w:rPr>
        <w:t>International, Book Art Publisher.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Paragraphstyle"/>
        <w:spacing w:lineRule="atLeast" w:line="330" w:before="0" w:after="0"/>
        <w:rPr/>
      </w:pPr>
      <w:r>
        <w:rPr>
          <w:rFonts w:cs="Arial" w:ascii="Arial" w:hAnsi="Arial"/>
          <w:color w:val="000000"/>
        </w:rPr>
        <w:t>2003 The Bellinger Memorial Award, Chautauqua Institution, 46</w:t>
      </w:r>
      <w:r>
        <w:rPr>
          <w:rStyle w:val="Style14"/>
          <w:rFonts w:cs="Arial" w:ascii="Arial" w:hAnsi="Arial"/>
          <w:color w:val="000000"/>
          <w:position w:val="5"/>
        </w:rPr>
        <w:t>th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National   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hibition of American Art, Chautauqua, New York.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2 George Sugarman Foundation, Inc. Grant recipient, Novato, California.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utt Stop Public Art, Springfield Massachusetts Business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mprovement District, Springfield, Massachusetts.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lamingos on the Beach, Miami Beach Coral Gables Art in Public  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laces, Public Art, LeJune and Miracle Mile, Coral Gables, Florida.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1 Best Three-Dimensional Effect, Absolut Chalk Street Art Festival,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ami Beach, Florida.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99 New Forms Miami, Grant recipient, Miami, Florida.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LO EXHIBITIONS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9 Within Four Corners, Fifth Avenue Art Gallery, Melbourne, Florida.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99 New Forms Miami, Grant recipient, Miami, Florida.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ost Cities: An Artist’s View of the Inner City, Solo Exhibition, funded by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</w:t>
      </w:r>
      <w:r>
        <w:rPr>
          <w:rFonts w:cs="Arial" w:ascii="Arial" w:hAnsi="Arial"/>
          <w:color w:val="000000"/>
        </w:rPr>
        <w:t>the Miami Dade Cultural Affairs Council and the Miami Board of   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missioners, Miami ArtWorks, Coral Gables, Florida.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HIBITIONS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2   Full Sails in Fort Lauderdale, Fort Lauderdale, Florida.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Broward County Public Library, Art Serve Miami, All Florida Show 2012, 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 xml:space="preserve">Fort Lauderdale, Florida 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Miami International University, “What Those Who Teach can do,”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 xml:space="preserve">exhibition,  Miami, Florida. 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Arts and Letters Day, Creatures of the Night exhibition , Kendall, Florida. 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Vytlacil Art In Residency Alumni exhibition, Sparkhill, New York.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style"/>
        <w:spacing w:lineRule="atLeast" w:line="330" w:before="0" w:after="0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Call to Artistic Action Exhibition, </w:t>
      </w:r>
      <w:r>
        <w:rPr>
          <w:rStyle w:val="Applestylespan"/>
          <w:rFonts w:cs="Arial" w:ascii="Arial" w:hAnsi="Arial"/>
          <w:color w:val="2A2A2A"/>
        </w:rPr>
        <w:t xml:space="preserve">Dave and Mary Alper Jewish Community </w:t>
      </w:r>
    </w:p>
    <w:p>
      <w:pPr>
        <w:pStyle w:val="Paragraphstyle"/>
        <w:spacing w:lineRule="atLeast" w:line="330" w:before="0" w:after="0"/>
        <w:rPr/>
      </w:pPr>
      <w:r>
        <w:rPr>
          <w:rStyle w:val="Applestylespan"/>
          <w:rFonts w:eastAsia="Arial" w:cs="Arial" w:ascii="Arial" w:hAnsi="Arial"/>
          <w:color w:val="2A2A2A"/>
        </w:rPr>
        <w:t xml:space="preserve">            </w:t>
      </w:r>
      <w:r>
        <w:rPr>
          <w:rStyle w:val="Applestylespan"/>
          <w:rFonts w:cs="Arial" w:ascii="Arial" w:hAnsi="Arial"/>
          <w:color w:val="2A2A2A"/>
        </w:rPr>
        <w:t xml:space="preserve">Center, </w:t>
      </w:r>
      <w:r>
        <w:rPr>
          <w:rFonts w:cs="Arial" w:ascii="Arial" w:hAnsi="Arial"/>
        </w:rPr>
        <w:t xml:space="preserve">Kendall, Florida. </w:t>
      </w:r>
    </w:p>
    <w:p>
      <w:pPr>
        <w:pStyle w:val="Paragraphstyle"/>
        <w:spacing w:lineRule="atLeast" w:line="33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Paragraphstyle"/>
        <w:spacing w:lineRule="atLeast" w:line="330" w:before="0" w:after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Art Teachers Show, </w:t>
      </w:r>
      <w:r>
        <w:rPr>
          <w:rFonts w:cs="Arial" w:ascii="Arial" w:hAnsi="Arial"/>
          <w:color w:val="000000"/>
        </w:rPr>
        <w:t>Jerrys Artarama, Miami, Florida.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AT Show, CS Gallery, Miami, Florida.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1    Vytlacil Art In Residency exhibition, Sparkhill, New York.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style"/>
        <w:spacing w:lineRule="atLeast" w:line="330" w:before="0" w:after="0"/>
        <w:rPr/>
      </w:pPr>
      <w:r>
        <w:rPr>
          <w:rFonts w:cs="Arial" w:ascii="Arial" w:hAnsi="Arial"/>
          <w:color w:val="000000"/>
        </w:rPr>
        <w:t>2009     Within Four Courners, Fifth Avenue Art Gallery, Melbourne, Florida.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Paragraphstyle"/>
        <w:spacing w:lineRule="atLeast" w:line="330" w:before="0" w:after="0"/>
        <w:rPr>
          <w:rStyle w:val="Appleconvertedspace"/>
          <w:rFonts w:ascii="Arial" w:hAnsi="Arial" w:cs="Arial"/>
          <w:color w:val="000000"/>
        </w:rPr>
      </w:pPr>
      <w:r>
        <w:rPr/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8    100% Pure Exhibition, Fifth Avenue Gallery, Melborne, Florida.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The Richeson75 International Figure/Portrait Juried Exhibition, Juror 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Michael Shane, Kimberly,Wisconson.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rtist Project, Juried Selection , Chicago, Illinois,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07   Dade Art Educators exhibition, Miami Dade College, Juried Exhibition, 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Miami, Florida.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udos Art International Juried Online Exhibition, Juror Peter Trippi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an Diego Art Institute, Museum of the Living Artist, 49th International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uried Exhibition, San Diego, Ca.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6   Outside the Classroom: Dade Art Educators Association Exhibition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ptember 23 - December 15, 2006, South Dade Regional Library.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Paragraphstyle"/>
        <w:spacing w:lineRule="atLeast" w:line="330" w:before="0" w:after="0"/>
        <w:rPr/>
      </w:pPr>
      <w:r>
        <w:rPr>
          <w:rFonts w:cs="Arial" w:ascii="Arial" w:hAnsi="Arial"/>
          <w:color w:val="000000"/>
        </w:rPr>
        <w:t>2006   The Chautauqua 49</w:t>
      </w:r>
      <w:r>
        <w:rPr>
          <w:rStyle w:val="Style14"/>
          <w:rFonts w:cs="Arial" w:ascii="Arial" w:hAnsi="Arial"/>
          <w:color w:val="000000"/>
          <w:position w:val="5"/>
        </w:rPr>
        <w:t>th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Annual National Exhibition of American Art, The 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Chautauqua Center for the Visual Arts, Chautauqua, New York, Juror 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Louis Grachos.  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style"/>
        <w:spacing w:lineRule="atLeast" w:line="330" w:before="0" w:after="0"/>
        <w:rPr/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</w:t>
      </w:r>
      <w:r>
        <w:rPr>
          <w:rFonts w:cs="Arial" w:ascii="Arial" w:hAnsi="Arial"/>
          <w:color w:val="000000"/>
        </w:rPr>
        <w:t>Palm Beach Community College, Dario Gallery, 2</w:t>
      </w:r>
      <w:r>
        <w:rPr>
          <w:rStyle w:val="Style14"/>
          <w:rFonts w:cs="Arial" w:ascii="Arial" w:hAnsi="Arial"/>
          <w:color w:val="000000"/>
          <w:position w:val="5"/>
        </w:rPr>
        <w:t>nd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Annual Drawing, 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Painting, Print Making Exhibition, Palm Beach County, Florida, Juror Barry 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Sparkman.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5 New Art Gallery, Deck the Walls, Hollywood, Florida.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G Gallery, Small Works Exhibition.  Dade Educators Association,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ami, Florida Exhibition.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Celebration Exhibition”, K.D. Moore Gallery Evergreen, Colorado.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Paragraphstyle"/>
        <w:spacing w:lineRule="atLeast" w:line="330" w:before="0" w:after="0"/>
        <w:rPr/>
      </w:pPr>
      <w:r>
        <w:rPr>
          <w:rFonts w:cs="Arial" w:ascii="Arial" w:hAnsi="Arial"/>
          <w:color w:val="000000"/>
        </w:rPr>
        <w:t>2004 The Chautauqua 47</w:t>
      </w:r>
      <w:r>
        <w:rPr>
          <w:rStyle w:val="Style14"/>
          <w:rFonts w:cs="Arial" w:ascii="Arial" w:hAnsi="Arial"/>
          <w:color w:val="000000"/>
          <w:position w:val="5"/>
        </w:rPr>
        <w:t>th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Annual National Exhibition of American Art, The 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Chautauqua Center for the Visual Arts, Chautauqua, New York, Juror Dr. 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Donald Kuspit.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</w:t>
      </w:r>
      <w:r>
        <w:rPr>
          <w:rFonts w:cs="Arial" w:ascii="Arial" w:hAnsi="Arial"/>
          <w:color w:val="000000"/>
        </w:rPr>
        <w:t>Ocean Bank Exhibition, Ocean Bank, Miami, Florida.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Paragraphstyle"/>
        <w:spacing w:lineRule="atLeast" w:line="330" w:before="0" w:after="0"/>
        <w:rPr/>
      </w:pPr>
      <w:r>
        <w:rPr>
          <w:rFonts w:cs="Arial" w:ascii="Arial" w:hAnsi="Arial"/>
          <w:color w:val="000000"/>
        </w:rPr>
        <w:t>2003 The Chautauqua 46</w:t>
      </w:r>
      <w:r>
        <w:rPr>
          <w:rStyle w:val="Style14"/>
          <w:rFonts w:cs="Arial" w:ascii="Arial" w:hAnsi="Arial"/>
          <w:color w:val="000000"/>
          <w:position w:val="5"/>
        </w:rPr>
        <w:t>th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Annual National Exhibition of American Art, The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</w:t>
      </w:r>
      <w:r>
        <w:rPr>
          <w:rFonts w:cs="Arial" w:ascii="Arial" w:hAnsi="Arial"/>
          <w:color w:val="000000"/>
        </w:rPr>
        <w:t xml:space="preserve">Chautauqua Center for the Visual Arts, Chautauqua, New York, Juror 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Michael Gitlitz.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nual Student Show, Florida International University Art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seum, Miami, Florida.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ollywood Biennial Juried Art Exhibition, Art and Culture Center of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ollywood, Hollywood, Florida.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2 University of Alabama, Miami Exchange Exhibition, Alabama.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olfeCenter Exhibition, Florida International University, North  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mpus, Miami, Florida.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vented Figure Show, WomanMade Gallery in Chicago, Illinois.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llaborative Book of Poetry, “Inhabiting the Body”, Moon Press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urnal, Chicago,  Illinois.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2 Flamingos on the Beach, Miami Beach Coral Gables Art in Public    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</w:t>
      </w:r>
      <w:r>
        <w:rPr>
          <w:rFonts w:cs="Arial" w:ascii="Arial" w:hAnsi="Arial"/>
          <w:color w:val="000000"/>
        </w:rPr>
        <w:t>Places, Public Art Piece, LeJune and Miracle Mile, Coral Gables,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</w:t>
      </w:r>
      <w:r>
        <w:rPr>
          <w:rFonts w:cs="Arial" w:ascii="Arial" w:hAnsi="Arial"/>
          <w:color w:val="000000"/>
        </w:rPr>
        <w:t>Florida.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1 Group Show, Green Door Gallery, United Artists, in support of the  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cs="Arial" w:ascii="Arial" w:hAnsi="Arial"/>
          <w:color w:val="000000"/>
        </w:rPr>
        <w:t>WTC relief, Miami, Florida.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tanford L. Ziff Jewish Museum of Florida, Masks Auction, Selected 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</w:t>
      </w:r>
      <w:r>
        <w:rPr>
          <w:rFonts w:cs="Arial" w:ascii="Arial" w:hAnsi="Arial"/>
          <w:color w:val="000000"/>
        </w:rPr>
        <w:t>Artist, Miami Beach, Florida.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1 National Juried Competition, Portrait of a Day, Associated Artists of 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</w:t>
      </w:r>
      <w:r>
        <w:rPr>
          <w:rFonts w:cs="Arial" w:ascii="Arial" w:hAnsi="Arial"/>
          <w:color w:val="000000"/>
        </w:rPr>
        <w:t>Winston- Salem, Inc., Winston Salem, N.C.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orks on Paper: When the Artist draws a Shape, GraPa Studio of Art,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ami Beach, Florida.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st Three-Dimensional Effect, Absolut Chalk Street Art Festival,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ami Beach, Florida.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0 Dreamscapes and Landscapes Exhibition, Montclair, New Jersey.</w:t>
      </w:r>
    </w:p>
    <w:p>
      <w:pPr>
        <w:pStyle w:val="Paragraphstyle"/>
        <w:spacing w:lineRule="atLeast" w:line="330" w:before="0" w:after="0"/>
        <w:rPr/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he Chautauqua 43</w:t>
      </w:r>
      <w:r>
        <w:rPr>
          <w:rStyle w:val="Style14"/>
          <w:rFonts w:cs="Arial" w:ascii="Arial" w:hAnsi="Arial"/>
          <w:color w:val="000000"/>
          <w:position w:val="5"/>
        </w:rPr>
        <w:t>rd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Annual National Exhibition of American Art, The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hautauqua Center for the Visual Arts, Chautauqua, New York.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99 New Forms Miami, Grant recipient, Miami, Florida.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ost Cities: An Artist’s View of the Inner City, Solo Exhibition, funded by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he Miami Dade Cultural Affairs Council and the Miami Board of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missioners, Miami ArtWorks, Coral Gables, Florida.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92 Sanibel Barrier Big Arts Exhibition, Museum of Fine Arts,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anibel, Florida.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Paragraphstyle"/>
        <w:spacing w:lineRule="atLeast" w:line="330" w:before="0" w:after="0"/>
        <w:rPr/>
      </w:pPr>
      <w:r>
        <w:rPr>
          <w:rFonts w:cs="Arial" w:ascii="Arial" w:hAnsi="Arial"/>
          <w:color w:val="000000"/>
        </w:rPr>
        <w:t>1991 25</w:t>
      </w:r>
      <w:r>
        <w:rPr>
          <w:rStyle w:val="Style14"/>
          <w:rFonts w:cs="Arial" w:ascii="Arial" w:hAnsi="Arial"/>
          <w:color w:val="000000"/>
          <w:position w:val="5"/>
        </w:rPr>
        <w:t>th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Annual National Small Sculpture and Drawing Exhibition, Delmar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llege, Corpus Christie, Texas.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ISSIONS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3 Butt Stop Public Art, Springfield Massachusetts Business Improvement 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strict, Springfield, Massachusetts.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2 Flamingos on the Beach, Miami Beach Coral Gables Art in Public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laces, Public Art, LeJune and Miracle Mile, Coral Gables, Florida.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LLECTIONS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9 Tom Dreher, Melbourne Florida.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7 Matt Zuckerman, New York, New York.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2 Jay and Ronda Fuchs, “Humanity in Flight”, Coral Gables Art in Public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laces, Public Art LeJune and Miracle Mile, Coral Gables, Florida.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affe Collection Video Library, Edible Art Festival, Florida Atlantic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niversity, West Palm Beach, Florida.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SHINGS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9 Florida Today,</w:t>
      </w:r>
      <w:r>
        <w:rPr>
          <w:rStyle w:val="Appleconvertedspace"/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color w:val="000000"/>
        </w:rPr>
        <w:t>“Reception lauds winner of 'Pure Florida' show”,</w:t>
      </w:r>
      <w:r>
        <w:rPr>
          <w:rStyle w:val="Appleconvertedspace"/>
          <w:rFonts w:cs="Arial" w:ascii="Arial" w:hAnsi="Arial"/>
          <w:i/>
          <w:color w:val="000000"/>
        </w:rPr>
        <w:t> </w:t>
      </w:r>
      <w:r>
        <w:rPr>
          <w:rFonts w:cs="Arial" w:ascii="Arial" w:hAnsi="Arial"/>
          <w:color w:val="000000"/>
        </w:rPr>
        <w:t>Pam Harbaugh,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une 5,2009.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style"/>
        <w:spacing w:lineRule="atLeast" w:line="330" w:before="0" w:after="0"/>
        <w:rPr/>
      </w:pPr>
      <w:r>
        <w:rPr>
          <w:rStyle w:val="Style15"/>
          <w:rFonts w:cs="Arial" w:ascii="Arial" w:hAnsi="Arial"/>
          <w:b/>
          <w:color w:val="000000"/>
        </w:rPr>
        <w:t>        </w:t>
      </w:r>
      <w:r>
        <w:rPr>
          <w:rStyle w:val="Appleconvertedspace"/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color w:val="000000"/>
        </w:rPr>
        <w:t>Brevard Art News , “Fifth Avenue Art Gallery features Julie Orsini Shakher.”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style"/>
        <w:spacing w:lineRule="atLeast" w:line="330" w:before="0" w:after="0"/>
        <w:rPr/>
      </w:pPr>
      <w:r>
        <w:rPr>
          <w:rFonts w:cs="Arial" w:ascii="Arial" w:hAnsi="Arial"/>
          <w:color w:val="000000"/>
        </w:rPr>
        <w:t>        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</w:rPr>
          <w:t>OrlandoSentinel</w:t>
        </w:r>
      </w:hyperlink>
      <w:r>
        <w:rPr>
          <w:rFonts w:cs="Arial" w:ascii="Arial" w:hAnsi="Arial"/>
          <w:color w:val="000000"/>
        </w:rPr>
        <w:t>, Pick Your Arty Poison, Terry Hummel, June 5, 2009.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8 The Richeson 75 International Figure/Portrait  2008 ,Jack  Richeson &amp;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., Inc., Richeson School of Art &amp; Gallery, Kimberly,Wisconson.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5 New Art International, Accepted into the Inclusion in 2006 New Art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ternational, Book Art Publisher.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3 Hollywood Art and Culture Center, Miami Herald, Herald,com.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2  “Inhabiting the Body”, Collaborative Book of Poetry, Moon Press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cs="Arial" w:ascii="Arial" w:hAnsi="Arial"/>
          <w:color w:val="000000"/>
        </w:rPr>
        <w:t>Journal WomanMade Gallery in Chicago, Illinois, Chicago, Illinois.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0 Miami Herald Living Arts, Chalk It Up, featured “Duality of Nature”.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99 Miami Herald Neighbors Section, Sunday Profile,  “Artists Work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llustrates Bleak Life.”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ERENCES AND DISCUSSION PANELS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1 GraPa Studio of Art, When the Artist draws a Shape Discussion Panel,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ami Beach, Florida.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99 Conference Speaker, Miami 99 - Art For Our Sake, Florida Art</w:t>
      </w:r>
    </w:p>
    <w:p>
      <w:pPr>
        <w:pStyle w:val="Paragraphstyle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ducation Association, “Breaking the Mold of Tomorrow Workshop”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style"/>
    <w:basedOn w:val="DefaultParagraphFont"/>
    <w:qFormat/>
    <w:rPr/>
  </w:style>
  <w:style w:type="character" w:styleId="Style15">
    <w:name w:val="style_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_sty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sinishakher.com/" TargetMode="External"/><Relationship Id="rId3" Type="http://schemas.openxmlformats.org/officeDocument/2006/relationships/hyperlink" Target="http://www.orlandosentinel.com/entertainment/orl-calhummel05060509jun05,0,159983.column&quot; \t &quot;_blan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54:00Z</dcterms:created>
  <dc:creator>189309</dc:creator>
  <dc:description/>
  <dc:language>en-US</dc:language>
  <cp:lastModifiedBy>. Orsini</cp:lastModifiedBy>
  <cp:lastPrinted>2012-04-12T11:30:00Z</cp:lastPrinted>
  <dcterms:modified xsi:type="dcterms:W3CDTF">2012-06-11T12:54:00Z</dcterms:modified>
  <cp:revision>2</cp:revision>
  <dc:subject/>
  <dc:title>Julie Orsini Shakher</dc:title>
</cp:coreProperties>
</file>