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deline Mackay CV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nl-BE"/>
        </w:rPr>
        <w:t>Born</w:t>
        <w:tab/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lang w:val="nl-BE"/>
        </w:rPr>
        <w:t>198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lang w:val="nl-BE"/>
        </w:rPr>
      </w:pPr>
      <w:r>
        <w:rPr>
          <w:rFonts w:cs="Calibri" w:ascii="Calibri" w:hAnsi="Calibri"/>
          <w:b w:val="false"/>
          <w:bCs w:val="false"/>
          <w:color w:val="000000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nl-BE"/>
        </w:rPr>
        <w:t>Website</w:t>
        <w:tab/>
      </w:r>
      <w:r>
        <w:rPr>
          <w:rFonts w:cs="Calibri" w:ascii="Calibri" w:hAnsi="Calibri"/>
          <w:color w:val="000000"/>
          <w:lang w:val="nl-BE"/>
        </w:rPr>
        <w:t xml:space="preserve"> </w:t>
      </w:r>
      <w:r>
        <w:rPr>
          <w:rFonts w:cs="Calibri" w:ascii="Calibri" w:hAnsi="Calibri"/>
          <w:color w:val="000000"/>
          <w:lang w:val="zxx"/>
        </w:rPr>
        <w:t xml:space="preserve">www.madelinemackay.portfoliobox.net </w:t>
      </w:r>
    </w:p>
    <w:p>
      <w:pPr>
        <w:pStyle w:val="Normal"/>
        <w:rPr>
          <w:rFonts w:ascii="Calibri" w:hAnsi="Calibri" w:cs="Calibri"/>
          <w:color w:val="000000"/>
          <w:lang w:val="zxx"/>
        </w:rPr>
      </w:pPr>
      <w:r>
        <w:rPr>
          <w:rFonts w:cs="Calibri" w:ascii="Calibri" w:hAnsi="Calibri"/>
          <w:color w:val="000000"/>
          <w:lang w:val="zxx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ducatio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8-2012 </w:t>
        <w:tab/>
        <w:t>BA Fine Art 2.1, Duncan of Jordanstone College of Art, Dund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7-2008 </w:t>
        <w:tab/>
        <w:t>NC Art and Creative Studies, North Highland College, Thu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w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ab/>
        <w:t xml:space="preserve">Winner of the 'Black and White Nature' category at the BBC Wildlife Artist of the Year </w:t>
        <w:tab/>
        <w:tab/>
        <w:tab/>
        <w:tab/>
        <w:t>Award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Winner of the 'Young and Wild' category at the David Shepherd Wildlife Artist of the </w:t>
        <w:tab/>
        <w:tab/>
        <w:tab/>
        <w:tab/>
        <w:t>Year exhibition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ab/>
        <w:t xml:space="preserve">Winner of the Timothy Greenwood Award. Prize: trip to Nepal, as detailed below.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ab/>
        <w:t>Winner of the RSPB WildArt Compe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hibi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ab/>
        <w:t>David Shepherd Wildlife Artist of the Year 2012, Mall Galleries, Lond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coming Exhibi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ab/>
        <w:t xml:space="preserve">RSA New Contemporaries Exhibition, The Royal Scottish Academy, Edinburg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ab/>
        <w:t>Group exhibition, Moncrieff-Bray Gallery, Surrey (Octob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w Generation Show, Compass Gallery, Glasgow (Ju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idencies and study tr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ab/>
        <w:t xml:space="preserve">Invited to undertake a 6-week residency at the Aland Archipelago Guest Artist </w:t>
        <w:tab/>
        <w:tab/>
        <w:tab/>
        <w:tab/>
        <w:tab/>
        <w:t>Residence, Fin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2-week research trip in the Annapurna foothills, Nepal. Outcome: a series of </w:t>
        <w:tab/>
        <w:tab/>
        <w:tab/>
        <w:tab/>
        <w:tab/>
        <w:t>sketchbooks filled with drawings made on lo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i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ab/>
        <w:t xml:space="preserve">Produced a public artwork for The Woodland Trust, at the Moncrieff Woodland </w:t>
        <w:tab/>
        <w:tab/>
        <w:tab/>
        <w:tab/>
        <w:tab/>
        <w:t xml:space="preserve">Sculpture trail, Perth. Outcome: a 'flock' of 20 life-size birds in glazed ceramic, </w:t>
        <w:tab/>
        <w:tab/>
        <w:tab/>
        <w:tab/>
        <w:t>installed in the branches of tr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tails of Deg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sertation: </w:t>
        <w:tab/>
        <w:t>'The Innermost Self: Odd Nerdrum and the Universal Psyche'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ab/>
        <w:t xml:space="preserve">Participated in a 5-day study trip to Tallinn, Estonia, which included a day trip to </w:t>
        <w:tab/>
        <w:tab/>
        <w:tab/>
        <w:tab/>
        <w:t>Fin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articipated in a student-led exhibition of selected work, entitled 'Natural Instincts'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ab/>
        <w:t>Participated in a student-led exhibition/club night, entitled 'Visualyse'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Was a member of a student-led Art Symposium society, and participated in a related </w:t>
        <w:tab/>
        <w:tab/>
        <w:tab/>
        <w:tab/>
        <w:t>exhib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evant interests and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ab/>
        <w:t>2 months of residential volunteering at the RSPB seabird reserve on Rathlin Island</w:t>
      </w:r>
    </w:p>
    <w:sectPr>
      <w:type w:val="nextPage"/>
      <w:pgSz w:w="11906" w:h="16838"/>
      <w:pgMar w:left="945" w:right="881" w:gutter="0" w:header="0" w:top="91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rial Unicode MS"/>
      <w:lang w:val="en-US"/>
    </w:rPr>
  </w:style>
  <w:style w:type="character" w:styleId="Heading1Char">
    <w:name w:val="Heading 1 Char"/>
    <w:basedOn w:val="DefaultParagraphFont"/>
    <w:qFormat/>
    <w:rPr>
      <w:rFonts w:ascii="Calibri" w:hAnsi="Calibri" w:eastAsia="?l?r ?S?V?b?N" w:cs="Calibri"/>
      <w:b/>
      <w:bCs/>
      <w:sz w:val="32"/>
      <w:szCs w:val="32"/>
      <w:lang w:val="en-US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Internetlink">
    <w:name w:val="Internet link"/>
    <w:basedOn w:val="DefaultParagraphFont"/>
    <w:qFormat/>
    <w:rPr>
      <w:color w:val="0000FF"/>
      <w:u w:val="single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WWInternetlink123">
    <w:name w:val="WW-Internet link123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6:00Z</dcterms:created>
  <dc:creator>Student DJCAD</dc:creator>
  <dc:description/>
  <dc:language>en-US</dc:language>
  <cp:lastModifiedBy>User</cp:lastModifiedBy>
  <cp:lastPrinted>2012-02-28T14:57:00Z</cp:lastPrinted>
  <dcterms:modified xsi:type="dcterms:W3CDTF">2012-06-08T13:19:00Z</dcterms:modified>
  <cp:revision>3</cp:revision>
  <dc:subject/>
  <dc:title>Madeline Mackay CV</dc:title>
</cp:coreProperties>
</file>