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gency FB" w:hAnsi="Agency FB" w:cs="Agency FB"/>
          <w:b/>
          <w:b/>
          <w:sz w:val="32"/>
          <w:lang w:val="it-IT"/>
        </w:rPr>
      </w:pPr>
      <w:r>
        <w:rPr>
          <w:rFonts w:cs="Agency FB" w:ascii="Agency FB" w:hAnsi="Agency FB"/>
          <w:b/>
          <w:sz w:val="32"/>
          <w:lang w:val="it-IT"/>
        </w:rPr>
        <w:t>Scheda bio-bibliografica di Serra Lussori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Boink LET" w:hAnsi="Boink LET" w:cs="Boink LET"/>
          <w:b/>
          <w:b/>
          <w:lang w:val="it-IT"/>
        </w:rPr>
      </w:pPr>
      <w:r>
        <w:rPr>
          <w:rFonts w:cs="Boink LET" w:ascii="Boink LET" w:hAnsi="Boink LET"/>
          <w:b/>
          <w:lang w:val="it-IT"/>
        </w:rPr>
        <w:t xml:space="preserve">Dati anagrafici </w:t>
      </w:r>
    </w:p>
    <w:p>
      <w:pPr>
        <w:pStyle w:val="Normal"/>
        <w:widowControl w:val="false"/>
        <w:jc w:val="both"/>
        <w:rPr/>
      </w:pPr>
      <w:r>
        <w:rPr>
          <w:rFonts w:cs="Boink LET" w:ascii="Boink LET" w:hAnsi="Boink LET"/>
          <w:lang w:val="it-IT"/>
        </w:rPr>
        <w:t xml:space="preserve">Lussorio Serra è nato a Sassari, risiede ad Alghero (SS) – </w:t>
      </w:r>
    </w:p>
    <w:p>
      <w:pPr>
        <w:pStyle w:val="Normal"/>
        <w:widowControl w:val="false"/>
        <w:jc w:val="both"/>
        <w:rPr>
          <w:rFonts w:ascii="Boink LET" w:hAnsi="Boink LET" w:cs="Boink LET"/>
          <w:lang w:val="it-IT"/>
        </w:rPr>
      </w:pPr>
      <w:r>
        <w:rPr>
          <w:rFonts w:cs="Boink LET" w:ascii="Boink LET" w:hAnsi="Boink LET"/>
          <w:lang w:val="it-IT"/>
        </w:rPr>
        <w:t xml:space="preserve">Contatti: 3206943367; </w:t>
      </w:r>
      <w:r>
        <w:rPr>
          <w:rFonts w:cs="Cambria" w:ascii="Cambria" w:hAnsi="Cambria"/>
          <w:lang w:val="it-IT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lang w:val="it-IT"/>
          </w:rPr>
          <w:t>lussorio.serra@gmail.com</w:t>
        </w:r>
      </w:hyperlink>
      <w:r>
        <w:rPr>
          <w:rFonts w:cs="Boink LET" w:ascii="Boink LET" w:hAnsi="Boink LET"/>
          <w:lang w:val="it-IT"/>
        </w:rPr>
        <w:t>.</w:t>
      </w:r>
    </w:p>
    <w:p>
      <w:pPr>
        <w:pStyle w:val="Normal"/>
        <w:widowControl w:val="false"/>
        <w:jc w:val="both"/>
        <w:rPr>
          <w:rFonts w:ascii="Boink LET" w:hAnsi="Boink LET" w:cs="Boink LET"/>
          <w:lang w:val="it-IT"/>
        </w:rPr>
      </w:pPr>
      <w:r>
        <w:rPr>
          <w:rFonts w:cs="Boink LET" w:ascii="Boink LET" w:hAnsi="Boink LET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Note biografich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 19 anni, realizzò il “Maricendifo” a La Spezia e diversi affreschi di ispirazione mistica. Ha conseguito il diploma di geometra e in seguito quello di Laurea presso l’Accademia di Belle Arti. Attualmente insegna nella Scuola secondaria di 1° grado come precario. È  stato autore di molte personali. Nel 1985  ha compiuto un primo viaggio a Parigi e nel  1991 a Roma, venendo a contatto con nuove esperienze pittoriche ed importanti personalità artistiche. Nel 1986 ha partecipato alla Biennale dei Giovani Artisti Sassaresi ed è stato inserito nell’Archivio omonimo. Nel 1989  è stato segnalato  all “International Art Competition di New York”. Lo scrittore Enzo Espa ha fatto una recensione critica delle sue opere nella rivista “L’Alguer” 2004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el 2004, in collaborazione con l’artista Tarshito ha esposto al Museo d’Arte Contemporanea “Masedu” di Sassari e sempre con lo stesso al Centro Comunale d’Arte e Cultura Exmà di Cagliari nel 2005.</w:t>
      </w:r>
      <w:r>
        <w:rPr>
          <w:rFonts w:cs="Verdana" w:ascii="Verdana" w:hAnsi="Verdana"/>
          <w:b/>
          <w:bCs/>
          <w:color w:val="0066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el 2010 è inserito, come artista selezionato al Premio Artemisia- Ancona, nel catalogo</w:t>
      </w:r>
      <w:r>
        <w:rPr>
          <w:rFonts w:cs="Verdana" w:ascii="Verdana" w:hAnsi="Verdana"/>
          <w:b/>
          <w:bCs/>
          <w:color w:val="0066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“Rassegna nazionale di pittura figurativa contemporanea”.Nel 2011 viene inserito nel video espositivo del XV Concorso Internazionale Massenzio Arte”, Roma. Nel 2012 è stato invitato alla Settima Biennale di Berlino d'Arte Contemporanea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  <w:t>Attività espositiva</w:t>
      </w:r>
    </w:p>
    <w:p>
      <w:pPr>
        <w:pStyle w:val="Normal"/>
        <w:widowControl w:val="false"/>
        <w:spacing w:lineRule="auto" w:line="360"/>
        <w:ind w:left="565" w:hanging="56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982  Bortigali-Biennale di pittura (2° Premio nazionale).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84  Sassari-Estemporanea di pittura AICS ( 2° Premio nazionale).</w:t>
      </w:r>
    </w:p>
    <w:p>
      <w:pPr>
        <w:pStyle w:val="Normal"/>
        <w:widowControl w:val="false"/>
        <w:spacing w:lineRule="auto" w:line="360"/>
        <w:ind w:left="565" w:hanging="56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84  Sassari-”Il treno e la stazione”, Collettiva Padiglione Artigianato.</w:t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84 Ossi-Contemporanea di pittura ( 4° Premio nazionale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>1985  Sassari-Premio nazionale “Città di Sassari” ( Premio Bottega dell’Arte-Ozieri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88 Verona-2° Premio Artistico letterario “Gaio Valerio Catullo” ( targa di segnalazione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89 La Valletta-”Croce d’oro al merito internazionale” per  Lettere ed Arti ( 1° Premio internazionale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93 - 1998 Bessude -  2° Premio Internazionale</w:t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4  Sassari- Museo d’Arte Contemporanea “Masedu”- Arte in fabbric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5- Cagliari-Centro Comunale d’Arte e Cultura Exmà”- Arte in fabbrica .</w:t>
      </w:r>
      <w:r>
        <w:rPr>
          <w:rFonts w:cs="Verdana" w:ascii="Verdana" w:hAnsi="Verdana"/>
          <w:b/>
          <w:bCs/>
          <w:color w:val="006699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Boink LE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sorio.ser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59:00Z</dcterms:created>
  <dc:creator>utente</dc:creator>
  <dc:description/>
  <cp:keywords/>
  <dc:language>en-US</dc:language>
  <cp:lastModifiedBy>utente</cp:lastModifiedBy>
  <dcterms:modified xsi:type="dcterms:W3CDTF">2012-06-25T19:13:00Z</dcterms:modified>
  <cp:revision>8</cp:revision>
  <dc:subject/>
  <dc:title/>
</cp:coreProperties>
</file>