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ngelo Bertini </w:t>
      </w:r>
      <w:r>
        <w:rPr>
          <w:color w:val="000000"/>
        </w:rPr>
        <w:t>si occupa dal 2000 di regia</w:t>
      </w:r>
      <w:r>
        <w:rPr/>
        <w:t xml:space="preserve">, scenografia e costume teatrale. </w:t>
      </w:r>
      <w:r>
        <w:rPr>
          <w:color w:val="000000"/>
        </w:rPr>
        <w:t xml:space="preserve"> Assistente alla regia e allestimento scenico de </w:t>
      </w:r>
      <w:r>
        <w:rPr>
          <w:i/>
          <w:color w:val="000000"/>
        </w:rPr>
        <w:t xml:space="preserve">La traviata </w:t>
      </w:r>
      <w:r>
        <w:rPr>
          <w:color w:val="000000"/>
        </w:rPr>
        <w:t>di G. Verdi - Teatro Astoria di Lerici; a</w:t>
      </w:r>
      <w:r>
        <w:rPr/>
        <w:t xml:space="preserve">ssistente alla regia e ai costumi di </w:t>
      </w:r>
      <w:r>
        <w:rPr>
          <w:i/>
        </w:rPr>
        <w:t>Madama Butterfly</w:t>
      </w:r>
      <w:r>
        <w:rPr/>
        <w:t xml:space="preserve"> del Festival Pucciniano nel 2001 a Tokio, Nagasaki e Kobe con la regia di Vivien Hewitt, scene di Kan Yasuda e costumi di Regina Schrecker. Regista, scenografo  e costumista di spettacoli teatrali tra cui </w:t>
      </w:r>
      <w:r>
        <w:rPr>
          <w:i/>
        </w:rPr>
        <w:t>Penthesilea: il sangue e le rose</w:t>
      </w:r>
      <w:r>
        <w:rPr/>
        <w:t xml:space="preserve"> dalla Penthesilea di Kleist – 2004 -Giugno Pisano in collaborazione con l'Università di Pisa. Nel 2006 cura l'allestimento di “</w:t>
      </w:r>
      <w:r>
        <w:rPr>
          <w:i/>
        </w:rPr>
        <w:t>Ipotesi Turandot</w:t>
      </w:r>
      <w:r>
        <w:rPr/>
        <w:t xml:space="preserve">” (istallazione di costumi e plastici scenici)  - Camaiore. Nel 2007 vince il concorso internazionale di scenografia Opera Studio per </w:t>
      </w:r>
      <w:r>
        <w:rPr>
          <w:i/>
        </w:rPr>
        <w:t>Dido and Aeneas</w:t>
      </w:r>
      <w:r>
        <w:rPr/>
        <w:t xml:space="preserve"> di Purcell e </w:t>
      </w:r>
      <w:r>
        <w:rPr>
          <w:i/>
        </w:rPr>
        <w:t>Satyricon</w:t>
      </w:r>
      <w:r>
        <w:rPr/>
        <w:t xml:space="preserve"> di Maderna - Teatro Goldoni di Livorno, Teatro Verdi di Pisa, e Teatro del Giglio di Lucca. Nel 2011  scenografo e costumista di Madame Butterfly di David Belasco al Festival Pucciniano 2011. Nell'ambito del Carnevale di Viareggio collabora dal 2007 per la  realizzazione di coreografie, colonne sonore e costumi con il costruttore di prima categoria Alessandro Avanzini, aggiudicandosi numerosi pre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angelo</dc:creator>
  <dc:description/>
  <cp:keywords/>
  <dc:language>en-US</dc:language>
  <cp:lastModifiedBy>angelo</cp:lastModifiedBy>
  <dcterms:modified xsi:type="dcterms:W3CDTF">2012-06-26T17:02:00Z</dcterms:modified>
  <cp:revision>1</cp:revision>
  <dc:subject/>
  <dc:title>Angelo Bertini si occupa dal 2000 di regia, scenografia e costume teatrale</dc:title>
</cp:coreProperties>
</file>