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Times New Roman" w:cs="Times New Roman"/>
        </w:rPr>
      </w:pPr>
      <w:r>
        <w:rPr>
          <w:rStyle w:val="StrongEmphasis"/>
          <w:rFonts w:eastAsia="Times New Roman" w:cs="Times New Roman"/>
          <w:color w:val="FF0000"/>
        </w:rPr>
        <w:t xml:space="preserve">                                    </w:t>
      </w:r>
    </w:p>
    <w:p>
      <w:pPr>
        <w:pStyle w:val="TextBody"/>
        <w:jc w:val="left"/>
        <w:rPr>
          <w:rStyle w:val="StrongEmphasis"/>
          <w:color w:val="FF0000"/>
        </w:rPr>
      </w:pPr>
      <w:r>
        <w:rPr/>
      </w:r>
    </w:p>
    <w:p>
      <w:pPr>
        <w:pStyle w:val="TextBody"/>
        <w:jc w:val="left"/>
        <w:rPr/>
      </w:pPr>
      <w:r>
        <w:rPr/>
      </w:r>
    </w:p>
    <w:p>
      <w:pPr>
        <w:pStyle w:val="TextBody"/>
        <w:jc w:val="left"/>
        <w:rPr/>
      </w:pPr>
      <w:r>
        <w:rPr>
          <w:rStyle w:val="StrongEmphasis"/>
          <w:rFonts w:eastAsia="Times New Roman" w:cs="Times New Roman"/>
          <w:color w:val="000000"/>
          <w:sz w:val="64"/>
          <w:szCs w:val="40"/>
        </w:rPr>
        <w:t xml:space="preserve">            </w:t>
      </w:r>
      <w:r>
        <w:rPr>
          <w:rStyle w:val="StrongEmphasis"/>
          <w:color w:val="000000"/>
          <w:sz w:val="64"/>
          <w:szCs w:val="40"/>
        </w:rPr>
        <w:t>Elisabetta Palmieri</w:t>
      </w:r>
    </w:p>
    <w:p>
      <w:pPr>
        <w:pStyle w:val="TextBody"/>
        <w:jc w:val="left"/>
        <w:rPr>
          <w:rStyle w:val="StrongEmphasis"/>
          <w:color w:val="000000"/>
          <w:sz w:val="64"/>
          <w:szCs w:val="40"/>
        </w:rPr>
      </w:pPr>
      <w:r>
        <w:rPr/>
      </w:r>
    </w:p>
    <w:p>
      <w:pPr>
        <w:pStyle w:val="TextBody"/>
        <w:rPr>
          <w:sz w:val="64"/>
        </w:rPr>
      </w:pPr>
      <w:r>
        <w:rPr>
          <w:sz w:val="64"/>
        </w:rPr>
      </w:r>
    </w:p>
    <w:p>
      <w:pPr>
        <w:pStyle w:val="TextBody"/>
        <w:rPr/>
      </w:pPr>
      <w:r>
        <w:rPr/>
        <w:t>Nata a Roma il 17/11/ 1967 (studi: magistrali).</w:t>
      </w:r>
    </w:p>
    <w:p>
      <w:pPr>
        <w:pStyle w:val="TextBody"/>
        <w:rPr/>
      </w:pPr>
      <w:r>
        <w:rPr/>
        <w:t>Attualmente vive e lavora a Carbognano (VT) dove ha una casa – studio.</w:t>
      </w:r>
    </w:p>
    <w:p>
      <w:pPr>
        <w:pStyle w:val="TextBody"/>
        <w:rPr/>
      </w:pPr>
      <w:r>
        <w:rPr/>
        <w:t>Legatissima al territorio (Tuscia viterbese) per il suo genius loci e per origini familiari,</w:t>
      </w:r>
    </w:p>
    <w:p>
      <w:pPr>
        <w:pStyle w:val="TextBody"/>
        <w:rPr/>
      </w:pPr>
      <w:r>
        <w:rPr/>
        <w:t>Elisabetta è qui che ha svolto il suo percorso formativo e la maggior parte del percorso espositivo.</w:t>
      </w:r>
    </w:p>
    <w:p>
      <w:pPr>
        <w:pStyle w:val="TextBody"/>
        <w:rPr/>
      </w:pPr>
      <w:r>
        <w:rPr/>
        <w:t>Colpita sin da giovanissima da una grave disabilità, ma da sempre decisa a seguire la via dell’arte, della pittura soprattutto, si è formata” in solitario”( tenendosi comunque sempre informata sugli accadimenti ) seguita nel suo iter  di crescita da esperti del settore che ne hanno accompagnato il percorso (2000 – 2005).</w:t>
      </w:r>
    </w:p>
    <w:p>
      <w:pPr>
        <w:pStyle w:val="TextBody"/>
        <w:rPr/>
      </w:pPr>
      <w:r>
        <w:rPr/>
        <w:t>Artista attenta al sociale ed alla attualità ma anche al mondo dei sentimenti, l'indagine di Palmieri è lucida, attenta e consapevolmente propositiva.</w:t>
      </w:r>
    </w:p>
    <w:p>
      <w:pPr>
        <w:pStyle w:val="TextBody"/>
        <w:rPr/>
      </w:pPr>
      <w:r>
        <w:rPr/>
        <w:t>La tecnica pittorica e del collage è usata da Elisabetta in modo volutamente semplice sia nel segno che nel colore (echi pop, street art).ora dai toni squillanti ora in bianco e nero (ma sempre con un richiamo di colore forte). L'approccio apparentemente facile non cela, anzi enfatizza, la volontà dell'artista di creare un corto circuito, una lettura che possa in qualche modo sollecitare chi guarda ad entrare nel lavoro e, se possibile, innescare così una riflessione.</w:t>
      </w:r>
    </w:p>
    <w:p>
      <w:pPr>
        <w:pStyle w:val="TextBody"/>
        <w:rPr/>
      </w:pPr>
      <w:r>
        <w:rPr/>
      </w:r>
    </w:p>
    <w:p>
      <w:pPr>
        <w:pStyle w:val="TextBody"/>
        <w:rPr/>
      </w:pPr>
      <w:r>
        <w:rPr/>
        <w:t>Mostre (selezione)</w:t>
      </w:r>
    </w:p>
    <w:p>
      <w:pPr>
        <w:pStyle w:val="TextBody"/>
        <w:rPr/>
      </w:pPr>
      <w:r>
        <w:rPr/>
        <w:t xml:space="preserve">Elisabetta Palmieri - galleria Le Opere (RM )– 2005 (personale) / Elisabetta Palmieri  -  Castel Viscardo   Terni – 2007 – (personale) / Elisabetta Palmieri  - Sala della Biblioteca - Pomezia - 2007- (personale) / Pittura di Elisabetta Palmieri - Sala Anselmi (VT)  - 2007 - ( personale) / Opere  di  Elisabetta Palmieri - ex Scuderie Palazzo Farnese – Caprarola (VT) –  2007  (personale)/ Elisabetta Palmieri - Sala ex Collegio - Ronciglione (VT) – 2007 (personale)/ IL  COLORE DELL'AFRICA- Salaria Sport Village - Roma – 2008 (personale)/ BEATA SOLITUDINE - W.A.Spazio  (VT) – 2009  (personale)/ VOCE PER L'AFRICA - spazio”Love and Dissent”- Roma – 2009 (personale)/ LA PAROLA DENTRO - Sala Consiliare - Comune di Carbognano (VT) – 2010 (personale) / GENERE - ( in occasione della Giornata contro la Violenza alle Donne) - Sala mostre Coop- Fabrica di Roma (VT) – 2011  (personale) / MEMORIA SEMPRE - (in occasione della GIORNATA DELLA MEMORIA) - Palazzo Cencelli - Fabrica di Roma (VT)- 2012   (personale) / FOTODONNAGRAFIA - Museo della Città e del Territorio - Vetralla  (VT) - 2012 (collettiva) / IN/CONTEMPORANEA - Museo della Città e del Territorio - Vetralla  (VT) - 2012 (personale) / LA NOTIZIA DENTRO – Curia Vescovile Civita Castellana  (VT) - 2012 (personale) / In occasione della Giornata della Memoria -NON o NOT (per non dimenticare)-Palazzo comunale Sala Consiliare ed altri spazi - Carbognano (VT) -2013 (personale) / NOT o NOT (per non dimenticare) – Museo della Città e del Territorio Vetralla  (VT) -2013 (installazione) / EROS e THANATOS - Museo della Città e del Territorio Vetralla  (VT) -2013 (installazione) </w:t>
      </w:r>
    </w:p>
    <w:p>
      <w:pPr>
        <w:pStyle w:val="Normal"/>
        <w:rPr/>
      </w:pPr>
      <w:r>
        <w:rPr/>
      </w:r>
    </w:p>
    <w:sectPr>
      <w:type w:val="nextPage"/>
      <w:pgSz w:w="11906" w:h="16838"/>
      <w:pgMar w:left="1224" w:right="1365" w:gutter="0" w:header="0" w:top="445"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7:50Z</dcterms:created>
  <dc:creator>Elisabetta Palmieri</dc:creator>
  <dc:description/>
  <dc:language>en-US</dc:language>
  <cp:lastModifiedBy/>
  <cp:lastPrinted>2013-01-23T15:24:00Z</cp:lastPrinted>
  <cp:revision>0</cp:revision>
  <dc:subject/>
  <dc:title/>
</cp:coreProperties>
</file>