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briella Cavalc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a Francesco Ferrucci n° 19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lano 20145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io: C.so Sempione n° 33, Mil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briella Cavalca di Verolanuova, vive e lavora a Milano; artisticamente si è formata al “Rosetum” e all’Accademia di Brera, dove ha seguito i corsi della “Libera Scuola del Nudo”. Ha insegnato pittura alla “Società Umanitaria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al suo attivo diverse personal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2: Sala Presidenziale delle FF.SS.- Mil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4: Villa Barni della Scala - Robecco d’Ogl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7: Società Umanitaria - Mil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8: Sala mostre comunale - Leva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0: Società Umanitaria - Mil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0: Ex Oratorio S.Erasmo - Bonass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1: Collettiva “Scuola Libera del Nudo” di Brera - Mil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1: Ex Oratorio S.Erasmo - Bonass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1: Galleria Palazzo Gambara - Verolanu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2: Associazione “Pro Loco”- Casalmaggio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2: Studio Nexo - Mil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2: Ospitalia del Mare - Leva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3: Premio Agazzi-Bergamo - Segnalazione di meri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3: XXXVII Premio Nazionale di pittura -Rho- Primo premio acquisi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3: Ex Oratorio S.Erasmo - Bonass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3: Spazio Espositivo COOP - Mil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4: Ospitalia del Mare - Leva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5: Concorso Internazionale Galleria Eustachi – Milano – 2^ Classifica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6: Ex Oratorio S.Erasmo - Bonass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6: Sala mostre comunale – Leva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6: Club Francesco Conti (collettiva) – Mil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6: Centro Incisione (collettiva) – Mil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6: Sala Mostre (collettiva) – Sola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7: Spazio Culturale “Coop” – Mil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8: Piazza Cavour – Leva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8: Ex Oratorio Sant’Erasmo – Bonass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8: Premio Agazzi - Bergamo - Segnalazione speciale di meri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8: Diploma di premiazione – Comune di Trive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8: Galleria Gnali Arte – Verolanuov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8: Artefiera – Gnali Arte - Cremo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9: Artefiera – Gnali Arte – Bres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9: Galleria Studio Cavalca – Mil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10: Ex Oratorio S.Erasmo – Bonass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11: Sala Comunale – San Donato Milanese (collettiv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11: Accademia di Brera, Sala Hayez – Milano (collettiv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11: Piazza Cavour - Leva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2: Vincitrice Concorso “Ottavio Prestini” (secondo premio) – Azzano Mell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12: Galleria Arianna Sartori - Mantova (collettiv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9:09:00Z</dcterms:created>
  <dc:creator>franco</dc:creator>
  <dc:description/>
  <dc:language>en-US</dc:language>
  <cp:lastModifiedBy>a</cp:lastModifiedBy>
  <cp:lastPrinted>2006-03-09T07:47:00Z</cp:lastPrinted>
  <dcterms:modified xsi:type="dcterms:W3CDTF">2012-04-12T18:39:00Z</dcterms:modified>
  <cp:revision>14</cp:revision>
  <dc:subject/>
  <dc:title>Gabriella Cavalca</dc:title>
</cp:coreProperties>
</file>