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CURRICULUM VITA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Adriana IACONC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nata a</w:t>
      </w:r>
      <w:r>
        <w:rPr>
          <w:rFonts w:cs="Arial" w:ascii="Arial" w:hAnsi="Arial"/>
          <w:lang w:val="en-GB"/>
        </w:rPr>
        <w:t xml:space="preserve">                                     North York (Canada) l’1.6.196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idenza </w:t>
      </w:r>
      <w:r>
        <w:rPr>
          <w:rFonts w:cs="Arial" w:ascii="Arial" w:hAnsi="Arial"/>
        </w:rPr>
        <w:t xml:space="preserve">                              Cividale del Friuli (Ud)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indirizzo e-mail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adrianaiaconcig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FF"/>
        </w:rPr>
        <w:t>sito web</w:t>
        <w:tab/>
        <w:tab/>
        <w:tab/>
        <w:t xml:space="preserve">     adrianaiaconcig@gmail.com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</w:rPr>
        <w:t>Laureata nell’anno 2007 all’Accademia di Belle Arti di Venezia – Corso di Pittura  Sede staccata di Villa Manin – Passariano (Ud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 alle seguenti manifestazio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 w:val="false"/>
        </w:rPr>
        <w:t>2013_paesaggi contemporanei, reale ed immaginario in una terra di confine – collettiva presso la Chiesa di Santa Maria dei Battuti, Cividale del Friuli agosto/settembre 20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2_Premio Celeste 2012 – Finalista sezione Fotografia e Arte Grafica, Roma – Spazio Ex Gil, Ottobre 201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2_workshop, Modena – Fondazione fotografia con Toni Thorimbert “L’esperienza del ritrat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011_workshop, Modena - Fondazione fotografia, con Gabriele Basilico “Leggere la città“ giugno-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_”Artisti per una cultura resistente”, collettiva presso la galleria d’arte contemporanea LipanjePuntin, Trieste – giugno 20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011_miniartextil. A texile experience - Museo di Palazzo Mocenigo, Venezia - </w:t>
      </w:r>
      <w:r>
        <w:rPr>
          <w:rFonts w:cs="Arial" w:ascii="Arial" w:hAnsi="Arial"/>
          <w:bCs/>
        </w:rPr>
        <w:t xml:space="preserve">esposizione dei 54 minitessili finalisti – giugno/settembre 2011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2011_”61x61” – Progetto artistico, Galleria Spazio Cortequattro, Cividale del Friuli(Ud) – maggio 2011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2011_miniartextil, Montrouge-Parigi – esposizione dei 54 minitessili finalisti – febbraio 201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_</w:t>
        <w:tab/>
        <w:t xml:space="preserve">miniartextil, Como - Mostra d’arte tessile contemporanea internazionale,  finalista per “Un giorno di felicita’” - </w:t>
      </w:r>
      <w:r>
        <w:rPr>
          <w:rFonts w:cs="Arial" w:ascii="Arial" w:hAnsi="Arial"/>
          <w:bCs/>
          <w:sz w:val="24"/>
        </w:rPr>
        <w:t>esposizione dei 54 minitessili finalisti –</w:t>
      </w:r>
      <w:r>
        <w:rPr>
          <w:rFonts w:cs="Arial" w:ascii="Arial" w:hAnsi="Arial"/>
          <w:sz w:val="24"/>
        </w:rPr>
        <w:t xml:space="preserve"> Chiesa S.Francesco – Como, settembre 2010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_”…e nel silenzio: note!”, installazione fotografica, ex Convento Orsoline – Cividale del Friuli (Ud) – agosto/settembre 2011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2008_pubblicazione “La chiesa di S.Lorenzo martire a Cividale del Friuli” – Marsilio Editori – Venezia. Collaborazione con testo: “La Via Crucis: una storia per immagini” di Adriana Iaconcig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_evento inaugurale dell’opera della Via Crucis, a cura dell’Assessorato alle Pari Opportunità del Comune di Cividale del Friuli (Ud) con pubblicazione di brochure esplicativ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/2008_realizzazione della “Via Crucis”, opera scultorea, Chiesa di San Lorenzo in Cividale del Friuli(Ud)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_pubblicazione: “Cividale 3_dall’Italcementi all’architettura del futuro”, FORUM Editrice Universitaria Udinese srl – UDINE (sezione fotografic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008_ Spazio FVG” on the road” per ManinFesto fotografia a Codroipo – (collettiva manifesti fotografici nelle vie cittadine) a cura del Centro di Arte Contemporanea – Villa Manin di Passariano(Ud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_"menzione speciale" al Concorso ManinFesto - Fotografia in Friuli Venezia Giulia, Villa Manin di Passariano(Ud) - Centro di Arte Contemporan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_evento “In hoc signo – Il tesoro delle croci”, Palazzo della Provincia, Pordenone , (sezione fotograf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_ “6xme?(nuove generazioni d’arte)” – sei artisti dell’Accademia di Belle Arti di Venezia – Casarsa della Delizia(Pn) – (sezione incis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_”Casa mia, casa mia, per piccina che tu sia, tu mi sembri una badia”, Colonos, Villacaccia di Lestizza(Ud) – (installazione “la stanza stagionale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_segnalazione al Premio Celeste, sezione pittura, San Gimignano (S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_”temperaturambiente”, Galleria A+A, Venezia (collet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_temperaturambiente, “Controluce”, nell’ambito della Biennale di Venezia - collettiva (piccole opere d’arte per distributore “opere d’arte”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_”il mare come sentiero dei saperi” – Scoletta dei Calegheri, Campo S.Tomà, Venezia – collettiva (opera pittorica)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_”Autoritratto” - Chiesa S.Francesco, Udine – collettiva (opera pittor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_ personale “Segno/Colore” – Banca di Cividale – Cividale del Friuli – (opere pittorich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al trattamento dei miei dati personale, ai sensi del decreto legislativo 30 giugno 2003, n.1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dale del Friuli, 17 marz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6:00Z</dcterms:created>
  <dc:creator>Iaconcig Adriana</dc:creator>
  <dc:description/>
  <dc:language>en-US</dc:language>
  <cp:lastModifiedBy>Top Top</cp:lastModifiedBy>
  <cp:lastPrinted>2011-11-10T17:59:00Z</cp:lastPrinted>
  <dcterms:modified xsi:type="dcterms:W3CDTF">2012-07-10T20:57:00Z</dcterms:modified>
  <cp:revision>3</cp:revision>
  <dc:subject/>
  <dc:title>CURRICULUM VITAE</dc:title>
</cp:coreProperties>
</file>