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Nazzareno Colangelo , insegnante di Arte in pensione,  vive e lavora ad Avigliano (Potenza).</w:t>
        <w:br/>
        <w:t xml:space="preserve">Nel 1970 si diploma presso l’Istituto d’Arte di Potenza, sotto la guida della pittrice Maria Padula. </w:t>
        <w:br/>
        <w:t xml:space="preserve">Nel 1975 con alcuni colleghi dà vita al “Collettivo Sperimentale d’Arte”, organizzando e partecipando a numerose mostre collettive ad Avigliano e Potenza, alcune in collaborazione col COSPIM di Potenza, cooperativa di artisti guidata da Francesco Ranaldi, allora Direttore del Museo Provinciale. </w:t>
        <w:br/>
        <w:t>Al suo interesse per la pittura accomuna quello per la musica: organista autodidatta, rielabora e compone brani sacri e popolari.  Spesso la musica è presente nelle sue opere, dove</w:t>
      </w:r>
      <w:r>
        <w:rPr>
          <w:rFonts w:cs="Calibri"/>
        </w:rPr>
        <w:t xml:space="preserve"> si possono percepire numerose e varie combinazioni armoniche di elementi reali e astratti, figurativi e simbolici. La superficie dei quadri è intesa come luogo ove appaiono frammenti del mondo attraverso una ripartizione spaziale, il movimento e la percezione cromatica . La composizione delle forme, i melodiosi giochi lineari, gli avvolgimenti ritmici, gli accordi cromatici e le dissonanze creano una polifonia figurativa volta a visualizzare il suono. I fondamenti dell’armonia e del contrappunto si ritrovano negli andamenti geometrici, nella scomposizione e ricomposizione delle forme, nelle variazioni tonali: il suono anima le forme e le forme vibrano creando una risonanza interiore capace di suscitare emozioni. Nazzareno Colangelo con la propria sensibilità compone la sua musica visiva come un complesso coktail di emozioni e suggestioni simboliche; utilizzando la forma dell’immaginazione musicale cerca di creare un linguaggio capace di toccare direttamente lo spirito dello spettatore, senza passare attraverso ridondanti appigli descrit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Ar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2:00Z</dcterms:created>
  <dc:creator>Nazzareno</dc:creator>
  <dc:description/>
  <dc:language>en-US</dc:language>
  <cp:lastModifiedBy>Nazzareno</cp:lastModifiedBy>
  <dcterms:modified xsi:type="dcterms:W3CDTF">2012-04-18T14:23:00Z</dcterms:modified>
  <cp:revision>1</cp:revision>
  <dc:subject/>
  <dc:title/>
</cp:coreProperties>
</file>