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VARO DA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AINTER AND SCULP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276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</w:t>
      </w:r>
      <w:r>
        <w:rPr>
          <w:rFonts w:cs="Arial" w:ascii="Arial" w:hAnsi="Arial"/>
        </w:rPr>
        <w:t>1950, COLOMBIA</w:t>
      </w:r>
    </w:p>
    <w:p>
      <w:pPr>
        <w:pStyle w:val="TextBodyIndent"/>
        <w:ind w:left="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rFonts w:eastAsia="Estrangelo Edessa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LDAZA ART GALLERY </w:t>
      </w:r>
    </w:p>
    <w:p>
      <w:pPr>
        <w:pStyle w:val="TextBodyIndent"/>
        <w:ind w:left="0" w:hanging="0"/>
        <w:jc w:val="left"/>
        <w:rPr>
          <w:rFonts w:eastAsia="Estrangelo Edessa"/>
          <w:b/>
          <w:b/>
          <w:bCs/>
          <w:sz w:val="28"/>
        </w:rPr>
      </w:pPr>
      <w:r>
        <w:rPr>
          <w:rFonts w:eastAsia="Estrangelo Edessa"/>
          <w:b/>
          <w:bCs/>
          <w:sz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rFonts w:eastAsia="Estrangelo Edessa"/>
          <w:b/>
          <w:bCs/>
          <w:sz w:val="28"/>
        </w:rPr>
        <w:t xml:space="preserve">       </w:t>
      </w:r>
      <w:r>
        <w:rPr>
          <w:bCs/>
          <w:sz w:val="28"/>
        </w:rPr>
        <w:t>SINCE 1990 UNTIL NOW CONSTANT ART SHOW OF THE MASTER</w:t>
      </w:r>
    </w:p>
    <w:p>
      <w:pPr>
        <w:pStyle w:val="TextBodyIndent"/>
        <w:ind w:left="0" w:hanging="0"/>
        <w:jc w:val="left"/>
        <w:rPr>
          <w:bCs/>
          <w:sz w:val="28"/>
        </w:rPr>
      </w:pPr>
      <w:r>
        <w:rPr>
          <w:rFonts w:eastAsia="Estrangelo Edessa"/>
          <w:bCs/>
          <w:sz w:val="28"/>
        </w:rPr>
        <w:t xml:space="preserve">       </w:t>
      </w:r>
      <w:r>
        <w:rPr>
          <w:bCs/>
          <w:sz w:val="28"/>
        </w:rPr>
        <w:t>ALVARO DAZA</w:t>
      </w:r>
    </w:p>
    <w:p>
      <w:pPr>
        <w:pStyle w:val="TextBodyIndent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rFonts w:eastAsia="Estrangelo Edessa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OLO ART EXPOSITIONS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84.- Galería Novaterra</w:t>
        <w:tab/>
        <w:t>Bogotá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85.- Galería eventos especiales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89.- Galería Carrion Vivar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89.- Galería Jamboree</w:t>
        <w:tab/>
        <w:t>Alicante. Españ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0.- Galería Estudio 12</w:t>
        <w:tab/>
        <w:t>Alicante. Españ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1.- Galería 11</w:t>
        <w:tab/>
        <w:t>Alicante. Españ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1.- Embajada Americana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2.- Galería estudio 12</w:t>
        <w:tab/>
        <w:t>Alicante. Españ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2.- Galería 11</w:t>
        <w:tab/>
        <w:t>Alicante. Españ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2.- Galería Jamboree</w:t>
        <w:tab/>
        <w:t>Alicante. Españ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2.- Galería FENALCO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4.- Fundación Banco del Estado</w:t>
        <w:tab/>
        <w:t>Popayán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5.- Gallery D´Art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6.- Embajada de México</w:t>
        <w:tab/>
        <w:t xml:space="preserve">Bogota. </w:t>
      </w:r>
      <w:r>
        <w:rPr>
          <w:rFonts w:cs="Arial" w:ascii="Arial" w:hAnsi="Arial"/>
          <w:lang w:val="es-CO"/>
        </w:rPr>
        <w:t>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>1996. - Exhibition Master of Landscapes</w:t>
        <w:tab/>
        <w:t xml:space="preserve">Ontario. </w:t>
      </w:r>
      <w:r>
        <w:rPr>
          <w:rFonts w:cs="Arial" w:ascii="Arial" w:hAnsi="Arial"/>
        </w:rPr>
        <w:t>Canad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6. - World Trade Center</w:t>
        <w:tab/>
        <w:t>Bogotá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7.- Centro de Convenciones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nzalo Jiménez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7.- Galería Enrique Navas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7.- Exhibición Alcaldía de Medellín</w:t>
        <w:tab/>
        <w:t>Medellín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7.- Calle de la cultura Centro Andino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8.- Galería VIP Aeropuerto</w:t>
        <w:tab/>
        <w:t>Cartagen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 xml:space="preserve">1998.- Embajada de Colombia </w:t>
        <w:tab/>
        <w:t xml:space="preserve">Quito. </w:t>
      </w:r>
      <w:r>
        <w:rPr>
          <w:rFonts w:cs="Arial" w:ascii="Arial" w:hAnsi="Arial"/>
          <w:lang w:val="es-CO"/>
        </w:rPr>
        <w:t>Ecuador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 xml:space="preserve">1998. - Hall of Exhibition </w:t>
        <w:tab/>
        <w:t>San Antonio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98.- Embajada de Colombia</w:t>
        <w:tab/>
        <w:t>Panamá. Panam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8. - Museum of Contemporary Art</w:t>
        <w:tab/>
        <w:t>Coral Gables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88.- Galería VIP Aeropuerto</w:t>
        <w:tab/>
        <w:t>Cartagen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 xml:space="preserve">1999. - Gallery Sol </w:t>
        <w:tab/>
        <w:t xml:space="preserve">Coconout Growe. </w:t>
      </w:r>
      <w:r>
        <w:rPr>
          <w:rFonts w:cs="Arial" w:ascii="Arial" w:hAnsi="Arial"/>
        </w:rPr>
        <w:t>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9.- Inauguración Bodas</w:t>
        <w:tab/>
        <w:t>Lima. Peru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0. - Gallery Schwartz and Martinez</w:t>
        <w:tab/>
        <w:t>Coral Gables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0. - Gallery Galaxy D´art</w:t>
        <w:tab/>
        <w:t xml:space="preserve">Manhattan. </w:t>
      </w:r>
      <w:r>
        <w:rPr>
          <w:rFonts w:cs="Arial" w:ascii="Arial" w:hAnsi="Arial"/>
          <w:lang w:val="es-CO"/>
        </w:rPr>
        <w:t>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 xml:space="preserve">2000. - </w:t>
      </w:r>
      <w:r>
        <w:rPr>
          <w:rFonts w:cs="Arial" w:ascii="Arial" w:hAnsi="Arial"/>
        </w:rPr>
        <w:t>Hotel Santa Clara</w:t>
        <w:tab/>
        <w:t xml:space="preserve">Cartagena. </w:t>
      </w:r>
      <w:r>
        <w:rPr>
          <w:rFonts w:cs="Arial" w:ascii="Arial" w:hAnsi="Arial"/>
          <w:lang w:val="es-CO"/>
        </w:rPr>
        <w:t>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>2001. - Tensho Gallery</w:t>
        <w:tab/>
        <w:t>Vancouver. Canad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 xml:space="preserve">2001. - </w:t>
      </w:r>
      <w:r>
        <w:rPr>
          <w:rFonts w:cs="Arial" w:ascii="Arial" w:hAnsi="Arial"/>
        </w:rPr>
        <w:t>Estudio Abierto</w:t>
        <w:tab/>
        <w:t xml:space="preserve">Cartagena. </w:t>
      </w:r>
      <w:r>
        <w:rPr>
          <w:rFonts w:cs="Arial" w:ascii="Arial" w:hAnsi="Arial"/>
          <w:lang w:val="es-CO"/>
        </w:rPr>
        <w:t>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>2002. - Gallery Brikel square</w:t>
        <w:tab/>
        <w:t xml:space="preserve">Florida. USA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 xml:space="preserve">2002. - </w:t>
      </w:r>
      <w:r>
        <w:rPr>
          <w:rFonts w:cs="Arial" w:ascii="Arial" w:hAnsi="Arial"/>
        </w:rPr>
        <w:t>Gallery la scala</w:t>
        <w:tab/>
        <w:t>San Diego. USA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2. - Night live Gallery</w:t>
        <w:tab/>
        <w:t xml:space="preserve">Saint Thomas. </w:t>
      </w:r>
      <w:r>
        <w:rPr>
          <w:rFonts w:cs="Arial" w:ascii="Arial" w:hAnsi="Arial"/>
          <w:lang w:val="es-CO"/>
        </w:rPr>
        <w:t>USA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3.- Galería Radisson</w:t>
        <w:tab/>
        <w:t>Panamá. Panamá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3.- Inauguración Estudio</w:t>
        <w:tab/>
        <w:t>Panamá. Panamá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cs="Arial" w:ascii="Arial" w:hAnsi="Arial"/>
        </w:rPr>
        <w:t xml:space="preserve">2004.- Exposición Angel </w:t>
        <w:tab/>
        <w:t>Panamá. Panamá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cs="Arial" w:ascii="Arial" w:hAnsi="Arial"/>
        </w:rPr>
        <w:t>2004.-  Free Art.                                                          Galveston, Texas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05.- Galería de arte Claustro de Santo Domingo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mbajada de España</w:t>
        <w:tab/>
        <w:t>Cartagena,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cs="Arial" w:ascii="Arial" w:hAnsi="Arial"/>
        </w:rPr>
        <w:t>2005.- Galería Santo Domingo arte</w:t>
        <w:tab/>
        <w:t>Cartagena.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cs="Arial" w:ascii="Arial" w:hAnsi="Arial"/>
        </w:rPr>
        <w:t>2006.- Galería Emerald art                                         Cartagena. 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07.- Galería distrital                                              Barranquilla. 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cs="Arial" w:ascii="Arial" w:hAnsi="Arial"/>
        </w:rPr>
        <w:t>2007.- Neo mundo                                                 Bucaramanga.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09.- Museo El Castillo                                                 Medellín.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/>
      </w:pPr>
      <w:r>
        <w:rPr>
          <w:rFonts w:cs="Arial" w:ascii="Arial" w:hAnsi="Arial"/>
        </w:rPr>
        <w:t xml:space="preserve">2012.- Hábitat 80 art </w:t>
      </w:r>
      <w:r>
        <w:rPr>
          <w:rFonts w:cs="Arial" w:ascii="Arial" w:hAnsi="Arial"/>
          <w:lang w:val="es-CO"/>
        </w:rPr>
        <w:t>gallery</w:t>
      </w:r>
      <w:r>
        <w:rPr>
          <w:rFonts w:cs="Arial" w:ascii="Arial" w:hAnsi="Arial"/>
        </w:rPr>
        <w:t xml:space="preserve">                                      Barranquilla. Colombia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 FAIR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</w:rPr>
        <w:t xml:space="preserve">2010.- </w:t>
      </w:r>
      <w:r>
        <w:rPr>
          <w:rFonts w:cs="Arial" w:ascii="Arial" w:hAnsi="Arial"/>
          <w:bCs/>
          <w:sz w:val="28"/>
          <w:szCs w:val="28"/>
        </w:rPr>
        <w:t>Fiarte                                                  Santo Domingo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8"/>
        </w:rPr>
        <w:t>República Dominican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4.-  ART 21  CONFERENCE CENTER MGM     </w:t>
      </w:r>
      <w:r>
        <w:rPr>
          <w:rFonts w:cs="Arial" w:ascii="Arial" w:hAnsi="Arial"/>
          <w:sz w:val="28"/>
          <w:szCs w:val="28"/>
        </w:rPr>
        <w:t>Las Vegas. USA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8"/>
        </w:rPr>
        <w:t xml:space="preserve">BIENAL  LATINOAMERICANA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 xml:space="preserve">2005. </w:t>
      </w:r>
      <w:r>
        <w:rPr>
          <w:rFonts w:cs="Arial" w:ascii="Arial" w:hAnsi="Arial"/>
          <w:bCs/>
          <w:sz w:val="28"/>
          <w:szCs w:val="28"/>
          <w:lang w:val="es-CO"/>
        </w:rPr>
        <w:t xml:space="preserve">– </w:t>
      </w:r>
      <w:r>
        <w:rPr>
          <w:rFonts w:cs="Arial" w:ascii="Arial" w:hAnsi="Arial"/>
          <w:bCs/>
          <w:lang w:val="es-CO"/>
        </w:rPr>
        <w:t>Etobicoke civil centre ART GALLERY          Toronto. Canadá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sz w:val="28"/>
          <w:lang w:val="es-CO"/>
        </w:rPr>
      </w:pPr>
      <w:r>
        <w:rPr>
          <w:rFonts w:eastAsia="Arial" w:cs="Arial" w:ascii="Arial" w:hAnsi="Arial"/>
          <w:b/>
          <w:bCs/>
          <w:sz w:val="28"/>
          <w:lang w:val="es-CO"/>
        </w:rPr>
        <w:t xml:space="preserve">            </w:t>
      </w:r>
      <w:r>
        <w:rPr>
          <w:rFonts w:cs="Arial" w:ascii="Arial" w:hAnsi="Arial"/>
          <w:bCs/>
          <w:sz w:val="28"/>
          <w:lang w:val="es-CO"/>
        </w:rPr>
        <w:t>Fundarte Latino Americana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  <w:t>CONCURSO INTERNACIONAL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bCs/>
          <w:sz w:val="28"/>
          <w:lang w:val="es-CO"/>
        </w:rPr>
        <w:t xml:space="preserve">      </w:t>
      </w:r>
      <w:r>
        <w:rPr>
          <w:rFonts w:cs="Arial" w:ascii="Arial" w:hAnsi="Arial"/>
          <w:bCs/>
          <w:lang w:val="es-CO"/>
        </w:rPr>
        <w:t>2009</w:t>
      </w:r>
      <w:r>
        <w:rPr>
          <w:rFonts w:cs="Arial" w:ascii="Arial" w:hAnsi="Arial"/>
          <w:b/>
          <w:bCs/>
          <w:sz w:val="28"/>
          <w:szCs w:val="28"/>
          <w:lang w:val="es-CO"/>
        </w:rPr>
        <w:t xml:space="preserve">.-  </w:t>
      </w:r>
      <w:r>
        <w:rPr>
          <w:rFonts w:cs="Arial" w:ascii="Arial" w:hAnsi="Arial"/>
          <w:bCs/>
          <w:lang w:val="es-CO"/>
        </w:rPr>
        <w:t>Hito escultórico                                               Antofagasta Chile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8"/>
          <w:lang w:val="es-CO"/>
        </w:rPr>
      </w:pPr>
      <w:r>
        <w:rPr>
          <w:rFonts w:cs="Arial" w:ascii="Arial" w:hAnsi="Arial"/>
          <w:bCs/>
          <w:sz w:val="28"/>
          <w:lang w:val="es-CO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  <w:t>BIENAL FLORENC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bCs/>
          <w:lang w:val="es-CO"/>
        </w:rPr>
        <w:t xml:space="preserve">2009. </w:t>
      </w:r>
      <w:r>
        <w:rPr>
          <w:rFonts w:cs="Arial" w:ascii="Arial" w:hAnsi="Arial"/>
          <w:bCs/>
          <w:sz w:val="28"/>
          <w:szCs w:val="28"/>
          <w:lang w:val="es-CO"/>
        </w:rPr>
        <w:t xml:space="preserve">– </w:t>
      </w:r>
      <w:r>
        <w:rPr>
          <w:rFonts w:cs="Arial" w:ascii="Arial" w:hAnsi="Arial"/>
          <w:bCs/>
          <w:lang w:val="es-CO"/>
        </w:rPr>
        <w:t xml:space="preserve">Biennale Internazionale dellárte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lang w:val="es-CO"/>
        </w:rPr>
      </w:pPr>
      <w:r>
        <w:rPr>
          <w:rFonts w:eastAsia="Arial" w:cs="Arial" w:ascii="Arial" w:hAnsi="Arial"/>
          <w:bCs/>
          <w:lang w:val="es-CO"/>
        </w:rPr>
        <w:t xml:space="preserve">                         </w:t>
      </w:r>
      <w:r>
        <w:rPr>
          <w:rFonts w:cs="Arial" w:ascii="Arial" w:hAnsi="Arial"/>
          <w:bCs/>
          <w:lang w:val="es-CO"/>
        </w:rPr>
        <w:t>Contemporanea                                   Florencia, Ital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lang w:val="es-CO"/>
        </w:rPr>
        <w:t xml:space="preserve">                </w:t>
      </w:r>
      <w:r>
        <w:rPr>
          <w:rFonts w:cs="Arial" w:ascii="Arial" w:hAnsi="Arial"/>
          <w:bCs/>
          <w:sz w:val="28"/>
          <w:lang w:val="es-CO"/>
        </w:rPr>
        <w:t>Fortezza da Basso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  <w:t>BIENAL FLORENC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 xml:space="preserve">2011. – Biennale Internazionale dellárte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  <w:lang w:val="es-CO"/>
        </w:rPr>
      </w:pPr>
      <w:r>
        <w:rPr>
          <w:rFonts w:eastAsia="Arial" w:cs="Arial" w:ascii="Arial" w:hAnsi="Arial"/>
          <w:bCs/>
          <w:lang w:val="es-CO"/>
        </w:rPr>
        <w:t xml:space="preserve">                         </w:t>
      </w:r>
      <w:r>
        <w:rPr>
          <w:rFonts w:cs="Arial" w:ascii="Arial" w:hAnsi="Arial"/>
          <w:bCs/>
          <w:lang w:val="es-CO"/>
        </w:rPr>
        <w:t>Contemporanea                                   Florencia, Ital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eastAsia="Arial" w:cs="Arial" w:ascii="Arial" w:hAnsi="Arial"/>
          <w:b/>
          <w:bCs/>
          <w:lang w:val="es-CO"/>
        </w:rPr>
        <w:t xml:space="preserve">                </w:t>
      </w:r>
      <w:r>
        <w:rPr>
          <w:rFonts w:cs="Arial" w:ascii="Arial" w:hAnsi="Arial"/>
          <w:bCs/>
          <w:lang w:val="es-CO"/>
        </w:rPr>
        <w:t>Fortezza da Basso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  <w:t>ART FAIR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eastAsia="Arial" w:cs="Arial" w:ascii="Arial" w:hAnsi="Arial"/>
          <w:b/>
          <w:bCs/>
          <w:color w:val="2A2A2A"/>
          <w:sz w:val="29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2010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2A2A2A"/>
        </w:rPr>
        <w:t>Miami Art Space</w:t>
      </w:r>
      <w:r>
        <w:rPr>
          <w:rFonts w:cs="Arial" w:ascii="Arial" w:hAnsi="Arial"/>
          <w:b/>
          <w:bCs/>
          <w:color w:val="2A2A2A"/>
        </w:rPr>
        <w:t xml:space="preserve">  </w:t>
      </w:r>
      <w:r>
        <w:rPr>
          <w:rFonts w:cs="Arial" w:ascii="Arial" w:hAnsi="Arial"/>
          <w:color w:val="2A2A2A"/>
        </w:rPr>
        <w:t xml:space="preserve"> </w:t>
      </w:r>
      <w:r>
        <w:rPr>
          <w:rFonts w:cs="Arial" w:ascii="Arial" w:hAnsi="Arial"/>
          <w:bCs/>
          <w:color w:val="2A2A2A"/>
        </w:rPr>
        <w:t>Satellite Art Events            Miami, Florid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/>
          <w:b/>
          <w:bCs/>
          <w:color w:val="2A2A2A"/>
        </w:rPr>
      </w:pPr>
      <w:r>
        <w:rPr>
          <w:rFonts w:eastAsia="Arial" w:cs="Arial" w:ascii="Arial" w:hAnsi="Arial"/>
          <w:color w:val="2A2A2A"/>
          <w:lang w:eastAsia="es-CO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2010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color w:val="2A2A2A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Art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Basel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Miam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Beach 2010</w:t>
      </w:r>
      <w:r>
        <w:rPr>
          <w:rFonts w:cs="Arial" w:ascii="Arial" w:hAnsi="Arial"/>
          <w:b/>
          <w:bCs/>
          <w:color w:val="2A2A2A"/>
        </w:rPr>
        <w:t xml:space="preserve">                           </w:t>
      </w:r>
      <w:r>
        <w:rPr>
          <w:rFonts w:cs="Arial" w:ascii="Arial" w:hAnsi="Arial"/>
          <w:bCs/>
          <w:color w:val="2A2A2A"/>
        </w:rPr>
        <w:t>Miami, Florid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2011</w:t>
      </w:r>
      <w:r>
        <w:rPr>
          <w:rFonts w:cs="Arial" w:ascii="Arial" w:hAnsi="Arial"/>
          <w:bCs/>
          <w:sz w:val="20"/>
          <w:szCs w:val="20"/>
        </w:rPr>
        <w:t xml:space="preserve">. -  </w:t>
      </w:r>
      <w:r>
        <w:rPr>
          <w:rFonts w:cs="Arial" w:ascii="Arial" w:hAnsi="Arial"/>
          <w:bCs/>
        </w:rPr>
        <w:t>Art Basel Miami Beach 2011                           Miami Florida</w:t>
      </w:r>
    </w:p>
    <w:p>
      <w:pPr>
        <w:pStyle w:val="Heading2"/>
        <w:spacing w:lineRule="atLeast" w:line="360" w:before="0" w:after="0"/>
        <w:rPr>
          <w:rFonts w:ascii="Arial" w:hAnsi="Arial" w:cs="Arial"/>
          <w:bCs w:val="false"/>
          <w:color w:val="2A2A2A"/>
          <w:sz w:val="28"/>
          <w:szCs w:val="28"/>
        </w:rPr>
      </w:pPr>
      <w:r>
        <w:rPr>
          <w:rFonts w:cs="Arial" w:ascii="Arial" w:hAnsi="Arial"/>
          <w:bCs w:val="false"/>
          <w:color w:val="2A2A2A"/>
          <w:sz w:val="28"/>
          <w:szCs w:val="28"/>
        </w:rPr>
      </w:r>
    </w:p>
    <w:p>
      <w:pPr>
        <w:pStyle w:val="Heading2"/>
        <w:spacing w:lineRule="atLeast" w:line="360" w:before="0" w:after="0"/>
        <w:rPr>
          <w:rFonts w:ascii="Arial" w:hAnsi="Arial" w:cs="Arial"/>
          <w:bCs w:val="false"/>
          <w:color w:val="2A2A2A"/>
          <w:sz w:val="28"/>
          <w:szCs w:val="28"/>
        </w:rPr>
      </w:pPr>
      <w:r>
        <w:rPr>
          <w:rFonts w:cs="Arial" w:ascii="Arial" w:hAnsi="Arial"/>
          <w:bCs w:val="false"/>
          <w:color w:val="2A2A2A"/>
          <w:sz w:val="28"/>
          <w:szCs w:val="28"/>
        </w:rPr>
        <w:t>ART FAIR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</w:rPr>
      </w:pPr>
      <w:r>
        <w:rPr>
          <w:rFonts w:eastAsia="Estrangelo Edessa"/>
          <w:b/>
          <w:bCs/>
          <w:sz w:val="20"/>
          <w:szCs w:val="20"/>
        </w:rPr>
        <w:t xml:space="preserve">    </w:t>
      </w:r>
      <w:r>
        <w:rPr>
          <w:rFonts w:eastAsia="Estrangelo Edessa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20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 -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rt Shanghai      April                                    Shanghai      Chin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011 . - Shanghai art fair  September                        Shanghai.     Chin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Cs/>
        </w:rPr>
      </w:pPr>
      <w:r>
        <w:rPr>
          <w:rFonts w:eastAsia="Estrangelo Edessa"/>
          <w:b/>
          <w:bCs/>
          <w:sz w:val="28"/>
        </w:rPr>
        <w:t xml:space="preserve">    </w:t>
      </w:r>
      <w:r>
        <w:rPr>
          <w:rFonts w:cs="Arial" w:ascii="Arial" w:hAnsi="Arial"/>
          <w:bCs/>
        </w:rPr>
        <w:t>2011 . - Canton International Art &amp; Collectors Fair     Guangzhou. Chin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OSICIONES COLECTIVAS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82. - Museum of science and industry</w:t>
        <w:tab/>
        <w:t xml:space="preserve">Illinois. </w:t>
      </w:r>
      <w:r>
        <w:rPr>
          <w:rFonts w:cs="Arial" w:ascii="Arial" w:hAnsi="Arial"/>
          <w:lang w:val="es-CO"/>
        </w:rPr>
        <w:t>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>1983. - Museo de arte Contemporáneo</w:t>
        <w:tab/>
        <w:t xml:space="preserve">Caracas. </w:t>
      </w:r>
      <w:r>
        <w:rPr>
          <w:rFonts w:cs="Arial" w:ascii="Arial" w:hAnsi="Arial"/>
        </w:rPr>
        <w:t>Venezuela</w:t>
        <w:tab/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1. - Gallery D´art</w:t>
        <w:tab/>
        <w:t>Bogotá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2. - Gallery D´art</w:t>
        <w:tab/>
        <w:t xml:space="preserve">Paris. </w:t>
      </w:r>
      <w:r>
        <w:rPr>
          <w:rFonts w:cs="Arial" w:ascii="Arial" w:hAnsi="Arial"/>
          <w:lang w:val="es-CO"/>
        </w:rPr>
        <w:t>Franc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3. - Galería Elida Lara</w:t>
        <w:tab/>
        <w:t>Barranquill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4. - Banco del Estado</w:t>
        <w:tab/>
        <w:t>Popayán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5. - Galería El Estudio</w:t>
        <w:tab/>
        <w:t>Medellín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5. - Forma y color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5. - Banco de Bogota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5.- Casa de la Cultura de México</w:t>
        <w:tab/>
        <w:t xml:space="preserve">Bogota. </w:t>
      </w:r>
      <w:r>
        <w:rPr>
          <w:rFonts w:cs="Arial" w:ascii="Arial" w:hAnsi="Arial"/>
          <w:lang w:val="es-CO"/>
        </w:rPr>
        <w:t>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>1996. - Latin-American Art Museum</w:t>
        <w:tab/>
        <w:t xml:space="preserve">Coral Gables. </w:t>
      </w:r>
      <w:r>
        <w:rPr>
          <w:rFonts w:cs="Arial" w:ascii="Arial" w:hAnsi="Arial"/>
        </w:rPr>
        <w:t>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7. - Galería Enrique Navas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8. - Centro Cultural</w:t>
        <w:tab/>
        <w:t>Medellín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9. - Universidad Jorge Tadeo</w:t>
        <w:tab/>
        <w:t>Cartagen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9. - Gallery Scada</w:t>
        <w:tab/>
        <w:t>San Diego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1999.- Centro Andino</w:t>
        <w:tab/>
        <w:t>Bogota.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  <w:lang w:val="es-CO"/>
        </w:rPr>
        <w:t>2000. - Gallery Galaxy D´art</w:t>
        <w:tab/>
        <w:t xml:space="preserve">Manhattan. </w:t>
      </w:r>
      <w:r>
        <w:rPr>
          <w:rFonts w:cs="Arial" w:ascii="Arial" w:hAnsi="Arial"/>
        </w:rPr>
        <w:t>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1.- Gallery Embajada de Venezuela</w:t>
        <w:tab/>
        <w:t>Manhattan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2. - Gallery Here and Now</w:t>
        <w:tab/>
        <w:t>Toronto. Canad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2. - Its art Gallery</w:t>
        <w:tab/>
        <w:t>Panama. Panam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3. - Art Deco</w:t>
        <w:tab/>
        <w:t>Dakota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04. - Gallery Here and Now                                    Toronto Canad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04. - Tensho Gallery                                               Vancouver. Canadá</w:t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05. - Lían Gallery                                                   Panamá, 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/>
      </w:pPr>
      <w:r>
        <w:rPr>
          <w:rFonts w:cs="Arial" w:ascii="Arial" w:hAnsi="Arial"/>
        </w:rPr>
        <w:t>2006.-  casadeko                                                         Miami. US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07. - Emerald art                                                     Cartagena, Colombia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CURSOS Y PREMIOS</w:t>
      </w:r>
    </w:p>
    <w:p>
      <w:pPr>
        <w:pStyle w:val="TextBodyIndent"/>
        <w:tabs>
          <w:tab w:val="clear" w:pos="709"/>
          <w:tab w:val="left" w:pos="594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6.- Concurso Trinitat de Art.</w:t>
        <w:tab/>
        <w:t>Barcelona. 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7.- X Concurso de Pintur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iudad de Utrera</w:t>
        <w:tab/>
        <w:t>Utrera. 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7.- Concurso de Pintura al Oleo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n Pedro de Ribas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8.- Concurso de Pintura 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 Guadalajara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8.- XV Concurso de Pintur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rique Ginestral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lavera de la Reina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8.- XV Concurso de Pintur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monacid de Zorita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8.- XIX Concurso Internacional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fael Zabaleta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9.- Concurso de Pintur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rtosa de Pintura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9.- VIII Edición de Premios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lla de Pota artes Plásticas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9.- XXVIII Concurso Internacional de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intura  de Pollenca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9.- XXI.- Exhibición de la Real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cademia de Cádiz</w:t>
        <w:tab/>
        <w:t>Españ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oks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</w:rPr>
        <w:t>Artistas Principales Forma y Color</w:t>
        <w:tab/>
        <w:t>Bogota.   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ntura Fresca  1</w:t>
        <w:tab/>
        <w:t>Medellín.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ntura Fresca 2</w:t>
        <w:tab/>
        <w:t>Medellín.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</w:rPr>
        <w:t>Colombia arte edición internacional</w:t>
        <w:tab/>
        <w:t>Bogota.   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bro de la Alcaldía de Medellín</w:t>
        <w:tab/>
        <w:t>Medellín.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e Colombiano                                                         Medellín.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gares Juveniles Campesinos                                 Bogotá.    Colombia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Contemporary art Vol 1                          Athena.    grace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STER DAZA ART BOOK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LOMBIA 2011      SECOND BEST ART BOOK OF THE YEAR</w:t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9"/>
          <w:tab w:val="left" w:pos="5940" w:leader="none"/>
        </w:tabs>
        <w:ind w:left="0" w:hanging="0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strangelo Edessa" w:hAnsi="Estrangelo Edessa" w:cs="Estrangelo Edessa"/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Estrangelo Edessa" w:hAnsi="Estrangelo Edessa" w:cs="Estrangelo Edes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54:00Z</dcterms:created>
  <dc:creator>Daza Art Work</dc:creator>
  <dc:description/>
  <cp:keywords/>
  <dc:language>en-US</dc:language>
  <cp:lastModifiedBy>Alvaro Daza</cp:lastModifiedBy>
  <cp:lastPrinted>2010-12-14T09:17:00Z</cp:lastPrinted>
  <dcterms:modified xsi:type="dcterms:W3CDTF">2012-07-24T22:51:00Z</dcterms:modified>
  <cp:revision>3</cp:revision>
  <dc:subject/>
  <dc:title>ALVARO  DAZA</dc:title>
</cp:coreProperties>
</file>