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ConduitITCStd Medium" w:ascii="ConduitITCStd Medium" w:hAnsi="ConduitITCStd Medium"/>
          <w:b/>
          <w:lang w:val="en-US"/>
        </w:rPr>
        <w:t>Leandro Aragão</w:t>
      </w:r>
      <w:r>
        <w:rPr>
          <w:rFonts w:cs="ConduitITCStd Medium" w:ascii="ConduitITCStd Medium" w:hAnsi="ConduitITCStd Medium"/>
          <w:lang w:val="en-US"/>
        </w:rPr>
        <w:t xml:space="preserve"> was born in Brazil, in the city of Belo Horizonte. Has a BA from the School of Fine Arts of UFMG(Federal University, 2009). Between 2001 and 2005 he lived in Boston and Los Angeles, at which time he began his studies in photography and video through experimenting and course at the New England School of Photography. In 2005, back in Brazil, did a one-semester internship in the studio of the artist Maximo Soalheiro, where he worked as assistant, photographer and imag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ConduitITCStd Medium" w:ascii="ConduitITCStd Medium" w:hAnsi="ConduitITCStd Medium"/>
          <w:lang w:val="en-US"/>
        </w:rPr>
        <w:t>Over the past five years has held several exhibitions and audiovisual works along with the video artists and partners Eder Santos and André Hallak in the production company Trem Chic Cinevideolab. Currently, in addition to producing, working on the creation of video-kludge objects he also does interventions in public spaces, along with artist Marcelo Adão, with whom he shares 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ConduitITCStd Medium" w:ascii="ConduitITCStd Medium" w:hAnsi="ConduitITCStd Medium"/>
          <w:lang w:val="en-US"/>
        </w:rPr>
        <w:t>In 2009, was awarded the prize for second place in the Competition of the 4th International Art Festival in Mobile Media, VIVO Artemov with the video "MEDIA LOCATIVA", a mini documentary that reveals an invention of the Bogota daily life, the selling of mobile phone minutes in the streets of the Colombian capi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nduitITCStd Medium">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pt-B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2:00Z</dcterms:created>
  <dc:creator>Leandro Aragão</dc:creator>
  <dc:description/>
  <cp:keywords/>
  <dc:language>en-US</dc:language>
  <cp:lastModifiedBy>Leandro Aragão</cp:lastModifiedBy>
  <dcterms:modified xsi:type="dcterms:W3CDTF">2012-08-06T12:24:00Z</dcterms:modified>
  <cp:revision>3</cp:revision>
  <dc:subject/>
  <dc:title/>
</cp:coreProperties>
</file>